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00"/>
        <w:jc w:val="center"/>
        <w:rPr>
          <w:rFonts w:ascii="宋体;SimSun" w:hAnsi="宋体;SimSun" w:cs="宋体;SimSun"/>
          <w:sz w:val="32"/>
          <w:szCs w:val="32"/>
        </w:rPr>
      </w:pPr>
      <w:r>
        <w:rPr>
          <w:rFonts w:ascii="宋体;SimSun" w:hAnsi="宋体;SimSun" w:cs="宋体;SimSun"/>
          <w:sz w:val="32"/>
          <w:szCs w:val="32"/>
        </w:rPr>
        <w:t>文化创新的政府干预与公共财政</w:t>
      </w:r>
    </w:p>
    <w:p>
      <w:pPr>
        <w:pStyle w:val="Normal"/>
        <w:snapToGrid w:val="false"/>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00"/>
        <w:jc w:val="center"/>
        <w:rPr>
          <w:rFonts w:ascii="楷体_GB2312" w:hAnsi="楷体_GB2312" w:eastAsia="楷体_GB2312" w:cs="宋体;SimSun"/>
          <w:sz w:val="28"/>
          <w:szCs w:val="28"/>
        </w:rPr>
      </w:pPr>
      <w:r>
        <w:rPr>
          <w:rFonts w:ascii="楷体_GB2312" w:hAnsi="楷体_GB2312" w:cs="宋体;SimSun" w:eastAsia="楷体_GB2312"/>
          <w:sz w:val="28"/>
          <w:szCs w:val="28"/>
        </w:rPr>
        <w:t>贾旭东</w:t>
      </w:r>
      <w:r>
        <w:rPr>
          <w:rStyle w:val="FootnoteCharacters"/>
          <w:rStyle w:val="FootnoteAnchor"/>
          <w:rFonts w:ascii="Symbol" w:hAnsi="Symbol" w:cs="Symbol" w:eastAsia="Symbol"/>
          <w:sz w:val="28"/>
          <w:szCs w:val="28"/>
        </w:rPr>
        <w:footnoteReference w:customMarkFollows="1" w:id="2"/>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人民群众精神文化需求的日趋多样和国际文化竞争的日趋激烈，文化创新所引发的文化发展将成为决定一个国家的文化是否具有凝聚力、吸引力和竞争力的关键。文化资源的丰富与否已不再是文化发展的必要条件，对于文化资源丰富的传统文化大国而言，关键的是要通过文化创新切实将丰富的文化资源转化成文化发展成果。文化创新不仅推动着文化的发展和繁荣，而且改变着文化生产、存储、传播和消费的方式，改变着社会的文化环境和文化氛围，为社会的全面协调和可持续发展奠定坚实的精神文化基础和动力。但是，文化创新与技术创新一样，也需要政府干预，公共财政作为政府干预文化创新的保障和工具，对推动文化创新发挥着不可替代的重要作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32"/>
        <w:jc w:val="center"/>
        <w:rPr>
          <w:rFonts w:ascii="幼圆;宋体" w:hAnsi="幼圆;宋体" w:eastAsia="幼圆;宋体" w:cs="宋体;SimSun"/>
          <w:sz w:val="28"/>
          <w:szCs w:val="28"/>
        </w:rPr>
      </w:pPr>
      <w:r>
        <w:rPr>
          <w:rFonts w:ascii="幼圆;宋体" w:hAnsi="幼圆;宋体" w:cs="宋体;SimSun" w:eastAsia="幼圆;宋体"/>
          <w:sz w:val="28"/>
          <w:szCs w:val="28"/>
        </w:rPr>
        <w:t>一  政府干预文化创新的必要性</w:t>
      </w:r>
    </w:p>
    <w:p>
      <w:pPr>
        <w:pStyle w:val="Normal"/>
        <w:snapToGrid w:val="false"/>
        <w:spacing w:lineRule="auto" w:line="360"/>
        <w:ind w:firstLine="480"/>
        <w:rPr>
          <w:rFonts w:ascii="宋体;SimSun" w:hAnsi="宋体;SimSun" w:eastAsia="幼圆;宋体" w:cs="宋体;SimSun"/>
          <w:sz w:val="24"/>
          <w:szCs w:val="24"/>
        </w:rPr>
      </w:pPr>
      <w:r>
        <w:rPr>
          <w:rFonts w:eastAsia="幼圆;宋体"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政府干预文化创新的必要性是由文化创新的性质和功能以及市场机制在调节文化创新方面的缺陷共同决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就性质而言，文化创新既具有技术创新的一般创新属性，也具有本身的特殊属性。文化创新所具有的一般创新属性，主要表现在两个方面：一是文化创新的公共产品性质。与技术创新一样，文化创新的产出也是一个介于公共产品和完全排他性产品之间的产品，也就是说，文化创新的成果同样不能为文化创新者所独享，文化创新成果具有非独占性。文化创新成果所具有的这种溢出效应，是社会所希望的，在量上，溢出越多越好；在溢出的速度上，溢出的越快越好。但是，溢出的越快越多，文化创新者感到的损失就越大，从而影响文化创新者文化创新的积极性和动力。政府作为社会的管理者，从最大化文化创新成果的社会效益着眼，既有保护文化创新者利益的义务，也有使文化创新成果扩散的责任。政府干预文化创新的必要性，首先就在于必须在两者之间找到一个平衡点。惟其如此，才会涌现出更多的文化创新者，也才会有更多的文化创新成果产出，也才能能使文化创新的成果为全社会所共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是文化创新的不确定性。与技术创新一样，文化创新也具有不确定性。这种不确定性，首先表现在文化创新本身的可行性上。因为是创新，没有先例和可供借鉴的经验，所以创新在技术上是否可行，能否成功，都是一个求知数。其次表现在文化创新成果的可接受性上。文化创新本身的成功还不能算做是真正的成功，真正的成功还要接受市场和社会的检验，因为文化的意识形态属性和社会影响，以及文化心理、趋势特别是流行变化的快速性，都使文化创新成果能否为市场和社会所接受成为创新之初所无法确知的。文化创新的不确定性的直接后果就是使文化创新具有巨大的经济风险、政治风险和社会风险。当这种风险为文化创新者所不可预知和不可控制之时，他们就不会进行创新。如果整个社会的文化创新停滞，或者文化创新步伐减缓，那必将影响社会文化发展的进程。这是不符合整个社会利益的，因此是政府所不愿意看到的。政府干预文化创新的必要性，就在于必须避免这种情况发生。因为如果没有政府干预，市场是不会自动为文化创新者提供创新动力的，惟有政府才能够从社会整体利益出发，努力为文化创新者提供激励，以化解或减少文化创新者的创新风险，激励文化创新活动保持在社会需要的水平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文化创新还具有自己的特殊属性，这种特殊属性源于文化所具有的特殊的社会影响和意识形态属性上，具体表现为文化创新对社会文化发展方向的引领作用和对人们思想意识的导向作用上。虽然文化创新有不同的类别，但是，不论是哪种类别的文化创新，最后都必然要通过文化内容和文化形式的创新表现出来，而文化内容和文化形式的创新却与技术创新不同，它通常带有文化创新主体强烈的个性特征和文化艺术门类所具有的鲜明的艺术特征。一般而言，作为文化创新主体的文化事业单位、文化企业、专业和非专业文化工作者在文化创新时会考虑文化创新成果的社会影响，但是，他们的主要注意力往往会更多地放在如何能够充分体现他们本身的个性特征和所属文化艺术门类所具有的鲜明的艺术特征上，这是文化属性的客观要求。然而，社会做为一个共同体，需要一个整体的文化发展战略和一个共同的文化目标，以通过对整体的文化发展和对这共同的文化目标的追求来维系社会的文化认同、强化社会文化对内的凝聚力、增强社会文化对外的吸引力以及在国际国内文化市场上的竞争力。如何在尊重文化创新的个性特征和艺术特征的同时，使文化创新向社会文化需求的整体战略和目标收敛，是政府干预文化创新的又一必要性所在。惟有政府干预，才能有效地引导文化创新主体的文化创新方向，从而使文化创新所具有的对社会文化发展的引领作用和对人们思想意识的导向作用更趋向和符合社会发展的整体利益和整体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就文化创新的功能而言，文化创新是文化发展的基本模式，是文化发展的战略基点和前进动力。在时代的高起点上推动文化创新是繁荣文化的必由之路，党的十七大报告的这一论断深刻地揭示了文化创新在文化发展中重要地位和作用。文化创新对文化发展的这种基础性和动力性作用，是政府干预文化创新的又一个必要性所在。可以说，大力推进文化创新，是政府干预文化创新的一个主基调或主要着力点。从国家的层面来看，政府之所以要大力推进文化创新，其直接目的就是要推动文化的发展和繁荣，同时实现如下两个国家目标，一是通过文化创新，生产出大量具有新的文化内容和文化形式的文化产品，以更好地满足人民群众日益增长的精神文化需求；二是通过文化创新，巩固和打造新的国家文化优势，以不断提高文化的吸引力和竞争力，或者说不断提高国家的文化软实力。当然，除了这些直接目的外，政府大力推进文化创新还有其他经济和社会目的，比如，促进文化产业发展、带动产业结构升级和经济发展方式转变、提高全民族的精神文化素质、改善整个社会的文化环境和文化氛围，等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政府干预文化创新的必要性，还体现在市场本身在调节文化创新方面存在着缺陷。不论是哪种类型的文化创新，在市场经济体制下，最后都必须以市场作为其基本的调节方式，因为归根结底，文化创新的需求来自市场，文化创新的终极目的是要满足市场需求。然而，市场作为配置文化创新资源的基础性方式，虽然对文化创新起着重要的基础性和激励的作用，却始终存在着其本身所无法克服的缺陷。这种缺陷就和技术创新一样，通常表现为两个方面，一是市场不能保证造就一个最有利于创新的市场结构，也不能自我创造有利于创新的外部环境。</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在我国的具体国情下，因为市场机制本身的不完善性，还有可能进一步放大市场机制本身的这种缺陷。特别是对于文化创新而言，本身就不完善的市场机制，加之在文化资源和文化创新资源配置中的基础性作用尚未完全建立起来，因此对文化创新的调节不能完全依赖市场机制，还必须辅之于政府干预。何况对于我国的文化创新来说，还存在着文化管理体制和运行机制等制度方面的制约问题，这更不是市场调节所能解决的。市场本身的缺陷和我国的特殊国情，特别是我国文化领域的特殊情况，决定了在我国文化创新的政府干预更为必要，甚至可以说，在市场配置文化创新资源的基础性地位尚未完全建立和巩固的条件下，政府干预是文化创新更为重要的调节、推进和激励方式。</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jc w:val="center"/>
        <w:rPr>
          <w:rFonts w:ascii="幼圆;宋体" w:hAnsi="幼圆;宋体" w:eastAsia="幼圆;宋体" w:cs="宋体;SimSun"/>
          <w:sz w:val="28"/>
          <w:szCs w:val="28"/>
        </w:rPr>
      </w:pPr>
      <w:r>
        <w:rPr>
          <w:rFonts w:ascii="幼圆;宋体" w:hAnsi="幼圆;宋体" w:cs="宋体;SimSun" w:eastAsia="幼圆;宋体"/>
          <w:sz w:val="28"/>
          <w:szCs w:val="28"/>
        </w:rPr>
        <w:t>二  政府干预文化创新的方式和任务</w:t>
      </w:r>
    </w:p>
    <w:p>
      <w:pPr>
        <w:pStyle w:val="Normal"/>
        <w:snapToGrid w:val="false"/>
        <w:spacing w:lineRule="auto" w:line="360"/>
        <w:ind w:firstLine="480"/>
        <w:rPr>
          <w:rFonts w:ascii="宋体;SimSun" w:hAnsi="宋体;SimSun" w:eastAsia="幼圆;宋体" w:cs="宋体;SimSun"/>
          <w:sz w:val="24"/>
          <w:szCs w:val="24"/>
        </w:rPr>
      </w:pPr>
      <w:r>
        <w:rPr>
          <w:rFonts w:eastAsia="幼圆;宋体"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政府干预文化创新的必要性表明，文化创新离不开政府干预。事实上，政府干预文化创新也是世界各国的普遍做法，而且这种干预通常是和政府对文化的干预相联系的，只不过由于各国的文化背景和文化传统以及对文化的态度和观念的不同，干预的方式和任务不同而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而言，政府干预文化创新的方式有两种，一种是规范，一种是激励。所谓规范，指的是政府对文化创新的方向及其活动进行的限制和引导。对于那些危害国家文化安全、对青少年和社会风气有害无益的文化创新，政府通常会采取限制直至禁止的措施。同时，政府会通过制定文化发展规划甚至明确的文化创新规划，来引导社会文化创新资源流向符合规划要求的方向和活动，从而实现对文化创新的引导。所谓激励，指的是政府对文化创新活动提供动力支持。对于那些符合政府文化发展规划和文化创新规划，以及那些有利于实现政府所期待的社会经济效益的文化创新活动，政府通常会采取鼓励直至提供实际帮助和支持的措施。与规范方式不同，政府采取激励的方式，主要是通过将政府掌握的文化创新资源直接配置给那些政府意欲激励的文化创新项目的途径，来实际引导社会文化创新资源向这些项目集中配置，以弥补文化创新主体的创新成本，或者减少其文化创新的市场风险，从而实现对文化创新的激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政府通过规范和激励的方式干预文化创新，其目的是要通过大力推进文化创新推动文化的发展和繁荣，从而满足公民日益增长的文化需求，提高国家文化软实力。因此，政府干预文化创新的根本任务，就是要不断提高文化创新主体自主的文化创新能力。因为文化创新能力的强弱决定着文化创新的广度和深度，惟有不断提高文化创新能力，才能切实推进文化创新。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现代市场经济条件下，提高文化创新能力，就是要紧紧围绕文化内容创新这一核心，引入文化生产要素的“新组合”，提高运用新方法、新技术和新的组织方式创作和生产文化内容的能力，以不断开发并生产出与现代受众审美需求和愉悦方式相适应的、深受群众喜爱的、市场占有率高的文化产品，打造出新的具有市场影响力并能够持续开展下去的品牌文化活动。提高文化创新主体的自主文化创新能力的基本目标是开发新的文化资源、开创新的文化业态、开辟新的文化市场、为消费者创造新的文化价值、不断提高我国文化产品的市场占有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高文化创新能力是一项系统性工程，具有多种可供选择的模式，在不同的历史条件下也具有不同的侧重点。在“十一五”和“十二五”前期，根据我国文化创新存在的主要问题，提高我国文化创新主体的自主文化创新能力，关键是要充分发挥政府对文化创新的启动和推动作用，提高全社会的文化创新意识，使文化创新主体的文化创新活动真正与文化发展的客观要求，与高新技术发展的成果与趋势，特别是与各种不同类型的文化需求相链接，初步构建起有利于文化创新的体制、政策和其他相关的制度环境，具体地说应该重点抓好以下几项工作：</w:t>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一）推动文化企业成为文化创新主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文化创新的主体是文化生产者。广义的文化生产者由组织和个人构成，可以分为专业性和非专业性两大类，专业性的文化生产组织有文化企业和文化事业单位两种。作为文化生产者，无论是组织还是个人，也无论是专业还是非专业，都应该成为文化创新的主体。推动所有文化生产者都成为文化创新主体，是文化创新政策的直接目标之一。但是，在“十一五”和“十二五”前期，重点是推动文化企业成为文化创新主体。之所以要重点推动文化企业成为文化创新主体，主要原因在于文化企业与文化市场的内在关联，具体地说，一是文化企业是各种文化创新主体中与文化市场最接近、对文化创新需求最敏感、将文化创新成果产业化动力最强的主体。如果文化企业能够成为文化创新主体，文化创新就获得了自身强大的动力基础，就能够缩短文化创新成果产业化的过程，并使之快速扩散，因此是提高全社会文化创新能力的至关重要的环节。二是文化企业与文化市场紧密内在关联，决定了文化企业事实上可以成为将其他文化创新主体有效整合和联合起来的良好平台。更进一步地说，文化企业是所有文化创新主体中整合文化创新资源能力最强的主体。文化企业能否成为文化创新主体，文化企业文化创新能力的强弱，直接决定着全社会文化创新能力的强弱。</w:t>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探索适合我国国情的政府与产学研合作的文化创新体制，在长三角、珠三角和环渤海各建一个国家级文化创新中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说推动文化企业成为文化创新主体是提高全社会文化创新能力的关键，那么构建有利于文化创新的体制就是提高全社会文化创新能力的前提。很难想象一个没有适合本国国情的文化创新体制的国家，能够具有很强的文化创新能力。产学研合作的创新模式，是世界各国普遍采用的技术创新体制。这一体制有利于充分发挥产、学、研三方的各自优势，形成创新合力。在“十一五”和“十二五”前期，我国的文化创新体制构建应该借鉴技术创新中这一普遍采用的成功体制的成功经验，并根据目前国家所实际扮演的文化创新启动者和推进者的角色，努力探索适合我国国情的以政府为主导的产学研合作的文化创新体制。从总体上看，政府主管部门、文化企业、高等院校和研究机构间的合作面临的最大障碍是缺乏政策支撑和激励，尚处于一种随机的、临时的和非制度化的状态，不能形成文化创新的合力。为此，政府应充分发挥主导作用，搭建合作创新平台，推动合作机制形成，探索分别以产、学、研为核心的充分发挥政府主导作用的产学研合作的文化创新体制，争取在长三角、珠三角和环渤海各建一个国家级文化创新中心，配套给予国家高新技术开发区的相应政策。</w:t>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围绕文化内容创新推进文化科技创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代高新技术是文化发展的催化剂和助推器，文化科技创新是提高文化创新能力的技术基础。在文化科技创新方面存在的最大问题是内容围着科技转，也就是说，是先有了技术，然后再根据技术的要求和特点将文化内容重新包装，颇有新瓶装旧酒的味道。必须指出，文化科技创新本身不是目的，它的根本目的是促进文化内容创新。因此，在“十一五”和“十二五”前期，必须从根本上扭转两者的关系，应该紧紧围绕文化内容创新，并根据文化内容创新的需要推进文化科技创新。在这方面有两项重要任务，一是根据文化内容的生产、储存、传播和表现手段、艺术魅力的需要，瞄准世界文化科技发展的战略前沿，加强数字技术、数字内容等核心技术的研究和开发，提高文化科技服务于文化内容的能力和水平。二是促进现代高新技术与文化内容的有机融合，加快现代高新技术特别是信息技术应用于文化内容创新的步伐，推动电子书、手机报纸、手机电视、数字广播、网络出版等新兴文化业态的创新和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需要说明的是，由于我国文化发展领域市场机制尚未真正建立起来，文化的宏观管理体制和微观运行机制的改革尚在进行过程之中，在这种情况下，政府干预文化创新提高文化创新能力还面临着一些基础性的任务，其中最重要的有如下两项：一是通过对市场机制的培育，尽快确立市场在文化创新资源配置中的基础性地位，最大限度地发挥市场机制对文化创新的调节作用，实现市场调节与政府干预在文化创新中的最佳组合；二是加快文化体制改革步伐，理顺文化事业单位和文化企业的职能，为构建适合我国国情的文化创新体制奠定宏观文化体制和微观运行机制的坚实基础。</w:t>
      </w:r>
    </w:p>
    <w:p>
      <w:pPr>
        <w:pStyle w:val="Normal"/>
        <w:snapToGrid w:val="false"/>
        <w:spacing w:lineRule="auto" w:line="360"/>
        <w:ind w:firstLine="149"/>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49"/>
        <w:jc w:val="center"/>
        <w:rPr/>
      </w:pPr>
      <w:r>
        <w:rPr>
          <w:rFonts w:ascii="幼圆;宋体" w:hAnsi="幼圆;宋体" w:cs="宋体;SimSun" w:eastAsia="幼圆;宋体"/>
          <w:sz w:val="24"/>
          <w:szCs w:val="24"/>
        </w:rPr>
        <w:t>三</w:t>
      </w:r>
      <w:r>
        <w:rPr>
          <w:rFonts w:ascii="幼圆;宋体" w:hAnsi="幼圆;宋体" w:cs="宋体;SimSun" w:eastAsia="幼圆;宋体"/>
          <w:sz w:val="28"/>
          <w:szCs w:val="28"/>
        </w:rPr>
        <w:t xml:space="preserve">  公共财政在文化创新中的作用</w:t>
      </w:r>
    </w:p>
    <w:p>
      <w:pPr>
        <w:pStyle w:val="Normal"/>
        <w:snapToGrid w:val="false"/>
        <w:spacing w:lineRule="auto" w:line="360"/>
        <w:ind w:firstLine="480"/>
        <w:rPr>
          <w:rFonts w:ascii="宋体;SimSun" w:hAnsi="宋体;SimSun" w:eastAsia="幼圆;宋体" w:cs="宋体;SimSun"/>
          <w:sz w:val="24"/>
          <w:szCs w:val="24"/>
        </w:rPr>
      </w:pPr>
      <w:r>
        <w:rPr>
          <w:rFonts w:eastAsia="幼圆;宋体"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政理论的核心是处理公共部门提供什么公共服务和提供多少公共服务这一问题。与马斯格雷夫的这种观点相呼应，学术界有人认为，所谓公共财政（</w:t>
      </w:r>
      <w:r>
        <w:rPr>
          <w:rFonts w:cs="宋体;SimSun" w:ascii="宋体;SimSun" w:hAnsi="宋体;SimSun"/>
          <w:sz w:val="24"/>
          <w:szCs w:val="24"/>
        </w:rPr>
        <w:t>Public Finance</w:t>
      </w:r>
      <w:r>
        <w:rPr>
          <w:rFonts w:ascii="宋体;SimSun" w:hAnsi="宋体;SimSun" w:cs="宋体;SimSun"/>
          <w:sz w:val="24"/>
          <w:szCs w:val="24"/>
        </w:rPr>
        <w:t>）就</w:t>
      </w:r>
      <w:r>
        <w:rPr>
          <w:rFonts w:ascii="宋体;SimSun" w:hAnsi="宋体;SimSun" w:cs="宋体;SimSun"/>
          <w:sz w:val="24"/>
          <w:szCs w:val="24"/>
        </w:rPr>
        <w:t>是指国家为市场经济提供公共服务而进行的政府分配行为。概括起来说，公共财政是以市场失效为存在前提，是政府以政权组织的身份，依据政治权力，在全社会进行的以市场失效为范围的，以执行国家的社会管理者职能，为市场提供公共服务的需要为目的的一种政府分配行为。</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其实，从政府的性质和基本职能来看，公共财政不过是政府实现其职能的财力保证。因此在我国通常把公共财政所要承担的基本任务概括为保障政权运转、支持经济建设、调节收入分配、提供公共服务和公共产品等几个主要方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对公共财政性质和作用的这种理解，公共财政在文化创新中的作用是与政府在文化创新中的职能相联系的，或者说，政府干预文化创新的必要性是将公共财政与文化创新起来的桥梁，没有政府对文化创新的干预，也就没有公共财政在文化创新中的作用。如果说政府干预文化创新的必要性是公共财政介入文化创新领域根据的话，那么公共财政在文化创新中的基本作用就是为政府干预文化创新提供财政保障。具体地说，公共财政在文化创新中的作用主要包括以下几个方面：</w:t>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一）动力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由于文化创新成果的准公共产品性质所产生的文化创新主体创新动力不足的问题，政府必须设法使文化创新主体的私人收益和社会收益实现某种平衡，以保证使文化创新维持在社会需要的水平上。为了实现这一目的，政府必须运用公共财政的手段，降低文化创新成本，激励文化创新主体的文化创新活动。公共财政对文化创新主体文化创新活动的激励作用，就是公共财政在文化创新中所具有的动力作用。一般而言，公共财政的动力作用是通过两种方式实现的，一是对文化创新活动给予直接补助，二是对文化创新活动给予间接的税收优惠。必须认识到，公共财政的这种动力作用对于文化创新而言具有特别重要的意义，没有公共财政对文化创新的激励，社会文化创新的动力不足问题就不可能得到解决；但是，也必须清醒地看到公共财政的这种动力作用的有限性，它还不足以解决文化创新的动力问题。公共财政的动力作用是一种外部动力，文化创新的真正动力蕴藏于文化创新的主体之中，激励文化创新不能仅仅依靠公共财政，还必须辅之以其他必要措施。</w:t>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引导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由于文化创新的不确定性所带来的文化创新的高风险问题和文化创新强烈的个性特征与鲜明的艺术特征可能带来的问题，政府必须设法降低文化创新的风险，并对文化创新加以必要的引导，努力在尊重文化创新的个性特征和艺术特征的同时，使文化创新向社会文化需求的整体战略和目标收敛。为了实现这一目的，政府同样需要运用公共财政工具，以保证文化创新主体的创新积极性和创新的导向。激励创新，激励创新活动趋向国家文化发展的整体战略和目标，就是公共财政对于文化创新的引导作用。一般而言，公共财政对文化创新引导作用的实现有两种方式，一种是通过设立各种文化创新基金和政府采购等方式，尽可能降低创新风险，激励文化创新主体的创新积极性，这种方式实际是就是动力作用的实现方式；另一种方式是制定文化创新的各种规划，为实施规划中的文化创新项目提供所需资金，鼓励文化创新主体申报文化创新规划项目，引导文化创新资源向规划项目集中配置。应该指出，公共财政对文化创新的引导作用是极其重要的，特别是通过制定文化创新规划方式实现的这种引导作用更加重要。但是，也正是因为引导作用的重要性，规划本身的科学性和前瞻性问题必须引起足够的重视，否则必然对文化创新产生误导作用，浪费文化创新资源，贻误文化发展机遇。</w:t>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培育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市场在调节文化创新方面存在的缺陷，特别是我国市场机制在文化创新资源配置中的基础作用尚未真正建立起来的特殊情况，政府首要的任务是尽快确立市场在文化创新资源配置中的基础性地位，其次弥补文化创新中的市场失灵。为了实现这一目的，政府也必须运用公共财政手段，培育市场机制，为文化创新提供良好的市场环境与外部环境，这就是公共财政对文化创新的培育作用。公共财政的培育作用主要表现在三个方面，一是培育市场机制，使之成为文化创新的基础性调节方式；二是培育文化企业，使之成为文化创新的核心主体；三是培育市场结构，使之成为有利于文化创新的大中小型文化创新主体结构合理、功能互补的良好市场结构。公共财政对文化创新的培育作用也有两种实现方式，一种是关键和根本性的方式，这就是承担文化体制改革的改革成本，这里特别需要指出的是，公共财政承担改革成本，不仅仅是转变政府职能、为原来的文化事业单位转企改制付费，还要为民营企业的进入和成长提供必要的公共财政支持，在某种意义上，这种支持的示范效应和对改革的激励作用可能更大；另一种方式是常规的方式，为弥补市场在文化创新中的失灵提供公共财政支持，充分发挥政府采购对文化创新的激励作用。我国的特殊国情和我国文化领域的特殊情况表明，公共财政在文化创新中的培育作用是十分重要的，对于构建科学的文化创新调节体系举足轻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黑体;SimHei" w:hAnsi="黑体;SimHei" w:cs="宋体;SimSun" w:eastAsia="黑体;SimHei"/>
          <w:sz w:val="24"/>
          <w:szCs w:val="24"/>
        </w:rPr>
        <w:t>结  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断提高文化创新主体的自主创新能力，是政府干预文化创新的主要政策目标。为了实现这一政策目标，作为政府干预的保障和工具的公共财政，必须紧密围绕着提高文化创新能力这一核心，构建能够充分发挥其在文化创新中的动力、引导和培育作用的财政政策体系。惟有如此，才能最大限度地发挥其政策效应。</w:t>
      </w:r>
    </w:p>
    <w:sectPr>
      <w:footerReference w:type="default" r:id="rId2"/>
      <w:footnotePr>
        <w:numFmt w:val="decimal"/>
      </w:footnotePr>
      <w:type w:val="nextPage"/>
      <w:pgSz w:w="11906" w:h="16838"/>
      <w:pgMar w:left="1800" w:right="1800" w:gutter="0" w:header="0" w:top="1440" w:footer="992" w:bottom="1440"/>
      <w:pgNumType w:start="9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Trebuchet MS"/>
        </w:rPr>
        <w:t xml:space="preserve"> </w:t>
      </w:r>
      <w:r>
        <w:rPr/>
        <w:t>作者简介：中国社会科学院文化研究中心副主任、研究员。</w:t>
      </w:r>
    </w:p>
  </w:footnote>
  <w:footnote w:id="3">
    <w:p>
      <w:pPr>
        <w:pStyle w:val="Footnote"/>
        <w:rPr/>
      </w:pPr>
      <w:r>
        <w:rPr>
          <w:rStyle w:val="FootnoteCharacters"/>
        </w:rPr>
        <w:footnoteRef/>
      </w:r>
      <w:r>
        <w:rPr/>
        <w:t xml:space="preserve"> </w:t>
      </w:r>
      <w:r>
        <w:rPr/>
        <w:t>陈劲、王飞绒：《创新政策：多国比较和发展框架》，浙江大</w:t>
      </w:r>
      <w:r>
        <w:rPr>
          <w:rFonts w:ascii="Times New Roman" w:hAnsi="Times New Roman"/>
        </w:rPr>
        <w:t>学出版社，</w:t>
      </w:r>
      <w:r>
        <w:rPr>
          <w:rFonts w:cs="Times New Roman" w:ascii="Times New Roman" w:hAnsi="Times New Roman"/>
        </w:rPr>
        <w:t>2005</w:t>
      </w:r>
      <w:r>
        <w:rPr>
          <w:rFonts w:ascii="Times New Roman" w:hAnsi="Times New Roman"/>
        </w:rPr>
        <w:t>年版，第</w:t>
      </w:r>
      <w:r>
        <w:rPr>
          <w:rFonts w:cs="Times New Roman" w:ascii="Times New Roman" w:hAnsi="Times New Roman"/>
        </w:rPr>
        <w:t>4</w:t>
      </w:r>
      <w:r>
        <w:rPr>
          <w:rFonts w:ascii="Times New Roman" w:hAnsi="Times New Roman"/>
        </w:rPr>
        <w:t>页。</w:t>
      </w:r>
    </w:p>
  </w:footnote>
  <w:footnote w:id="4">
    <w:p>
      <w:pPr>
        <w:pStyle w:val="Footnote"/>
        <w:rPr/>
      </w:pPr>
      <w:r>
        <w:rPr>
          <w:rStyle w:val="FootnoteCharacters"/>
        </w:rPr>
        <w:footnoteRef/>
      </w:r>
      <w:r>
        <w:rPr/>
        <w:t xml:space="preserve"> </w:t>
      </w:r>
      <w:r>
        <w:rPr/>
        <w:t>李利</w:t>
      </w:r>
      <w:r>
        <w:rPr/>
        <w:t>:</w:t>
      </w:r>
      <w:r>
        <w:rPr>
          <w:rFonts w:cs="宋体;SimSun" w:ascii="宋体;SimSun" w:hAnsi="宋体;SimSun"/>
        </w:rPr>
        <w:t>“</w:t>
      </w:r>
      <w:r>
        <w:rPr/>
        <w:t>国家的钱应该怎样花”，《瞭望》，第</w:t>
      </w:r>
      <w:r>
        <w:rPr/>
        <w:t>15</w:t>
      </w:r>
      <w:r>
        <w:rPr/>
        <w:t>期，</w:t>
      </w:r>
      <w:r>
        <w:rPr/>
        <w:t>1994</w:t>
      </w:r>
      <w:r>
        <w:rPr/>
        <w:t>年</w:t>
      </w:r>
      <w:r>
        <w:rPr/>
        <w:t>4</w:t>
      </w:r>
      <w:r>
        <w:rPr/>
        <w:t>月</w:t>
      </w:r>
      <w:r>
        <w:rPr/>
        <w:t>12</w:t>
      </w:r>
      <w:r>
        <w:rPr/>
        <w:t>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31:00Z</dcterms:created>
  <dc:creator>西门大哥</dc:creator>
  <dc:description/>
  <cp:keywords/>
  <dc:language>en-US</dc:language>
  <cp:lastModifiedBy>西门大哥</cp:lastModifiedBy>
  <dcterms:modified xsi:type="dcterms:W3CDTF">2009-07-16T03:41:00Z</dcterms:modified>
  <cp:revision>16</cp:revision>
  <dc:subject/>
  <dc:title>文化创新的政府干预与公共财政</dc:title>
</cp:coreProperties>
</file>