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eastAsia="Calibri;Trebuchet MS" w:cs="Calibri;Trebuchet MS"/>
        </w:rPr>
        <w:t xml:space="preserve">           </w:t>
      </w:r>
      <w:r>
        <w:rPr>
          <w:rFonts w:eastAsia="Calibri;Trebuchet MS" w:cs="Calibri;Trebuchet MS"/>
          <w:b/>
        </w:rPr>
        <w:t xml:space="preserve"> </w:t>
      </w:r>
      <w:r>
        <w:rPr>
          <w:rFonts w:ascii="宋体;SimSun" w:hAnsi="宋体;SimSun" w:cs="宋体;SimSun"/>
          <w:b/>
          <w:sz w:val="32"/>
          <w:szCs w:val="32"/>
        </w:rPr>
        <w:t>我国当前的发展特征与公共文化服务</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35"/>
        <w:rPr>
          <w:rFonts w:ascii="宋体;SimSun" w:hAnsi="宋体;SimSun" w:cs="宋体;SimSun"/>
          <w:szCs w:val="21"/>
        </w:rPr>
      </w:pPr>
      <w:r>
        <w:rPr>
          <w:rFonts w:ascii="宋体;SimSun" w:hAnsi="宋体;SimSun" w:cs="宋体;SimSun"/>
          <w:szCs w:val="21"/>
        </w:rPr>
        <w:t>公共文化建设或公共文化服务，是一件事情的两种说法，前者是从主体活动的生成性角度说的，后者是从主体活动的对象性说的。无论是从事公共文化建设，还是提供公共文化服务，根本目的都是为了促进人的发展和社会进步，都必须从实际出发。因此，本文从分析我国当前的发展特征出发来讨论如何开展公共文化建设，提供公共文化服务的问题。</w:t>
      </w:r>
    </w:p>
    <w:p>
      <w:pPr>
        <w:pStyle w:val="Normal"/>
        <w:ind w:firstLine="435"/>
        <w:rPr>
          <w:rFonts w:ascii="宋体;SimSun" w:hAnsi="宋体;SimSun" w:cs="宋体;SimSun"/>
          <w:szCs w:val="21"/>
        </w:rPr>
      </w:pPr>
      <w:r>
        <w:rPr>
          <w:rFonts w:cs="宋体;SimSun" w:ascii="宋体;SimSun" w:hAnsi="宋体;SimSun"/>
          <w:szCs w:val="21"/>
        </w:rPr>
      </w:r>
    </w:p>
    <w:p>
      <w:pPr>
        <w:pStyle w:val="Style15"/>
        <w:ind w:firstLine="2072"/>
        <w:rPr>
          <w:rFonts w:ascii="宋体;SimSun" w:hAnsi="宋体;SimSun" w:cs="宋体;SimSun"/>
          <w:szCs w:val="21"/>
        </w:rPr>
      </w:pPr>
      <w:r>
        <w:rPr>
          <w:rFonts w:ascii="宋体;SimSun" w:hAnsi="宋体;SimSun" w:cs="宋体;SimSun"/>
          <w:b/>
          <w:sz w:val="24"/>
          <w:szCs w:val="24"/>
        </w:rPr>
        <w:t>一、我国当前的发展特征</w:t>
      </w:r>
    </w:p>
    <w:p>
      <w:pPr>
        <w:pStyle w:val="Normal"/>
        <w:ind w:left="435" w:hanging="0"/>
        <w:rPr>
          <w:rFonts w:ascii="宋体;SimSun" w:hAnsi="宋体;SimSun" w:cs="宋体;SimSun"/>
          <w:szCs w:val="21"/>
        </w:rPr>
      </w:pPr>
      <w:r>
        <w:rPr>
          <w:rFonts w:ascii="宋体;SimSun" w:hAnsi="宋体;SimSun" w:cs="宋体;SimSun"/>
          <w:szCs w:val="21"/>
        </w:rPr>
        <w:t>我国当前发展特征很明显地表现为两个突出：</w:t>
      </w:r>
    </w:p>
    <w:p>
      <w:pPr>
        <w:pStyle w:val="Normal"/>
        <w:ind w:firstLine="420"/>
        <w:rPr>
          <w:rFonts w:ascii="宋体;SimSun" w:hAnsi="宋体;SimSun" w:cs="宋体;SimSun"/>
          <w:szCs w:val="21"/>
        </w:rPr>
      </w:pPr>
      <w:r>
        <w:rPr>
          <w:rFonts w:ascii="宋体;SimSun" w:hAnsi="宋体;SimSun" w:cs="宋体;SimSun"/>
          <w:szCs w:val="21"/>
        </w:rPr>
        <w:t>一个突出是经过</w:t>
      </w:r>
      <w:r>
        <w:rPr>
          <w:rFonts w:cs="宋体;SimSun" w:ascii="宋体;SimSun" w:hAnsi="宋体;SimSun"/>
          <w:szCs w:val="21"/>
        </w:rPr>
        <w:t>30</w:t>
      </w:r>
      <w:r>
        <w:rPr>
          <w:rFonts w:ascii="宋体;SimSun" w:hAnsi="宋体;SimSun" w:cs="宋体;SimSun"/>
          <w:szCs w:val="21"/>
        </w:rPr>
        <w:t>年的改革开放和社会主义现代化建设，特别是在</w:t>
      </w:r>
      <w:r>
        <w:rPr>
          <w:rFonts w:cs="宋体;SimSun" w:ascii="宋体;SimSun" w:hAnsi="宋体;SimSun"/>
          <w:szCs w:val="21"/>
        </w:rPr>
        <w:t>2008</w:t>
      </w:r>
      <w:r>
        <w:rPr>
          <w:rFonts w:ascii="宋体;SimSun" w:hAnsi="宋体;SimSun" w:cs="宋体;SimSun"/>
          <w:szCs w:val="21"/>
        </w:rPr>
        <w:t>年我们成功地抗击了两次大的自然灾害，成功地举办了两个奥运会，我们的经济实力、综合国力、人民生活、国际地位有了极大的提高，党和政府在人民群众中享有很高的威信，我国现代化进程已经推进到了工业化的中期阶段。</w:t>
      </w:r>
    </w:p>
    <w:p>
      <w:pPr>
        <w:pStyle w:val="Normal"/>
        <w:ind w:firstLine="420"/>
        <w:rPr>
          <w:rFonts w:ascii="宋体;SimSun" w:hAnsi="宋体;SimSun" w:cs="宋体;SimSun"/>
          <w:szCs w:val="21"/>
        </w:rPr>
      </w:pPr>
      <w:r>
        <w:rPr>
          <w:rFonts w:ascii="宋体;SimSun" w:hAnsi="宋体;SimSun" w:cs="宋体;SimSun"/>
          <w:szCs w:val="21"/>
        </w:rPr>
        <w:t>另一个突出是问题和矛盾也表现得十分明显和尖锐，我们的经济发展、可持续发展、和谐社会的建设面临着极大的风险和挑战。我国当前面临的突出的问题和矛盾有：</w:t>
      </w:r>
    </w:p>
    <w:p>
      <w:pPr>
        <w:pStyle w:val="Normal"/>
        <w:ind w:firstLine="42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三个差距很突出，人民群众的大多数生活并不富裕：一是贫富差距，我国当前贫富两极分化日益明显，有资料显示，近年来，我国城乡合计最高与最低收入</w:t>
      </w:r>
      <w:r>
        <w:rPr>
          <w:rFonts w:cs="宋体;SimSun" w:ascii="宋体;SimSun" w:hAnsi="宋体;SimSun"/>
          <w:szCs w:val="21"/>
        </w:rPr>
        <w:t>10%</w:t>
      </w:r>
      <w:r>
        <w:rPr>
          <w:rFonts w:ascii="宋体;SimSun" w:hAnsi="宋体;SimSun" w:cs="宋体;SimSun"/>
          <w:szCs w:val="21"/>
        </w:rPr>
        <w:t>家庭间的人均收入差距约为</w:t>
      </w:r>
      <w:r>
        <w:rPr>
          <w:rFonts w:cs="宋体;SimSun" w:ascii="宋体;SimSun" w:hAnsi="宋体;SimSun"/>
          <w:szCs w:val="21"/>
        </w:rPr>
        <w:t>55</w:t>
      </w:r>
      <w:r>
        <w:rPr>
          <w:rFonts w:ascii="宋体;SimSun" w:hAnsi="宋体;SimSun" w:cs="宋体;SimSun"/>
          <w:szCs w:val="21"/>
        </w:rPr>
        <w:t>倍。生活贫困的阶层存在着不满情绪；二是地区差距，</w:t>
      </w:r>
      <w:r>
        <w:rPr>
          <w:rFonts w:cs="宋体;SimSun" w:ascii="宋体;SimSun" w:hAnsi="宋体;SimSun"/>
          <w:szCs w:val="21"/>
        </w:rPr>
        <w:t>2007</w:t>
      </w:r>
      <w:r>
        <w:rPr>
          <w:rFonts w:ascii="宋体;SimSun" w:hAnsi="宋体;SimSun" w:cs="宋体;SimSun"/>
          <w:szCs w:val="21"/>
        </w:rPr>
        <w:t>年，最富裕的上海市与最贫困的贵州省的人均</w:t>
      </w:r>
      <w:r>
        <w:rPr>
          <w:rFonts w:cs="宋体;SimSun" w:ascii="宋体;SimSun" w:hAnsi="宋体;SimSun"/>
          <w:szCs w:val="21"/>
          <w:lang w:val="en-GB"/>
        </w:rPr>
        <w:t>GDP</w:t>
      </w:r>
      <w:r>
        <w:rPr>
          <w:rFonts w:ascii="宋体;SimSun" w:hAnsi="宋体;SimSun" w:cs="宋体;SimSun"/>
          <w:szCs w:val="21"/>
          <w:lang w:val="en-GB"/>
        </w:rPr>
        <w:t>相差大约</w:t>
      </w:r>
      <w:r>
        <w:rPr>
          <w:rFonts w:cs="宋体;SimSun" w:ascii="宋体;SimSun" w:hAnsi="宋体;SimSun"/>
          <w:szCs w:val="21"/>
          <w:lang w:val="en-GB"/>
        </w:rPr>
        <w:t>10</w:t>
      </w:r>
      <w:r>
        <w:rPr>
          <w:rFonts w:ascii="宋体;SimSun" w:hAnsi="宋体;SimSun" w:cs="宋体;SimSun"/>
          <w:szCs w:val="21"/>
          <w:lang w:val="en-GB"/>
        </w:rPr>
        <w:t>倍；三是城乡差距，城乡居民的收入差距不是一倍两倍的问题，而是五倍六倍的问题。这就是说，与富裕阶层、城市与沿海地区居民相比，贫困阶层、农村和内陆地区居民没有得到或没有充分得到经济发展的实惠。造成这三个差距的原因有两个：一是我国居民收入在国民收入中的份额下降，居民收入与</w:t>
      </w:r>
      <w:r>
        <w:rPr>
          <w:rFonts w:cs="宋体;SimSun" w:ascii="宋体;SimSun" w:hAnsi="宋体;SimSun"/>
          <w:szCs w:val="21"/>
          <w:lang w:val="en-GB"/>
        </w:rPr>
        <w:t>GDP</w:t>
      </w:r>
      <w:r>
        <w:rPr>
          <w:rFonts w:ascii="宋体;SimSun" w:hAnsi="宋体;SimSun" w:cs="宋体;SimSun"/>
          <w:szCs w:val="21"/>
          <w:lang w:val="en-GB"/>
        </w:rPr>
        <w:t>增长之间的差距扩大。我国工资总额在</w:t>
      </w:r>
      <w:r>
        <w:rPr>
          <w:rFonts w:cs="宋体;SimSun" w:ascii="宋体;SimSun" w:hAnsi="宋体;SimSun"/>
          <w:szCs w:val="21"/>
          <w:lang w:val="en-GB"/>
        </w:rPr>
        <w:t>GDP</w:t>
      </w:r>
      <w:r>
        <w:rPr>
          <w:rFonts w:ascii="宋体;SimSun" w:hAnsi="宋体;SimSun" w:cs="宋体;SimSun"/>
          <w:szCs w:val="21"/>
          <w:lang w:val="en-GB"/>
        </w:rPr>
        <w:t>的比重相当低，而且一直呈下降趋势，已从</w:t>
      </w:r>
      <w:r>
        <w:rPr>
          <w:rFonts w:cs="宋体;SimSun" w:ascii="宋体;SimSun" w:hAnsi="宋体;SimSun"/>
          <w:szCs w:val="21"/>
          <w:lang w:val="en-GB"/>
        </w:rPr>
        <w:t>90</w:t>
      </w:r>
      <w:r>
        <w:rPr>
          <w:rFonts w:ascii="宋体;SimSun" w:hAnsi="宋体;SimSun" w:cs="宋体;SimSun"/>
          <w:szCs w:val="21"/>
          <w:lang w:val="en-GB"/>
        </w:rPr>
        <w:t>年代初的</w:t>
      </w:r>
      <w:r>
        <w:rPr>
          <w:rFonts w:cs="宋体;SimSun" w:ascii="宋体;SimSun" w:hAnsi="宋体;SimSun"/>
          <w:szCs w:val="21"/>
          <w:lang w:val="en-GB"/>
        </w:rPr>
        <w:t>15%</w:t>
      </w:r>
      <w:r>
        <w:rPr>
          <w:rFonts w:ascii="宋体;SimSun" w:hAnsi="宋体;SimSun" w:cs="宋体;SimSun"/>
          <w:szCs w:val="21"/>
          <w:lang w:val="en-GB"/>
        </w:rPr>
        <w:t>降至现在的约为</w:t>
      </w:r>
      <w:r>
        <w:rPr>
          <w:rFonts w:cs="宋体;SimSun" w:ascii="宋体;SimSun" w:hAnsi="宋体;SimSun"/>
          <w:szCs w:val="21"/>
          <w:lang w:val="en-GB"/>
        </w:rPr>
        <w:t>10%</w:t>
      </w:r>
      <w:r>
        <w:rPr>
          <w:rFonts w:ascii="宋体;SimSun" w:hAnsi="宋体;SimSun" w:cs="宋体;SimSun"/>
          <w:szCs w:val="21"/>
          <w:lang w:val="en-GB"/>
        </w:rPr>
        <w:t>。与财政收入相比，</w:t>
      </w:r>
      <w:r>
        <w:rPr>
          <w:rFonts w:cs="宋体;SimSun" w:ascii="宋体;SimSun" w:hAnsi="宋体;SimSun"/>
          <w:szCs w:val="21"/>
          <w:lang w:val="en-GB"/>
        </w:rPr>
        <w:t>1997</w:t>
      </w:r>
      <w:r>
        <w:rPr>
          <w:rFonts w:ascii="宋体;SimSun" w:hAnsi="宋体;SimSun" w:cs="宋体;SimSun"/>
          <w:szCs w:val="21"/>
          <w:lang w:val="en-GB"/>
        </w:rPr>
        <w:t>年的工资总额还高于财政收入，以后工资总额就开始降低，差额不断拉大。</w:t>
      </w:r>
      <w:r>
        <w:rPr>
          <w:rFonts w:cs="宋体;SimSun" w:ascii="宋体;SimSun" w:hAnsi="宋体;SimSun"/>
          <w:szCs w:val="21"/>
          <w:lang w:val="en-GB"/>
        </w:rPr>
        <w:t>2007</w:t>
      </w:r>
      <w:r>
        <w:rPr>
          <w:rFonts w:ascii="宋体;SimSun" w:hAnsi="宋体;SimSun" w:cs="宋体;SimSun"/>
          <w:szCs w:val="21"/>
          <w:lang w:val="en-GB"/>
        </w:rPr>
        <w:t>年我国财政收入达</w:t>
      </w:r>
      <w:r>
        <w:rPr>
          <w:rFonts w:cs="宋体;SimSun" w:ascii="宋体;SimSun" w:hAnsi="宋体;SimSun"/>
          <w:szCs w:val="21"/>
          <w:lang w:val="en-GB"/>
        </w:rPr>
        <w:t>5.1</w:t>
      </w:r>
      <w:r>
        <w:rPr>
          <w:rFonts w:ascii="宋体;SimSun" w:hAnsi="宋体;SimSun" w:cs="宋体;SimSun"/>
          <w:szCs w:val="21"/>
          <w:lang w:val="en-GB"/>
        </w:rPr>
        <w:t>万亿元但工资总额仅为</w:t>
      </w:r>
      <w:r>
        <w:rPr>
          <w:rFonts w:cs="宋体;SimSun" w:ascii="宋体;SimSun" w:hAnsi="宋体;SimSun"/>
          <w:szCs w:val="21"/>
          <w:lang w:val="en-GB"/>
        </w:rPr>
        <w:t>2.8</w:t>
      </w:r>
      <w:r>
        <w:rPr>
          <w:rFonts w:ascii="宋体;SimSun" w:hAnsi="宋体;SimSun" w:cs="宋体;SimSun"/>
          <w:szCs w:val="21"/>
          <w:lang w:val="en-GB"/>
        </w:rPr>
        <w:t>万亿多元。另一是收入分配不公，收入差距过大</w:t>
      </w:r>
      <w:r>
        <w:rPr>
          <w:rFonts w:ascii="宋体;SimSun" w:hAnsi="宋体;SimSun" w:cs="宋体;SimSun"/>
          <w:szCs w:val="21"/>
        </w:rPr>
        <w:t>，中低收入群体在增加的国民总收入中不能分享相应的份额。上述三个</w:t>
      </w:r>
      <w:r>
        <w:rPr>
          <w:rFonts w:ascii="宋体;SimSun" w:hAnsi="宋体;SimSun" w:cs="宋体;SimSun"/>
          <w:szCs w:val="21"/>
          <w:lang w:val="en-GB"/>
        </w:rPr>
        <w:t>差距如果进一步扩大，特别如果富人是通过贪污等非法手段积累财富，那么民众的不满情绪就会积累、在积累到一定程度时就会爆发。实际上突发性事件、群体性事件也在频繁地发生，人民内部矛盾有激化的趋势。</w:t>
      </w:r>
    </w:p>
    <w:p>
      <w:pPr>
        <w:pStyle w:val="Normal"/>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环境问题、资源能源问题、国际压力问题、金融风险、生产安全、“问题产品”所面临的形势十分严峻，各地时有发生的矿难事件，还有毒饺子事件、含有三聚氰胺的奶粉事件，等等，我国企业的社会责任问题变得十分突出。为此，我国政府不断表态、不断承诺、不断采取实际措施加强监管力度，这当然是值得肯定的，国外舆论对我国政府的动作给予了积极的评价。但也有专家对此提出了很有价值的看法和建议。美国俄勒冈大学中国产品安全问题专家理查德</w:t>
      </w:r>
      <w:r>
        <w:rPr>
          <w:rFonts w:cs="宋体;SimSun" w:ascii="宋体;SimSun" w:hAnsi="宋体;SimSun"/>
          <w:szCs w:val="21"/>
          <w:lang w:val="en-GB"/>
        </w:rPr>
        <w:t>·</w:t>
      </w:r>
      <w:r>
        <w:rPr>
          <w:rFonts w:ascii="宋体;SimSun" w:hAnsi="宋体;SimSun" w:cs="宋体;SimSun"/>
          <w:szCs w:val="21"/>
          <w:lang w:val="en-GB"/>
        </w:rPr>
        <w:t>萨特迈耶说，除非“中国当局开始思考如何让各种生产商成为负责任的主体”，否则“当局将频繁遭遇失败”。他警告说，中国需要进行一系列改革，从资本市场到法律体制。让行为不端的企业得不到资金，让受侵害的消费者可以起诉这些公司进行索赔。他还说，“真正需要的是文化上的转变。如果制度建设取得进展，文化转变自然而然就会发生。”</w:t>
      </w:r>
      <w:r>
        <w:rPr>
          <w:rStyle w:val="FootnoteCharacters"/>
          <w:rStyle w:val="FootnoteAnchor"/>
          <w:rFonts w:ascii="宋体;SimSun" w:hAnsi="宋体;SimSun" w:cs="宋体;SimSun"/>
          <w:szCs w:val="21"/>
          <w:lang w:val="en-GB"/>
        </w:rPr>
        <w:footnoteReference w:id="2"/>
      </w:r>
      <w:r>
        <w:rPr>
          <w:rFonts w:ascii="宋体;SimSun" w:hAnsi="宋体;SimSun" w:cs="宋体;SimSun"/>
          <w:szCs w:val="21"/>
          <w:lang w:val="en-GB"/>
        </w:rPr>
        <w:t>在全球金融危机的影响下，外贸进出口下滑，有些企业倒闭或面临困境、</w:t>
      </w:r>
      <w:r>
        <w:rPr>
          <w:rFonts w:cs="宋体;SimSun" w:ascii="宋体;SimSun" w:hAnsi="宋体;SimSun"/>
          <w:szCs w:val="21"/>
          <w:lang w:val="en-GB"/>
        </w:rPr>
        <w:t>GDP</w:t>
      </w:r>
      <w:r>
        <w:rPr>
          <w:rFonts w:ascii="宋体;SimSun" w:hAnsi="宋体;SimSun" w:cs="宋体;SimSun"/>
          <w:szCs w:val="21"/>
          <w:lang w:val="en-GB"/>
        </w:rPr>
        <w:t>下降、失业率上升，我国原来那种外向加工型的、以第二产业为主体的经济结构面临着空前的挑战，我国经济实现可持续发展的难度也极大地增加了。</w:t>
      </w:r>
    </w:p>
    <w:p>
      <w:pPr>
        <w:pStyle w:val="Normal"/>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30</w:t>
      </w:r>
      <w:r>
        <w:rPr>
          <w:rFonts w:ascii="宋体;SimSun" w:hAnsi="宋体;SimSun" w:cs="宋体;SimSun"/>
          <w:szCs w:val="21"/>
          <w:lang w:val="en-GB"/>
        </w:rPr>
        <w:t>年前，当时文化大革命造成的十年动乱和国民经济的崩溃，使人们对改革开放和现代化建设很容易达成共识，但现在人们对我国当前形势及今后如何发展的认识上，分歧很大。从大的方面来说，存在着三种观点和思路：一种观点认为过去</w:t>
      </w:r>
      <w:r>
        <w:rPr>
          <w:rFonts w:cs="宋体;SimSun" w:ascii="宋体;SimSun" w:hAnsi="宋体;SimSun"/>
          <w:szCs w:val="21"/>
          <w:lang w:val="en-GB"/>
        </w:rPr>
        <w:t>30</w:t>
      </w:r>
      <w:r>
        <w:rPr>
          <w:rFonts w:ascii="宋体;SimSun" w:hAnsi="宋体;SimSun" w:cs="宋体;SimSun"/>
          <w:szCs w:val="21"/>
          <w:lang w:val="en-GB"/>
        </w:rPr>
        <w:t>年的改革开放道路在根本方向上是错误的，主张退回到改革开放以前的那种状态，即回到第一个社会主义实践模式；另一种观点认为，我们既然已经建立了市场经济，那么，我们在政治上也应该建立西方资本主义发达国家那样的政治制度。还有一种观点则认为，</w:t>
      </w:r>
      <w:r>
        <w:rPr>
          <w:rFonts w:cs="宋体;SimSun" w:ascii="宋体;SimSun" w:hAnsi="宋体;SimSun"/>
          <w:szCs w:val="21"/>
          <w:lang w:val="en-GB"/>
        </w:rPr>
        <w:t>30</w:t>
      </w:r>
      <w:r>
        <w:rPr>
          <w:rFonts w:ascii="宋体;SimSun" w:hAnsi="宋体;SimSun" w:cs="宋体;SimSun"/>
          <w:szCs w:val="21"/>
          <w:lang w:val="en-GB"/>
        </w:rPr>
        <w:t>年改革开放取得了伟大成绩，方向是对的，我们不应该倒退回去，我们应该继续坚持改革开放、坚持解放思想，但我们不应该照抄照搬西方资本主义发达国家的现代化道路，在政治体制的改革上，我们应该吸取西方资本主义政治制度建设中的积极成果，但不能机械地搬用，还是要从中国实际出发，走中国特色社会主义的发展道路。当下，围绕普世价值的争论，实际上就是上述三种观点之间的争论。在当前互联网、手机等无线通讯十分发达的情况下，过去那种用行政命令、政治纪律实行强制性的统一、不允许不同意见存在的办法，实际上已经行不通了。重大问题上存在着分歧，这是事实。用民主讨论的方式来解决这种分歧也是大势所趋。发展一种公共文化服务，搭建一个平台，寻找一种大家能接受的方式形成我国下一步发展的共识，是我们面临的重大的现实课题。</w:t>
      </w:r>
    </w:p>
    <w:p>
      <w:pPr>
        <w:pStyle w:val="Normal"/>
        <w:ind w:firstLine="420"/>
        <w:rPr>
          <w:rFonts w:ascii="宋体;SimSun" w:hAnsi="宋体;SimSun" w:cs="宋体;SimSun"/>
          <w:szCs w:val="21"/>
          <w:lang w:val="en-GB"/>
        </w:rPr>
      </w:pPr>
      <w:r>
        <w:rPr>
          <w:rFonts w:ascii="宋体;SimSun" w:hAnsi="宋体;SimSun" w:cs="宋体;SimSun"/>
          <w:szCs w:val="21"/>
          <w:lang w:val="en-GB"/>
        </w:rPr>
        <w:t>总之，经过三十年的改革开放和现代化建设，我们所取得的成就十分突出，而我们目前面临的问题也是十分突出。突出的成就要求我们加以巩固和扩大，突出的问题要求我们面对并及时地有效地解决。无论是巩固、扩大已取得的成就，还是解决面临的各种突出问题，都要求我们把目光和注意力转向文化建设。如果说，在过去的</w:t>
      </w:r>
      <w:r>
        <w:rPr>
          <w:rFonts w:cs="宋体;SimSun" w:ascii="宋体;SimSun" w:hAnsi="宋体;SimSun"/>
          <w:szCs w:val="21"/>
          <w:lang w:val="en-GB"/>
        </w:rPr>
        <w:t>30</w:t>
      </w:r>
      <w:r>
        <w:rPr>
          <w:rFonts w:ascii="宋体;SimSun" w:hAnsi="宋体;SimSun" w:cs="宋体;SimSun"/>
          <w:szCs w:val="21"/>
          <w:lang w:val="en-GB"/>
        </w:rPr>
        <w:t>年中，在许多情况下，文化搭台只是为了经济唱戏，有些地方有些时候甚至为了发展经济而不惜牺牲文化的发展，那么到了今天，文化建设已成为我国经济建设、政治建设、社会建设、生态建设和党的建设进一步发展的关键。只有文化建设发展了，才能提高全民族的科学文化素质、思想道德素质、心身健康素质，才能为其他各种建设的发展和面临的各种问题的解决提供人才人力的支持，提供智力、知识和理论的支持，提供思想、道德和精神动力的支持。文化建设已成为我们当前贯彻落实以人为本、实现全面协调可持续发展的科学发展观的关键环节。</w:t>
      </w:r>
    </w:p>
    <w:p>
      <w:pPr>
        <w:pStyle w:val="Normal"/>
        <w:rPr>
          <w:rFonts w:ascii="宋体;SimSun" w:hAnsi="宋体;SimSun" w:cs="宋体;SimSun"/>
          <w:szCs w:val="21"/>
          <w:lang w:val="en-GB"/>
        </w:rPr>
      </w:pPr>
      <w:r>
        <w:rPr>
          <w:rFonts w:cs="宋体;SimSun" w:ascii="宋体;SimSun" w:hAnsi="宋体;SimSun"/>
          <w:szCs w:val="21"/>
          <w:lang w:val="en-GB"/>
        </w:rPr>
        <w:t xml:space="preserve">    </w:t>
      </w:r>
    </w:p>
    <w:p>
      <w:pPr>
        <w:pStyle w:val="Style15"/>
        <w:ind w:left="1260" w:hanging="0"/>
        <w:rPr>
          <w:rFonts w:ascii="宋体;SimSun" w:hAnsi="宋体;SimSun" w:cs="宋体;SimSun"/>
          <w:b/>
          <w:b/>
          <w:sz w:val="24"/>
          <w:szCs w:val="24"/>
          <w:lang w:val="en-GB"/>
        </w:rPr>
      </w:pPr>
      <w:r>
        <w:rPr>
          <w:rFonts w:ascii="宋体;SimSun" w:hAnsi="宋体;SimSun" w:cs="宋体;SimSun"/>
          <w:b/>
          <w:sz w:val="24"/>
          <w:szCs w:val="24"/>
          <w:lang w:val="en-GB"/>
        </w:rPr>
        <w:t>二、当前发展特征突现了公共文化建设的重要性</w:t>
      </w:r>
    </w:p>
    <w:p>
      <w:pPr>
        <w:pStyle w:val="Normal"/>
        <w:ind w:firstLine="420"/>
        <w:rPr>
          <w:rFonts w:ascii="宋体;SimSun" w:hAnsi="宋体;SimSun" w:cs="宋体;SimSun"/>
          <w:szCs w:val="21"/>
          <w:lang w:val="en-GB"/>
        </w:rPr>
      </w:pPr>
      <w:r>
        <w:rPr>
          <w:rFonts w:ascii="宋体;SimSun" w:hAnsi="宋体;SimSun" w:cs="宋体;SimSun"/>
          <w:szCs w:val="21"/>
          <w:lang w:val="en-GB"/>
        </w:rPr>
        <w:t>新中国建立之后，我们在开展大规模的经济建设的同时，就提出了文化建设。毛泽东早在</w:t>
      </w:r>
      <w:r>
        <w:rPr>
          <w:rFonts w:cs="宋体;SimSun" w:ascii="宋体;SimSun" w:hAnsi="宋体;SimSun"/>
          <w:szCs w:val="21"/>
          <w:lang w:val="en-GB"/>
        </w:rPr>
        <w:t>1949</w:t>
      </w:r>
      <w:r>
        <w:rPr>
          <w:rFonts w:ascii="宋体;SimSun" w:hAnsi="宋体;SimSun" w:cs="宋体;SimSun"/>
          <w:szCs w:val="21"/>
          <w:lang w:val="en-GB"/>
        </w:rPr>
        <w:t>年新中国成立时就明确地指出：“随着经济建设的高潮的到来，不可避免地将要出现一个文化建设的高潮。中国人被人认为不文明的时代已经过去了，我们将以一个具有高度文化的民族出现于世界。”</w:t>
      </w:r>
      <w:r>
        <w:rPr>
          <w:rStyle w:val="FootnoteCharacters"/>
          <w:rStyle w:val="FootnoteAnchor"/>
          <w:rFonts w:ascii="宋体;SimSun" w:hAnsi="宋体;SimSun" w:cs="宋体;SimSun"/>
          <w:szCs w:val="21"/>
          <w:lang w:val="en-GB"/>
        </w:rPr>
        <w:footnoteReference w:id="3"/>
      </w:r>
      <w:r>
        <w:rPr>
          <w:rFonts w:ascii="宋体;SimSun" w:hAnsi="宋体;SimSun" w:cs="宋体;SimSun"/>
          <w:szCs w:val="21"/>
          <w:lang w:val="en-GB"/>
        </w:rPr>
        <w:t>不过如同经济建设是在第一个社会主义实践模式的计划经济体制下进行的一样，文化建设也是在那种体制下进行的。文化建设的资金来源于社会主义公有制（国家和集体），文化机构和设施被称为国家或集体的文化事业单位，文化产品的生产、交换、流通和消费完全是按计划进行的，是作为社会福利提供给社会成员的。改革开放以后，随着经济体制从以往的计划经济体制向社会主义市场经济体制的转轨，文化建设的原有体制也受到了极大的冲击。在全民经商、断奶下海的口号下，一时间，各种文化单位纷纷下海，也有不少文化单位面临着生存危机。这种情况在理论界引起了强烈的反映，《哲学研究》等刊物展开了文化和市场关系的大讨论。那一轮的改革实践和理论讨论，在实践上的收获是产生了我国最早的一批文化产业，在理论上的收获是明确了在市场经济的条件下，虽然文化价值本身是金钱不能直接买到的，但作为文化价值的载体的文化产品是可以采用商品形式来经营的，作为文化价值载体的文化产品的生产既要遵循文化发展的自身的规律，又要遵循市场经济规律。不过，在现代市场经济社会中实际上存在着社会营利事业和社会公益事业的区分，就文化而言，能够进入市场的就成为文化营利事业，不能或不应该进入市场的就成为非营利的文化公益性事业。理论界的讨论和研究的成果，先后在十五大、十六大报告中得到了反映。十五大报告明确使用了文化市场的概念，提出要促进文化市场健康发展。十六大报告对文化事业和文化产业做了明确的区分，提出要“积极发展文化事业和文化产业”和继续深化文化体制改革的要求。</w:t>
      </w:r>
    </w:p>
    <w:p>
      <w:pPr>
        <w:pStyle w:val="Normal"/>
        <w:ind w:firstLine="420"/>
        <w:rPr>
          <w:rFonts w:ascii="宋体;SimSun" w:hAnsi="宋体;SimSun" w:cs="宋体;SimSun"/>
          <w:szCs w:val="21"/>
          <w:lang w:val="en-GB"/>
        </w:rPr>
      </w:pPr>
      <w:r>
        <w:rPr>
          <w:rFonts w:ascii="宋体;SimSun" w:hAnsi="宋体;SimSun" w:cs="宋体;SimSun"/>
          <w:szCs w:val="21"/>
          <w:lang w:val="en-GB"/>
        </w:rPr>
        <w:t>十六大报告指出，发展文化产业是市场经济条件下繁荣社会主义文化、满足人民群众精神文化需求的重要途径。完善文化产业政策，支持文化产业发展，增强我国文化产业的整体实力和竞争力。所谓文化产业就是文化营利事业，就是把文化产品的生产、交换、流通和消费放到市场中运作，从事文化产品生产、交换、流通和消费的是作为市场主体的文化企业和消费者，文化企业所提供的文化产品是文化商品，它的经营活动在追求社会效益、文化效益的同时，还追求着经济效益，它为消费者提供的是有偿服务，也就是说，消费者只有通过市场去购买才能得到这种服务。众多文化企业的经营活动形成了文化产业，在社会的经济结构和国民生产总值中占有一定的比例和份额。现在人们喜欢说，就世界范围而言，人类正在进入知识经济的时代，文化产业与知识经济有没有关系呢？所谓</w:t>
      </w:r>
      <w:r>
        <w:rPr>
          <w:rFonts w:ascii="宋体;SimSun" w:hAnsi="宋体;SimSun"/>
          <w:spacing w:val="12"/>
          <w:kern w:val="0"/>
          <w:szCs w:val="23"/>
        </w:rPr>
        <w:t>知识经济，按照经济合作发展组织的解释，就是指经济活动和经济成长密切地依赖于知识的生产、扩散和应用。按照这样的知识经济的说法，我们可以断定，文化产业一定是一种知识经济，因为文化产业非常符合知识经济的规定，但知识经济是不是一定是文化产业呢？不一定。衡量一种知识经济是不是文化产业主要看它所提供的产品是不是文化价值，或是不是以文化价值为主，是者则是，否者则否。</w:t>
      </w:r>
      <w:r>
        <w:rPr>
          <w:rFonts w:ascii="宋体;SimSun" w:hAnsi="宋体;SimSun" w:cs="宋体;SimSun"/>
          <w:szCs w:val="21"/>
          <w:lang w:val="en-GB"/>
        </w:rPr>
        <w:t>在当代，随着科学技术成为第一生产力，随着劳动密集型生产力向科学、技术、知识、文化密集型生产力的发展，文化在经济活动中的地位和作用变得越来越重要，文化产业的发展成了大势所趋，对国民生产总值的贡献率越来越大。正因为这个原因，现在发展文化产业已经成了我国应对全球金融危机，加速我国经济结构的调整和提升的一个着力点。</w:t>
      </w:r>
    </w:p>
    <w:p>
      <w:pPr>
        <w:pStyle w:val="Normal"/>
        <w:ind w:firstLine="420"/>
        <w:rPr>
          <w:rFonts w:ascii="宋体;SimSun" w:hAnsi="宋体;SimSun" w:cs="宋体;SimSun"/>
          <w:szCs w:val="21"/>
          <w:lang w:val="en-GB"/>
        </w:rPr>
      </w:pPr>
      <w:r>
        <w:rPr>
          <w:rFonts w:ascii="宋体;SimSun" w:hAnsi="宋体;SimSun" w:cs="宋体;SimSun"/>
          <w:szCs w:val="21"/>
          <w:lang w:val="en-GB"/>
        </w:rPr>
        <w:t>然而，仅仅发展文化产业，还不能完全覆盖社会全体成员的文化需求。由于文化产业提供的是文化商品，人们只有出钱购买才能享用。而在我国人口中，占绝大多数的贫困阶层、危难群体由于无力购买而被排斥于文化消费之外。一时间，无钱上学、无钱就医、无钱买书看戏看电影，成了一个受到舆论关注的社会问题。这就是说，在市场经济的条件下，除了要大力发展文化产业之外，还要发展公益性质的文化事业，无偿地或接近无偿地给社会全体成员提供文化服务。十六大报告指出，国家支持和保障文化公益事业，并鼓励它们增强自身发展活力。坚持和完善支持文化公益事业发展的政策措施，扶持党和国家水准的重大文化项目和艺术院团，扶持对重要文化遗产和优秀民间艺术的保护工作，扶持老少边穷地区和中西部地区的文化建设。加强文化基础设施建设，发展各类群众文化。积极推进卫生体育事业的改革和发展，开展全民健身运动，提高全民健康水平。我们之所以把十六报告中的这么多的文字抄引在里，是因为这段文字比较详细的说明了文化公益事业的内容及其意义。</w:t>
      </w:r>
    </w:p>
    <w:p>
      <w:pPr>
        <w:pStyle w:val="Normal"/>
        <w:ind w:firstLine="420"/>
        <w:rPr>
          <w:rFonts w:ascii="宋体;SimSun" w:hAnsi="宋体;SimSun" w:cs="宋体;SimSun"/>
          <w:szCs w:val="21"/>
          <w:lang w:val="en-GB"/>
        </w:rPr>
      </w:pPr>
      <w:r>
        <w:rPr>
          <w:rFonts w:ascii="宋体;SimSun" w:hAnsi="宋体;SimSun" w:cs="宋体;SimSun"/>
          <w:szCs w:val="21"/>
          <w:lang w:val="en-GB"/>
        </w:rPr>
        <w:t>特别在本文前面所提到的我国目前三大差距很突出地存在的情况下，发展这种文化事业，为我国人民群众的大多数提供公益性的文化服务，就显得特别重要和紧迫，公益性的文化服务所提供的当然是一种公共文化服务，从这个意义上说，当前我国发展所面临的矛盾和问题，突现了加强公共文化建设或提供公共文化服务的重要性。</w:t>
      </w:r>
    </w:p>
    <w:p>
      <w:pPr>
        <w:pStyle w:val="Normal"/>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通过公共文化建设，可以推动人们在我国今后改革开放和发展问题上的共识的形成与发展，解决一个共同观念问题，为我们在实践中应对危机，变挑战为机遇，在新的历史条件下坚持解放思想、坚持改革开放，提供思想、理论、观念、精神的前提和支持。</w:t>
      </w:r>
    </w:p>
    <w:p>
      <w:pPr>
        <w:pStyle w:val="Normal"/>
        <w:ind w:firstLine="420"/>
        <w:rPr>
          <w:rFonts w:ascii="宋体;SimSun" w:hAnsi="宋体;SimSun" w:cs="宋体;SimSun"/>
          <w:szCs w:val="21"/>
          <w:lang w:val="en-GB"/>
        </w:rPr>
      </w:pPr>
      <w:r>
        <w:rPr>
          <w:rFonts w:ascii="宋体;SimSun" w:hAnsi="宋体;SimSun" w:cs="宋体;SimSun"/>
          <w:szCs w:val="21"/>
          <w:lang w:val="en-GB"/>
        </w:rPr>
        <w:t>中国特色社会主义文化建设的重要任务是，要在全社会形成共同理想和精神支柱，要用马克思主义、毛泽东思想、中国特色社会主义理论武装和教育全国人民，要深入持久地开展以为人民服务为核心、集体主义为原则的社会主义道德教育，要在提倡共产主义思想道德的同时，把先进性要求和广泛性要求结合起来，鼓励一切有利于国家统一、民族团结、经济发展、社会进步的思想道德。要加强民主法制教育和纪律教育，引导人们树立正确的世界观、人生观和价值观。文化产业的文化产品，虽然在内涵的思想、文化价值上，应该有利于这一任务的完成，但由于它的文化产品是商品，就不能不强调产品的经济效益，这就使它在完成这一任务时存在着一定的局限性。实际上，完成上述任务主要靠党和政府从事的文化公益建设或公共文化服务。</w:t>
      </w:r>
    </w:p>
    <w:p>
      <w:pPr>
        <w:pStyle w:val="Normal"/>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通过公共文化建设，提高人们的文化素质，这是我国经济建设、政治建设、社会建设、生态建设和党的建设发展的需要，也是建设中国特色社会主义社会的需要。</w:t>
      </w:r>
    </w:p>
    <w:p>
      <w:pPr>
        <w:pStyle w:val="Normal"/>
        <w:ind w:firstLine="420"/>
        <w:rPr>
          <w:rFonts w:ascii="宋体;SimSun" w:hAnsi="宋体;SimSun" w:cs="宋体;SimSun"/>
          <w:szCs w:val="21"/>
          <w:lang w:val="en-GB"/>
        </w:rPr>
      </w:pPr>
      <w:r>
        <w:rPr>
          <w:rFonts w:ascii="宋体;SimSun" w:hAnsi="宋体;SimSun" w:cs="宋体;SimSun"/>
          <w:szCs w:val="21"/>
          <w:lang w:val="en-GB"/>
        </w:rPr>
        <w:t>现代的经济是高科技、高知识、高文化的经济，因此经济竞争、市场竞争、国际竞争，实际上是人才的竞争，是人才的知识、技术、文化素质的竞争。提高人们的文化素质，要靠各种形式的文化教育和文化活动。文化产业在提高人们素质，培养人才方面发挥着重要的作用，在西方资本主义发达国家，著名的高等学校大多是私立的，培养出了许多著名的政治家、科学家。我国的高等教育、高级医疗服务、高级别的文化艺术体育活动都是有偿的、自费的，都属于文化产业或准文化产业，它们在培养高级别的人才方面起着极其重要的、不可取代的作用。但是能接受上述教育和服务的，在全国人口中，毕竟还是少数。在我国这样一个发展中的大国，人口中大多数，还无能力步入上述教育和服务，对于这样一个大多数，我们只能通过公共文化建设给他们提供一种无偿的公共文化服务，让他们在这种服务中提高文化素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公共文化发展，缩小人们文化上的差距，缩小人们发展能力上的差距，缓和社会矛盾，促进社会公正，推动社会和谐发展。亚当</w:t>
      </w:r>
      <w:r>
        <w:rPr>
          <w:rFonts w:cs="宋体;SimSun" w:ascii="宋体;SimSun" w:hAnsi="宋体;SimSun"/>
          <w:szCs w:val="21"/>
        </w:rPr>
        <w:t>·</w:t>
      </w:r>
      <w:r>
        <w:rPr>
          <w:rFonts w:ascii="宋体;SimSun" w:hAnsi="宋体;SimSun" w:cs="宋体;SimSun"/>
          <w:szCs w:val="21"/>
        </w:rPr>
        <w:t>斯密在《道德情操论》中说过：“对社会的生存而言，正义比仁慈更根本。社会少了仁慈虽说让人心情不舒畅，但它照样可以存在下去。然而，要是一个社会不公行为横行，那它注定要走向毁灭。”</w:t>
      </w:r>
      <w:r>
        <w:rPr>
          <w:rStyle w:val="FootnoteCharacters"/>
          <w:rStyle w:val="FootnoteAnchor"/>
          <w:rFonts w:ascii="宋体;SimSun" w:hAnsi="宋体;SimSun" w:cs="宋体;SimSun"/>
          <w:szCs w:val="21"/>
        </w:rPr>
        <w:footnoteReference w:id="4"/>
      </w:r>
      <w:r>
        <w:rPr>
          <w:rFonts w:ascii="宋体;SimSun" w:hAnsi="宋体;SimSun" w:cs="宋体;SimSun"/>
          <w:szCs w:val="21"/>
        </w:rPr>
        <w:t>计划经济体制为特征的第一个社会主义实践模式突出的特点是强调平等，甚至为了平等而牺牲了个人自由和效率，这无论是在经济建设领域还是在文化建设领域，都是如此。进行从计划经济体制向市场经济体制转轨的改革，目的之一就是为了打造一种富有效率和活力的社会主义市场经济。在文化方面的改革，也存在着类似的目的。但是市场机制在带给现代社会一种高效率的同时，也使现代社会存在着不断被拉大的事实上的不平等。现代市场经济社会既是一个高速运转的高效率社会，也是一个高风险的不稳定的社会。为了解决这种问题，社会公益事业由此而产生和发展。作为一种补偿机制，它使一个不平等的社会变得稍为平等一些，从而缓和了贫富两极之间的矛盾。文化公益事业或公共文化服务也起着这样的作用。所以，我们在发展文化产业的同时，还要积极发展公共文化建设，提供公共文化服务。</w:t>
      </w:r>
    </w:p>
    <w:p>
      <w:pPr>
        <w:pStyle w:val="Normal"/>
        <w:ind w:firstLine="420"/>
        <w:rPr>
          <w:rFonts w:ascii="宋体;SimSun" w:hAnsi="宋体;SimSun" w:cs="宋体;SimSun"/>
          <w:szCs w:val="21"/>
        </w:rPr>
      </w:pPr>
      <w:r>
        <w:rPr>
          <w:rFonts w:cs="宋体;SimSun" w:ascii="宋体;SimSun" w:hAnsi="宋体;SimSun"/>
          <w:szCs w:val="21"/>
        </w:rPr>
      </w:r>
    </w:p>
    <w:p>
      <w:pPr>
        <w:pStyle w:val="Style15"/>
        <w:ind w:left="795" w:hanging="0"/>
        <w:rPr>
          <w:rFonts w:ascii="宋体;SimSun" w:hAnsi="宋体;SimSun" w:cs="宋体;SimSun"/>
          <w:b/>
          <w:b/>
          <w:sz w:val="24"/>
          <w:szCs w:val="24"/>
        </w:rPr>
      </w:pPr>
      <w:r>
        <w:rPr>
          <w:rFonts w:ascii="宋体;SimSun" w:hAnsi="宋体;SimSun" w:cs="宋体;SimSun"/>
          <w:b/>
          <w:sz w:val="24"/>
          <w:szCs w:val="24"/>
        </w:rPr>
        <w:t>三、坚持解放思想，坚持改革开放，探索公共文化建设的新思路</w:t>
      </w:r>
    </w:p>
    <w:p>
      <w:pPr>
        <w:pStyle w:val="Style15"/>
        <w:numPr>
          <w:ilvl w:val="0"/>
          <w:numId w:val="1"/>
        </w:numPr>
        <w:rPr>
          <w:rFonts w:ascii="宋体;SimSun" w:hAnsi="宋体;SimSun" w:cs="宋体;SimSun"/>
          <w:szCs w:val="21"/>
        </w:rPr>
      </w:pPr>
      <w:r>
        <w:rPr>
          <w:rFonts w:ascii="宋体;SimSun" w:hAnsi="宋体;SimSun" w:cs="宋体;SimSun"/>
          <w:szCs w:val="21"/>
        </w:rPr>
        <w:t>通过解放思想，形成新的公共文化建设（服务）观念。</w:t>
      </w:r>
    </w:p>
    <w:p>
      <w:pPr>
        <w:pStyle w:val="Normal"/>
        <w:ind w:firstLine="420"/>
        <w:rPr>
          <w:rFonts w:ascii="宋体;SimSun" w:hAnsi="宋体;SimSun" w:cs="宋体;SimSun"/>
          <w:szCs w:val="21"/>
        </w:rPr>
      </w:pPr>
      <w:r>
        <w:rPr>
          <w:rFonts w:ascii="宋体;SimSun" w:hAnsi="宋体;SimSun" w:cs="宋体;SimSun"/>
          <w:szCs w:val="21"/>
        </w:rPr>
        <w:t>要批判地对待计划经济条件下所形成的文化建设的目的、宗旨和模式，形成公共文化建设或公共文化服务的新的目的和宗旨。我们过去只注意和强调了公共文化建设的教化、灌输和统一功能，在当时的历史条件下，有其一定的历史合理性，但今天如果继续这样看待和从事公共文化建设就脱离了我国现阶段的实际和我国所面临的国际环境，就不可能正确地、顺利地、成功地进行公共文化建设。今天要求我们要正确处理文化的统一性和多样性、普遍性和特殊性、公共性和私人性的关系，要求我们在提倡基本的、核心的、共同的价值观念、文化观念的同时，尊重和保护文化多样性、价值观念上的多样性，尊重和保护广大群众的文化权利、文化选择和文化要求，使我们的公共文化服务真正受到广大群众的接受和欢迎。为此，我们有必要进一步从理论和实践上搞清楚究竟什么叫公共文化服务或公共文化建设，进一步搞清楚它的内涵、性质、地位和功能。这里最关键的是“公共”两个字究竟该怎么理解，是从提供者的角度，还从服务对象的角度，再或是从提供的内容和方式的角度来理解的“公共”。比如说国家、政府提供的叫“公共的”，那么私人、企业或其他组织形式提供的就一定不是“公共”的了？一个国有剧团演出是公共文化服务，一个民间的或私有的剧团演出就不是公共文化服务了？一句话，文化问题上的公共性和非公共性，究竟该怎样区分？</w:t>
      </w:r>
    </w:p>
    <w:p>
      <w:pPr>
        <w:pStyle w:val="Normal"/>
        <w:ind w:firstLine="420"/>
        <w:rPr>
          <w:rFonts w:ascii="宋体;SimSun" w:hAnsi="宋体;SimSun" w:cs="宋体;SimSun"/>
          <w:szCs w:val="21"/>
        </w:rPr>
      </w:pPr>
      <w:r>
        <w:rPr>
          <w:rFonts w:ascii="宋体;SimSun" w:hAnsi="宋体;SimSun" w:cs="宋体;SimSun"/>
          <w:szCs w:val="21"/>
        </w:rPr>
        <w:t>实际上，公共性是相对于私人性而言的，无论是公共性还是私人性都是历史地形成和演变的。在前市场经济社会中，人们隶属于各种形式的人身依附关系，经济活动也从属于封建国家的政治活动，那时，没有什么私人性活动，一切活动都被统制于国家的政治活动中，只是到了封建社会的晚期，随着市场经济的发展，随着市民社会逐渐从政治国家中分离和独立出来，人们的经济活动就成为私人性的活动，而国家的政治活动则成为公共性的活动，这时的私人性是用来指述经济活动，而公共性则用来指述国家政治活动。但后来随着资本主义国家越来越多地从事经济活动和各种文化活动，公共性也就越出了政治领域，而扩大为一个内涵宽泛的社会性概念。就文化活动而言，人们常常把国家用公共财政投资文化建设所提供的称为公共文化服务，把私人投资的文化建设所提供的称为私人性文化服务；还有，人们把给少数私人提供的称为私人性的文化服务，把为公众提供的称为公共文化服务；还有，人们把通过市场提供的有偿服务称为私人性的文化服务，而把不通过市场所提供的公益性服务称为公共性文化服务。这些不同的提法和理解都出自于一定的历史背景，回答着特定的问题，因而都有一定的道理。但是，我们认为，最根本的还是两条，一是接受这种文化服务的受众必须是公众，用我们习惯的说法就是人民大众，二是这种文化服务应该是公益性的或准公益性的。至于提供这种服务的主体是国家、团体、私人则不是一个根本性的特征。当国家用国家财政投资建设一种公益性的文化机构、设施，或从市场上购买了某种文化商品，为公众提供了公益性文化服务时，我们称它提供的是公共文化服务；当国家用国家财政投资建设某种文化机构或设施，但这些文化机构或设施却通过市场提供一种文化商品给消费者，那我们就认为国家不过是投资了文化产业，而不是提供了公共文化服务；反之，如果某个私人或社会团体用自己的资金投资建设了一个文化机构或设施，并为公众提供一种公益性的文化服务，则我们认为他们提供的也是一种公共文化服务。虽然在现代市场经济社会中，由各种形式的社会性基金会乃至个人出资兴办的公共文化服务获得了很大的发展，但是在整个公共文化服务中，由国家用财政支出兴办的，仍居主要地位。国家仍是从事公共文化建设，提供公共文化服务的主角，在我国就更是如此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改革开放，大胆探索市场经济条件下进行公共文化建设的新体制。过去计划经济时期的文化建设体制，已如上述。在那样的体制下，各种各样的文化事业单位吃着国家或集体的大锅饭，从业人员吃着单位的大锅饭，他们也没有从事文化生产的独立性和自主性，这就既扼杀了文化单位的积极性，也扼杀了从业人员的积极性。但是在改革开放过程中发生的不作区分地要将所有文化事业单位都赶着下海经商，成为文化企业的做法，又严重影响了公共文化事业的发展，实际上伤害了基层群众的文化权利。因此，在市场经济条件下如何建构公共文化建设（服务）的新体制，是我们进一步发展公共文化服务要解决的首要问题。反思计划经济时期的文化体制，总结</w:t>
      </w:r>
      <w:r>
        <w:rPr>
          <w:rFonts w:cs="宋体;SimSun" w:ascii="宋体;SimSun" w:hAnsi="宋体;SimSun"/>
          <w:szCs w:val="21"/>
        </w:rPr>
        <w:t>30</w:t>
      </w:r>
      <w:r>
        <w:rPr>
          <w:rFonts w:ascii="宋体;SimSun" w:hAnsi="宋体;SimSun" w:cs="宋体;SimSun"/>
          <w:szCs w:val="21"/>
        </w:rPr>
        <w:t>年来文化体制改革的经验教训，看来这种新体制意味着要正确处理好政府和市场的关系、文化产业和公共文化服务的关系，既要发挥政府在公共文化建设（服务）中的主导性地位和作用，又不能包揽一切，要注意发挥社会、民间、个人的积极性。公共文化服务虽然主要不是以市场的方式提供的，但它又深深地依懒着市场，实际上，无论是国家，还是社会团体或私人投入于公共文化服务的资金都来源市场上各种企业的利润和积累。而且，文化产业和文化事业之间的区别也是相对的，是可以相互转化的。一个国家大剧院，当它举办的是商业性的文化活动时，它就是一个文化企业；当它举办的是文化公益活动时，它就是文化事业单位。总之，政府要转变服务方式，要建立公共文化建设（服务）发展的新机制，要培育和发挥社会力量在公共文化建设（服务）的作用，要采用和允许多渠道、多形式的公共文化服务。主流媒体也有一个角色定位问题，要处理好党和政府的喉舌功能和人民群众的民意表达功能的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文化管理体制，扩大文化空间，进一步调动广大群众的文化积极性，进一步发挥专业文化工作者的创造性，进一步解放文化生产力、文化创造力。文化的定义，虽然多至一百余种，但归结起来，实际上就是人类改造自然界的积极成果，是人类在这种改造活动中所获得并实现的自身超越动物界各种成果的总和。因此，人类所进行的文化创造或文化发展的活动，不过是现实的人利用各种现实条件所进行的现实活动，即使是观念性的、精神性的创造活动也是如此。这样，人们的文化活动就不能不受各种现实条件的制约，各种现实条件在变化了的情况下往往又会变成人们文化活动进一步发展的桎梏、障碍。所谓文化空间，就是物质的、思想精神的、社会体制的各种条件所形成的文化创造、文化发展、文化生产力得到解放和发展的现实可能性的量度。显然，一个社会经济越发展，越能为文化发展提供各种物质条件，就越能从物质上提供文化发展的空间；一个社会在思想精神上的管理、统制越宽松，社会成员在思想上精神上越活跃，就越能为文化创造、文化能量的释放营造出广阔的空间；一个社会在体制、制度上越是灵活、越是开放，就越能为文化的发展提供制度、体制上的空间。提供公共文化服务的过程，如果用一种恩施的、强制的、灌输的观点，不管受众愿意不愿意，都要接受，那就不是什么公共文化服务了，那样也不可能完全达到举办者的目的。文化产品的生产过程，实际上就是把文化价值符号化、物化在各种载体的过程，文化产品的消费过程就是消费者通过解读从各种符号的、物化的载体系统中将文化价值提取出来，消化、把握、欣赏、内化、吸收的过程，是文化消费主体能动地活动的过程，没有文化消费主体的这种能动活动，任何文化教育就只能是“对牛弹琴”，因此，举办公共文化服务，也应该真正了解受众的文化需要，尊重受众的文化权利，也需要公众自由自主地选择、享用、解读的文化空间。中华民族几千年的历史表明，凡由于物质的、精神的、社会的条件的具备而造成了诸子百家争鸣的局面，这时就会形成一种巨大的文化空间，文化就会得到大发展、大繁荣，文化大师同时应运而出。现在，我们不是要实现文化的大发展、大繁荣吗，不是在呼唤文化大师的出现吗，那就在改革文化管理体制，扩大文化空间上下工夫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各条归结起来，就是要坚持人民群众是文化建设的主体的地位，人民群众是文化建设的出发点和归宿。解决这类问题，已不仅仅是一个文化体制的问题，它还涉及到政治体制。文化体制和政治体制之间存在着互相影响、互为前提的关系。我们只有推进政治体制改革，推进社会主义民主政治建设，真正实现人民当家作主，才能真正建立一个体现人民群众当家作主的公共文化建设（服务）的体制。这就是说，我国改革开放发展到今天、我国社会主义市场经济发展到今天、我国现代化过程发展到今天，推进政治体制改革、推进文化体制改革已成了我国进一步贯彻落实科学发展观和建设社会主义和谐社会所不能回避、不能跳过的门槛。</w:t>
      </w:r>
    </w:p>
    <w:p>
      <w:pPr>
        <w:pStyle w:val="Normal"/>
        <w:ind w:firstLine="1260"/>
        <w:rPr>
          <w:rFonts w:ascii="宋体;SimSun" w:hAnsi="宋体;SimSun" w:cs="宋体;SimSun"/>
          <w:szCs w:val="21"/>
        </w:rPr>
      </w:pPr>
      <w:r>
        <w:rPr>
          <w:rFonts w:ascii="宋体;SimSun" w:hAnsi="宋体;SimSun" w:cs="宋体;SimSun"/>
          <w:szCs w:val="21"/>
        </w:rPr>
        <w:t>刊李景源陈威主编章建刚尹昌龙张晓明陈新元执行主编</w:t>
      </w:r>
    </w:p>
    <w:p>
      <w:pPr>
        <w:pStyle w:val="Normal"/>
        <w:ind w:firstLine="1155"/>
        <w:rPr>
          <w:rFonts w:ascii="宋体;SimSun" w:hAnsi="宋体;SimSun" w:cs="宋体;SimSun"/>
          <w:szCs w:val="21"/>
        </w:rPr>
      </w:pPr>
      <w:r>
        <w:rPr>
          <w:rFonts w:ascii="宋体;SimSun" w:hAnsi="宋体;SimSun" w:cs="宋体;SimSun"/>
          <w:szCs w:val="21"/>
        </w:rPr>
        <w:t>《中国公共文化服务发展报告</w:t>
      </w:r>
      <w:r>
        <w:rPr>
          <w:rFonts w:cs="宋体;SimSun" w:ascii="宋体;SimSun" w:hAnsi="宋体;SimSun"/>
          <w:szCs w:val="21"/>
        </w:rPr>
        <w:t>(2009)</w:t>
      </w:r>
      <w:r>
        <w:rPr>
          <w:rFonts w:ascii="宋体;SimSun" w:hAnsi="宋体;SimSun" w:cs="宋体;SimSun"/>
          <w:szCs w:val="21"/>
        </w:rPr>
        <w:t>》，社会科学文献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sz w:val="15"/>
          <w:szCs w:val="15"/>
        </w:rPr>
        <w:t>美刊认为</w:t>
      </w:r>
      <w:r>
        <w:rPr>
          <w:rFonts w:cs="Calibri;Trebuchet MS" w:eastAsia="Calibri;Trebuchet MS"/>
        </w:rPr>
        <w:t xml:space="preserve"> </w:t>
      </w:r>
      <w:r>
        <w:rPr/>
        <w:t>问题奶粉折射商业道德缺失》，</w:t>
      </w:r>
      <w:r>
        <w:rPr>
          <w:rFonts w:ascii="宋体;SimSun" w:hAnsi="宋体;SimSun" w:cs="宋体;SimSun"/>
          <w:szCs w:val="21"/>
          <w:lang w:val="en-GB"/>
        </w:rPr>
        <w:t>《参考消息》</w:t>
      </w:r>
      <w:r>
        <w:rPr>
          <w:rFonts w:cs="宋体;SimSun" w:ascii="宋体;SimSun" w:hAnsi="宋体;SimSun"/>
          <w:szCs w:val="21"/>
          <w:lang w:val="en-GB"/>
        </w:rPr>
        <w:t>2008</w:t>
      </w:r>
      <w:r>
        <w:rPr>
          <w:rFonts w:ascii="宋体;SimSun" w:hAnsi="宋体;SimSun" w:cs="宋体;SimSun"/>
          <w:szCs w:val="21"/>
          <w:lang w:val="en-GB"/>
        </w:rPr>
        <w:t>年</w:t>
      </w:r>
      <w:r>
        <w:rPr>
          <w:rFonts w:cs="宋体;SimSun" w:ascii="宋体;SimSun" w:hAnsi="宋体;SimSun"/>
          <w:szCs w:val="21"/>
          <w:lang w:val="en-GB"/>
        </w:rPr>
        <w:t>9</w:t>
      </w:r>
      <w:r>
        <w:rPr>
          <w:rFonts w:ascii="宋体;SimSun" w:hAnsi="宋体;SimSun" w:cs="宋体;SimSun"/>
          <w:szCs w:val="21"/>
          <w:lang w:val="en-GB"/>
        </w:rPr>
        <w:t>月</w:t>
      </w:r>
      <w:r>
        <w:rPr>
          <w:rFonts w:cs="宋体;SimSun" w:ascii="宋体;SimSun" w:hAnsi="宋体;SimSun"/>
          <w:szCs w:val="21"/>
          <w:lang w:val="en-GB"/>
        </w:rPr>
        <w:t>18</w:t>
      </w:r>
      <w:r>
        <w:rPr>
          <w:rFonts w:ascii="宋体;SimSun" w:hAnsi="宋体;SimSun" w:cs="宋体;SimSun"/>
          <w:szCs w:val="21"/>
          <w:lang w:val="en-GB"/>
        </w:rPr>
        <w:t>日第</w:t>
      </w:r>
      <w:r>
        <w:rPr>
          <w:rFonts w:cs="宋体;SimSun" w:ascii="宋体;SimSun" w:hAnsi="宋体;SimSun"/>
          <w:szCs w:val="21"/>
          <w:lang w:val="en-GB"/>
        </w:rPr>
        <w:t>16</w:t>
      </w:r>
      <w:r>
        <w:rPr>
          <w:rFonts w:ascii="宋体;SimSun" w:hAnsi="宋体;SimSun" w:cs="宋体;SimSun"/>
          <w:szCs w:val="21"/>
          <w:lang w:val="en-GB"/>
        </w:rPr>
        <w:t>版。</w:t>
      </w:r>
    </w:p>
  </w:footnote>
  <w:footnote w:id="3">
    <w:p>
      <w:pPr>
        <w:pStyle w:val="Footnote"/>
        <w:rPr/>
      </w:pPr>
      <w:r>
        <w:rPr>
          <w:rStyle w:val="FootnoteCharacters"/>
        </w:rPr>
        <w:footnoteRef/>
      </w:r>
      <w:r>
        <w:rPr/>
        <w:t xml:space="preserve"> </w:t>
      </w:r>
      <w:r>
        <w:rPr/>
        <w:t>《毛泽东文集》第</w:t>
      </w:r>
      <w:r>
        <w:rPr/>
        <w:t>5</w:t>
      </w:r>
      <w:r>
        <w:rPr/>
        <w:t>卷，人民出版社</w:t>
      </w:r>
      <w:r>
        <w:rPr/>
        <w:t>1996</w:t>
      </w:r>
      <w:r>
        <w:rPr/>
        <w:t>年版，第</w:t>
      </w:r>
      <w:r>
        <w:rPr/>
        <w:t>345</w:t>
      </w:r>
      <w:r>
        <w:rPr/>
        <w:t>页。</w:t>
      </w:r>
    </w:p>
  </w:footnote>
  <w:footnote w:id="4">
    <w:p>
      <w:pPr>
        <w:pStyle w:val="Normal"/>
        <w:rPr>
          <w:rFonts w:ascii="宋体;SimSun" w:hAnsi="宋体;SimSun" w:cs="宋体;SimSun"/>
          <w:szCs w:val="21"/>
        </w:rPr>
      </w:pPr>
      <w:r>
        <w:rPr>
          <w:rStyle w:val="FootnoteCharacters"/>
        </w:rPr>
        <w:footnoteRef/>
      </w:r>
      <w:r>
        <w:rPr/>
        <w:t xml:space="preserve"> </w:t>
      </w:r>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斯密：《道德情操论》，中国社会科学出版社</w:t>
      </w:r>
      <w:r>
        <w:rPr>
          <w:rFonts w:cs="宋体;SimSun" w:ascii="宋体;SimSun" w:hAnsi="宋体;SimSun"/>
          <w:szCs w:val="21"/>
        </w:rPr>
        <w:t>2003</w:t>
      </w:r>
      <w:r>
        <w:rPr>
          <w:rFonts w:ascii="宋体;SimSun" w:hAnsi="宋体;SimSun" w:cs="宋体;SimSun"/>
          <w:szCs w:val="21"/>
        </w:rPr>
        <w:t>年版，第</w:t>
      </w:r>
      <w:r>
        <w:rPr>
          <w:rFonts w:cs="宋体;SimSun" w:ascii="宋体;SimSun" w:hAnsi="宋体;SimSun"/>
          <w:szCs w:val="21"/>
        </w:rPr>
        <w:t>93</w:t>
      </w:r>
      <w:r>
        <w:rPr>
          <w:rFonts w:ascii="宋体;SimSun" w:hAnsi="宋体;SimSun" w:cs="宋体;SimSun"/>
          <w:szCs w:val="21"/>
        </w:rPr>
        <w:t>页。</w:t>
      </w:r>
    </w:p>
    <w:p>
      <w:pPr>
        <w:pStyle w:val="Footnote"/>
        <w:rPr>
          <w:rFonts w:ascii="宋体;SimSun" w:hAnsi="宋体;SimSun" w:cs="宋体;SimSun"/>
          <w:szCs w:val="21"/>
        </w:rPr>
      </w:pPr>
      <w:r>
        <w:rPr>
          <w:rFonts w:cs="宋体;SimSun" w:ascii="宋体;SimSun" w:hAnsi="宋体;SimSun"/>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32:00Z</dcterms:created>
  <dc:creator>微软用户</dc:creator>
  <dc:description/>
  <cp:keywords/>
  <dc:language>en-US</dc:language>
  <cp:lastModifiedBy>User</cp:lastModifiedBy>
  <dcterms:modified xsi:type="dcterms:W3CDTF">2009-10-11T00:48:00Z</dcterms:modified>
  <cp:revision>9</cp:revision>
  <dc:subject/>
  <dc:title/>
</cp:coreProperties>
</file>