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Times New Roman"/>
        </w:rPr>
        <w:t xml:space="preserve">              </w:t>
      </w:r>
      <w:r>
        <w:rPr>
          <w:rFonts w:ascii="宋体;SimSun" w:hAnsi="宋体;SimSun" w:cs="宋体;SimSun"/>
          <w:b/>
          <w:sz w:val="30"/>
          <w:szCs w:val="30"/>
        </w:rPr>
        <w:t>论科学发展观的基本要求及其现实根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吴元梁</w:t>
      </w:r>
    </w:p>
    <w:p>
      <w:pPr>
        <w:pStyle w:val="Normal"/>
        <w:ind w:firstLine="420"/>
        <w:rPr/>
      </w:pPr>
      <w:r>
        <w:rPr>
          <w:rFonts w:ascii="宋体;SimSun" w:hAnsi="宋体;SimSun" w:cs="宋体;SimSun"/>
          <w:szCs w:val="21"/>
        </w:rPr>
        <w:t>全面、协调、可持续发展是科学发展观的基本要求，目前有关文章或者只是从理论根据的角度对其论述，或者只是从实现的角度进行论述，可是不能正面正确地展开和论述科学发展观的基本要求，也就不能全面正确地贯彻落实科学发展观。本文试图在这方面做点尝试，供讨论。</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 xml:space="preserve">                  </w:t>
      </w:r>
      <w:r>
        <w:rPr>
          <w:rFonts w:cs="宋体;SimSun" w:ascii="宋体;SimSun" w:hAnsi="宋体;SimSun"/>
          <w:b/>
          <w:sz w:val="28"/>
          <w:szCs w:val="28"/>
        </w:rPr>
        <w:t xml:space="preserve">          </w:t>
      </w:r>
      <w:r>
        <w:rPr>
          <w:rFonts w:ascii="宋体;SimSun" w:hAnsi="宋体;SimSun" w:cs="宋体;SimSun"/>
          <w:b/>
          <w:sz w:val="28"/>
          <w:szCs w:val="28"/>
        </w:rPr>
        <w:t>一</w:t>
      </w:r>
    </w:p>
    <w:p>
      <w:pPr>
        <w:pStyle w:val="Normal"/>
        <w:ind w:firstLine="420"/>
        <w:rPr/>
      </w:pPr>
      <w:r>
        <w:rPr/>
        <w:t>在世界历史上，人和社会全面发展的理论是近现代西方进步思想家、特别是科学社会主义创始人马克思恩格斯在批判资本主义过程中提出和阐发的。至于科学发展观中的全面发展理论则是我们党根据马克思的人的全面发展和社会全面生产理论、社会结构和社会有机体理论、唯物辩证法的普遍联系和全面性的理论，深化了对当今世界、特别是我国社会现阶段社会领域不断分化又不断整合、社会的有机性、系统性、整体性不断加强的特点和规律的认识之后提出的。全面发展的观点就是要求我们从社会的整体、国家的全局出发认识和处理发展问题，就是发展问题上的全局观点、整体观点。</w:t>
      </w:r>
    </w:p>
    <w:p>
      <w:pPr>
        <w:pStyle w:val="Normal"/>
        <w:ind w:firstLine="420"/>
        <w:rPr/>
      </w:pPr>
      <w:r>
        <w:rPr/>
        <w:t>原始人和原始社会中存在着全面性和丰富性，但那是建立在没有社会分工基础上的，具有原始的性质。后来随着社会生产力的发展，这种原始的全面性和丰富性就被社会分工所打破，出现了城乡、脑体、畜牧业农业乃至工业商业之间的分工，不过在前市场经济社会中，人与人之间的各种形式的人身依附关系还是处在主导的地位。马克思把前市场经济社会称作人的依赖关系的社会形态。整个社会处于以人身依附关系为基础的奴隶主、封建主或宗教的权力的一统之下，而经济、政治、文化等则没有分化为社会的不同领域。</w:t>
      </w:r>
    </w:p>
    <w:p>
      <w:pPr>
        <w:pStyle w:val="Normal"/>
        <w:ind w:firstLine="420"/>
        <w:rPr>
          <w:szCs w:val="21"/>
        </w:rPr>
      </w:pPr>
      <w:r>
        <w:rPr/>
        <w:t>从前市场经济的、农业的、传统的社会向市场化、工业化、现代化社会转型和过渡的过程，是人们摆脱人身依附关系而获得依赖于物的独立性的过程，是人们通过市场建立经济关系的过程，是从先前的以人身依附关系为基础的社会整体性向以人们之间的市场经济关系为基础的社会整体性的演变过程，是社会领域不断分化的过程，也是在分化的基础上重新形成社会有机体的过程。由于市场经济的发展，首先是市民社会从政治国家中分离了出来。对于这种分离，当年黑格尔敏锐地觉察到了，所以他讨论了政治国家和市民社会的关系，但唯心主义地认为政治国家决定了市民社会，马克思在批判他的时候也讨论了这个关系问题，不过和黑格尔相反，得出了市民社会决定政治国家的唯物主义结论。</w:t>
      </w:r>
      <w:r>
        <w:rPr>
          <w:szCs w:val="21"/>
        </w:rPr>
        <w:t>马克思指出，在中世纪，市民社会就是政治社会，市民社会的有机原则就是国家的原则。但是在现代国家中市民社会和政治社会的分离实际上是存在的。只有市民等级和政治等级的分离才表现出现代的市民社会和政治社会的真正的相互关系。马克思还认为，只有法国革命才使市民社会的等级差别完全变成了社会差别，即没有政治意义的私人生活的差别，完成了政治生活同市民社会分离的过程。（《黑格尔法哲学批判》，《马克思恩格斯全集》第</w:t>
      </w:r>
      <w:r>
        <w:rPr>
          <w:szCs w:val="21"/>
        </w:rPr>
        <w:t>1</w:t>
      </w:r>
      <w:r>
        <w:rPr>
          <w:szCs w:val="21"/>
        </w:rPr>
        <w:t>卷，人民出版社</w:t>
      </w:r>
      <w:r>
        <w:rPr>
          <w:szCs w:val="21"/>
        </w:rPr>
        <w:t>1956</w:t>
      </w:r>
      <w:r>
        <w:rPr>
          <w:szCs w:val="21"/>
        </w:rPr>
        <w:t>年版，第</w:t>
      </w:r>
      <w:r>
        <w:rPr>
          <w:szCs w:val="21"/>
        </w:rPr>
        <w:t>334</w:t>
      </w:r>
      <w:r>
        <w:rPr>
          <w:szCs w:val="21"/>
        </w:rPr>
        <w:t>、</w:t>
      </w:r>
      <w:r>
        <w:rPr>
          <w:szCs w:val="21"/>
        </w:rPr>
        <w:t>344</w:t>
      </w:r>
      <w:r>
        <w:rPr>
          <w:szCs w:val="21"/>
        </w:rPr>
        <w:t>页）工业化的过程是生产和经济活动实现机械化、自动化的过程，是生产、经济活动乃至整个社会生活的现代化过程，这就推动了科学、技术、政治、法律及至哲学、文化的发展和应用。为了解决市场化、工业化、现代化过程中出现的社会矛盾和社会问题，资本主义工业发达国家又逐步建立了发展社会救济、社会保障、社会公益等社会事业的机制和组织。社会就是这样一种在人们实践基础上形成和发展的有机体，只要人们生活和社会发展上出现了某种需要，它就会形成或产生相应的组织或器官。马克思认为，资产阶级社会是历史上最发达的和最复杂的生产组织。因此，那些表现它的各种关系的范畴以及对于它的结构的理解，同时也能使我们透视一切已经复灭的社会形式的结构和生产关系。资产阶级社会借这些社会形式的残片和因素建立起来，其中一部分是还未克服的遗物，继续在这里存留着，一部分原来只是征兆的东西，发展到具有充分意义，等等。人体解剖对于猴体解剖是一把钥匙。低等动物身上表露的高等动物的征兆，反而只有在高等动物本身已被认识之后才能理解。（《导言（摘自</w:t>
      </w:r>
      <w:r>
        <w:rPr>
          <w:szCs w:val="21"/>
        </w:rPr>
        <w:t>1857</w:t>
      </w:r>
      <w:r>
        <w:rPr>
          <w:rFonts w:cs="宋体;SimSun" w:ascii="宋体;SimSun" w:hAnsi="宋体;SimSun"/>
          <w:szCs w:val="21"/>
        </w:rPr>
        <w:t>—</w:t>
      </w:r>
      <w:r>
        <w:rPr>
          <w:szCs w:val="21"/>
        </w:rPr>
        <w:t>1858</w:t>
      </w:r>
      <w:r>
        <w:rPr>
          <w:szCs w:val="21"/>
        </w:rPr>
        <w:t>年经济学手稿）》，《马克思恩格斯全集》</w:t>
      </w:r>
      <w:r>
        <w:rPr>
          <w:szCs w:val="21"/>
        </w:rPr>
        <w:t>12</w:t>
      </w:r>
      <w:r>
        <w:rPr>
          <w:szCs w:val="21"/>
        </w:rPr>
        <w:t>卷，人民出版社</w:t>
      </w:r>
      <w:r>
        <w:rPr>
          <w:szCs w:val="21"/>
        </w:rPr>
        <w:t>1962</w:t>
      </w:r>
      <w:r>
        <w:rPr>
          <w:szCs w:val="21"/>
        </w:rPr>
        <w:t>版，第</w:t>
      </w:r>
      <w:r>
        <w:rPr>
          <w:szCs w:val="21"/>
        </w:rPr>
        <w:t>755</w:t>
      </w:r>
      <w:r>
        <w:rPr>
          <w:rFonts w:cs="宋体;SimSun" w:ascii="宋体;SimSun" w:hAnsi="宋体;SimSun"/>
          <w:szCs w:val="21"/>
        </w:rPr>
        <w:t>—</w:t>
      </w:r>
      <w:r>
        <w:rPr>
          <w:szCs w:val="21"/>
        </w:rPr>
        <w:t>756</w:t>
      </w:r>
      <w:r>
        <w:rPr>
          <w:szCs w:val="21"/>
        </w:rPr>
        <w:t>页）马克思就是在对资本主义社会进行结构分析的基础上提出了唯物史观的社会结构理论的，即生产力，生产关系（经济基础），上层建筑和意识形态这三层要素组成的社会结构。</w:t>
      </w:r>
    </w:p>
    <w:p>
      <w:pPr>
        <w:pStyle w:val="Normal"/>
        <w:ind w:firstLine="420"/>
        <w:rPr>
          <w:szCs w:val="21"/>
        </w:rPr>
      </w:pPr>
      <w:r>
        <w:rPr>
          <w:szCs w:val="21"/>
        </w:rPr>
        <w:t>当然，市场化、工业化、现代化的过程也使人从早先的那种完成产品生产全过程的独立劳动者变成了机器的附属品，成为机器的一个部件，跟随着机器的节拍和流程从事着重复单一的动作。所以，马克思认为，资本主义工业化过程造成了劳动的异化、人的异化，造成了人的片面发展。市场经济作为一种盈亏经济、竞争经济、优胜劣汰经济总是推动经济主体追求自己利润的最大化，这既使他们十分重视经济活动的效率，但同时也使他们只能从自身的、眼前的、市场上的利益和利润出发去从事经济活动，他们这种自发的经济活动会造成社会总体上发展的无序性、片面性。经济客观过程所要求的发展的全面性和经济主体从自身利益出发所造成的发展的片面性、经济发展过程对人的发展的全面性要求和异化劳动所造成的人的实际发展上的片面性是市场化、工业化、现代化过程一开始就存在和暴露出来的一种矛盾。正是在对这种矛盾的认识和分析的基础上，先是空想社会主义、后是科学社会主义提出了人的自由而全面发展和社会全面进步的理论和理想。</w:t>
      </w:r>
    </w:p>
    <w:p>
      <w:pPr>
        <w:pStyle w:val="Normal"/>
        <w:ind w:firstLine="420"/>
        <w:rPr/>
      </w:pPr>
      <w:r>
        <w:rPr>
          <w:szCs w:val="21"/>
        </w:rPr>
        <w:t>我国从新中国成立之后所开始的社会主义现代化过程，也是从传统的农业社会向现代的工业社会转型的过程，生产资料所有制社会主义改造完成后，计划经济体制取代了往昔的市场经济，</w:t>
      </w:r>
      <w:r>
        <w:rPr>
          <w:szCs w:val="21"/>
        </w:rPr>
        <w:t>1978</w:t>
      </w:r>
      <w:r>
        <w:rPr>
          <w:szCs w:val="21"/>
        </w:rPr>
        <w:t>年进入改革开放新时期之后，又开始了从计划经济体制向市场经济体制的转轨过程，即我国现代化过程除了要实现工业化、现代化，还要实现市场化。这个过程虽然不能完全等同于西方发达国家所曾经走过的现代化过程，但在某些方面还是存在着类似的特点和过程。在现代化过程中，我国社会的结构也经历着新的分化和新的整合过程。</w:t>
      </w:r>
    </w:p>
    <w:p>
      <w:pPr>
        <w:pStyle w:val="Normal"/>
        <w:ind w:firstLine="420"/>
        <w:rPr>
          <w:szCs w:val="21"/>
        </w:rPr>
      </w:pPr>
      <w:r>
        <w:rPr>
          <w:szCs w:val="21"/>
        </w:rPr>
        <w:t>新中国成立以来，我们党的领导人关于我国社会主义现代化建设领域的划分，就是这种新的分化和整合过程的反映。</w:t>
      </w:r>
    </w:p>
    <w:p>
      <w:pPr>
        <w:pStyle w:val="Normal"/>
        <w:ind w:firstLine="420"/>
        <w:rPr>
          <w:szCs w:val="21"/>
        </w:rPr>
      </w:pPr>
      <w:r>
        <w:rPr>
          <w:szCs w:val="21"/>
        </w:rPr>
        <w:t>早在我国新民主主义革命时期，毛泽东曾经根据马克思社会结构理论的基本精神，用经济、政治、文化之间的关系论述了社会结构。他写道，一定的文化（当作观念形态的文化）是一定社会的政治和经济的反映，又给予伟大影响和作用于一定社会的政治和经济；而经济是基础，政治则是经济的集中的表现。这是我们对于文化和政治、经济的关系及政治和经济的关系的基本观点。那末，一定形态的政治和经济是首先决定那一定形态的文化的；然后，那一定形态的文化又才给予影响和作用于一定形态的政治和经济。（《新民主主义论》，《毛泽东选集》第二卷，人民出版社</w:t>
      </w:r>
      <w:r>
        <w:rPr>
          <w:szCs w:val="21"/>
        </w:rPr>
        <w:t>1991</w:t>
      </w:r>
      <w:r>
        <w:rPr>
          <w:szCs w:val="21"/>
        </w:rPr>
        <w:t>年版，第</w:t>
      </w:r>
      <w:r>
        <w:rPr>
          <w:szCs w:val="21"/>
        </w:rPr>
        <w:t>663</w:t>
      </w:r>
      <w:r>
        <w:rPr>
          <w:rFonts w:cs="宋体;SimSun" w:ascii="宋体;SimSun" w:hAnsi="宋体;SimSun"/>
          <w:szCs w:val="21"/>
        </w:rPr>
        <w:t>—</w:t>
      </w:r>
      <w:r>
        <w:rPr>
          <w:szCs w:val="21"/>
        </w:rPr>
        <w:t>664</w:t>
      </w:r>
      <w:r>
        <w:rPr>
          <w:szCs w:val="21"/>
        </w:rPr>
        <w:t>页）毛泽东根据这种分析，提出了要建立具有新民主主义经济、政治和文化的新民主主义社会的理论。毛泽东的这些论述后来成为我们党分析社会结构和进行社会主义现代化建设的理论根据。</w:t>
      </w:r>
    </w:p>
    <w:p>
      <w:pPr>
        <w:pStyle w:val="Normal"/>
        <w:ind w:firstLine="420"/>
        <w:rPr/>
      </w:pPr>
      <w:r>
        <w:rPr>
          <w:szCs w:val="21"/>
        </w:rPr>
        <w:t>在社会结构和建设领域划分上，我们党先是区分出经济建设和文化建设的领域，接着区分出政治建设的领域，再接着是社会建设的领域。毛泽东</w:t>
      </w:r>
      <w:r>
        <w:rPr>
          <w:szCs w:val="21"/>
        </w:rPr>
        <w:t>1949</w:t>
      </w:r>
      <w:r>
        <w:rPr>
          <w:szCs w:val="21"/>
        </w:rPr>
        <w:t>年在新中国成立时提出和使用了经济建设和文化建设的概念，他说，随着经济建设的高潮的到来，不可避免地将要出现一个文化建设的高潮。（《中国人站起来了》，《毛泽东著作选读》下册，人民出版社</w:t>
      </w:r>
      <w:r>
        <w:rPr>
          <w:szCs w:val="21"/>
        </w:rPr>
        <w:t>1986</w:t>
      </w:r>
      <w:r>
        <w:rPr>
          <w:szCs w:val="21"/>
        </w:rPr>
        <w:t>年版，第</w:t>
      </w:r>
      <w:r>
        <w:rPr>
          <w:szCs w:val="21"/>
        </w:rPr>
        <w:t>692</w:t>
      </w:r>
      <w:r>
        <w:rPr>
          <w:szCs w:val="21"/>
        </w:rPr>
        <w:t>页）邓小平在提出经济建设为中心的同时，又提出要建设两个文明，即我们要在建设高度物质文明的同时，建设高度的社会主义精神文明。（《在中国文学艺术工作者第四次代表大会上的祝词》，《邓小平文选》第二卷，人民出版社</w:t>
      </w:r>
      <w:r>
        <w:rPr>
          <w:szCs w:val="21"/>
        </w:rPr>
        <w:t>1994</w:t>
      </w:r>
      <w:r>
        <w:rPr>
          <w:szCs w:val="21"/>
        </w:rPr>
        <w:t>年版，第</w:t>
      </w:r>
      <w:r>
        <w:rPr>
          <w:szCs w:val="21"/>
        </w:rPr>
        <w:t>208</w:t>
      </w:r>
      <w:r>
        <w:rPr>
          <w:szCs w:val="21"/>
        </w:rPr>
        <w:t>页）江泽民在</w:t>
      </w:r>
      <w:r>
        <w:rPr>
          <w:szCs w:val="21"/>
        </w:rPr>
        <w:t>1997</w:t>
      </w:r>
      <w:r>
        <w:rPr>
          <w:szCs w:val="21"/>
        </w:rPr>
        <w:t>年党的</w:t>
      </w:r>
      <w:r>
        <w:rPr>
          <w:szCs w:val="21"/>
        </w:rPr>
        <w:t>15</w:t>
      </w:r>
      <w:r>
        <w:rPr>
          <w:szCs w:val="21"/>
        </w:rPr>
        <w:t>大报告中阐述党的社会主义初级阶段的基本路线和纲领时，提出并阐述了建设有中国特色社会主义的经济、政治和文化，这就在实际上提出了经济建设、政治建设和文化建设的概念。（《江泽民论有中国特色社会主义（专题摘编）》，中央文献出版社，</w:t>
      </w:r>
      <w:r>
        <w:rPr>
          <w:szCs w:val="21"/>
        </w:rPr>
        <w:t>2002</w:t>
      </w:r>
      <w:r>
        <w:rPr>
          <w:szCs w:val="21"/>
        </w:rPr>
        <w:t>年版，</w:t>
      </w:r>
      <w:r>
        <w:rPr>
          <w:szCs w:val="21"/>
        </w:rPr>
        <w:t>43</w:t>
      </w:r>
      <w:r>
        <w:rPr>
          <w:rFonts w:cs="宋体;SimSun" w:ascii="宋体;SimSun" w:hAnsi="宋体;SimSun"/>
          <w:szCs w:val="21"/>
        </w:rPr>
        <w:t>—</w:t>
      </w:r>
      <w:r>
        <w:rPr>
          <w:szCs w:val="21"/>
        </w:rPr>
        <w:t>44</w:t>
      </w:r>
      <w:r>
        <w:rPr>
          <w:szCs w:val="21"/>
        </w:rPr>
        <w:t>页）在关于文明建设的提法上，除了继续提物质文明建设和精神文明建设外，在</w:t>
      </w:r>
      <w:r>
        <w:rPr>
          <w:szCs w:val="21"/>
        </w:rPr>
        <w:t>2002</w:t>
      </w:r>
      <w:r>
        <w:rPr>
          <w:szCs w:val="21"/>
        </w:rPr>
        <w:t>年</w:t>
      </w:r>
      <w:r>
        <w:rPr>
          <w:szCs w:val="21"/>
        </w:rPr>
        <w:t>5</w:t>
      </w:r>
      <w:r>
        <w:rPr>
          <w:szCs w:val="21"/>
        </w:rPr>
        <w:t>月</w:t>
      </w:r>
      <w:r>
        <w:rPr>
          <w:szCs w:val="21"/>
        </w:rPr>
        <w:t>31</w:t>
      </w:r>
      <w:r>
        <w:rPr>
          <w:szCs w:val="21"/>
        </w:rPr>
        <w:t>日的讲话中，又把建设社会主义政治文明作为社会主义现代化建设的重要目标。（《江泽民论有中国特色社会主义（专题摘编）》，中央文献出版社，</w:t>
      </w:r>
      <w:r>
        <w:rPr>
          <w:szCs w:val="21"/>
        </w:rPr>
        <w:t>2002</w:t>
      </w:r>
      <w:r>
        <w:rPr>
          <w:szCs w:val="21"/>
        </w:rPr>
        <w:t>年版，</w:t>
      </w:r>
      <w:r>
        <w:rPr>
          <w:szCs w:val="21"/>
        </w:rPr>
        <w:t>304</w:t>
      </w:r>
      <w:r>
        <w:rPr>
          <w:szCs w:val="21"/>
        </w:rPr>
        <w:t>页）这样，与三个建设领域划分相对应的是三种文明的建设。胡锦涛于</w:t>
      </w:r>
      <w:r>
        <w:rPr>
          <w:szCs w:val="21"/>
        </w:rPr>
        <w:t>2005</w:t>
      </w:r>
      <w:r>
        <w:rPr>
          <w:szCs w:val="21"/>
        </w:rPr>
        <w:t>年</w:t>
      </w:r>
      <w:r>
        <w:rPr>
          <w:szCs w:val="21"/>
        </w:rPr>
        <w:t>2</w:t>
      </w:r>
      <w:r>
        <w:rPr>
          <w:szCs w:val="21"/>
        </w:rPr>
        <w:t>月</w:t>
      </w:r>
      <w:r>
        <w:rPr>
          <w:szCs w:val="21"/>
        </w:rPr>
        <w:t>21</w:t>
      </w:r>
      <w:r>
        <w:rPr>
          <w:szCs w:val="21"/>
        </w:rPr>
        <w:t>日中共中央政治局第</w:t>
      </w:r>
      <w:r>
        <w:rPr>
          <w:szCs w:val="21"/>
        </w:rPr>
        <w:t>20</w:t>
      </w:r>
      <w:r>
        <w:rPr>
          <w:szCs w:val="21"/>
        </w:rPr>
        <w:t>次集体学习时提出，</w:t>
      </w:r>
      <w:r>
        <w:rPr/>
        <w:t>与社会主义经济、政治、文化建设一样，我们要加强对社会主义社会建设的理论研究和实践探索。这样在社会主义建设领域的划分上就从原来的三位一体变成了由经济建设、政治建设、文化建设和社会建设所组成的四位一体。（人民日报</w:t>
      </w:r>
      <w:r>
        <w:rPr/>
        <w:t>2005</w:t>
      </w:r>
      <w:r>
        <w:rPr/>
        <w:t>年</w:t>
      </w:r>
      <w:r>
        <w:rPr/>
        <w:t>2</w:t>
      </w:r>
      <w:r>
        <w:rPr/>
        <w:t>月</w:t>
      </w:r>
      <w:r>
        <w:rPr/>
        <w:t>22</w:t>
      </w:r>
      <w:r>
        <w:rPr/>
        <w:t>日）随接在文明建设的提法上也加上了社会文明的建设。把社会建设和社会文明建设作为社会主义建设领域提出是有客观依据的，这实际上反映了我国社会随着社会主义市场经济的发展而导致狭义意义上的社会领域的形成和区分。这个社会在与政府相对而言时是指不是依靠政府的力量，而是依靠民间的力量，在与市场相对而言时是指不是通过市场机制而是通过市场之外的社会机制，是依靠民间力量并通过社会机制去发展社会事业，去解决政府或市场没有解决或没有完全解决的社会问题。</w:t>
      </w:r>
    </w:p>
    <w:p>
      <w:pPr>
        <w:pStyle w:val="Normal"/>
        <w:ind w:firstLine="420"/>
        <w:rPr/>
      </w:pPr>
      <w:r>
        <w:rPr/>
        <w:t>既然我们可以在以往的经济建设和文化建设划分的基础上再逐步地划分出政治建设和社会建设，那末随着建设实际过程的发展，我们还可以提出生态建设领域的划分。其实，我们党在提出并实施可持续发展战略的过程中，已经提出并使用了类似的概念，党的</w:t>
      </w:r>
      <w:r>
        <w:rPr/>
        <w:t>16</w:t>
      </w:r>
      <w:r>
        <w:rPr/>
        <w:t>大以来，更明确地提出和使用了生态建设和生态文明的概念。而且，在科学发展观的全面发展的内涵中，明确提出生态建设和建设生态文明，可以使全党和全社会更加重视生态环境建设，进一步认识在发展过程中正确解决生态环境资源问题，实现可持续发展的紧迫性和重要性。从理论上说可以使科学发展观在内涵上显得更丰富、更完整。经济、政治、文化、社会和生态环境这五大子系统之间的相互作用并整合，正是现代社会系统的结构特点，也是我国现阶段社会的结构特点；而建设物质文明、政治文明、精神文明、社会文明和生态文明，正是我们社会主义建设所面临的任务。因此，我们主张在论述科学发展观的全面发展的内涵时，提出并实施五位一体的理论和政策。</w:t>
      </w:r>
    </w:p>
    <w:p>
      <w:pPr>
        <w:pStyle w:val="Normal"/>
        <w:ind w:firstLine="420"/>
        <w:rPr/>
      </w:pPr>
      <w:r>
        <w:rPr/>
        <w:t>全面发展究竟如何理解，是需要进一步论述的问题。全面发展当然不是单打一的发展，也不是齐头并进、平均主义式的发展。所谓单打一的发展就是在上述五个领域和方面中只要一个领域和方面的发展而不要其他领域和方面的发展。在这种情况下，单独发展可以在一个时期内实现，但由于失去了其他领域的支持，单独发展就不可能长久进行下去；所谓齐头并进、平均主义式的发展是对上述五个领域和方面平均地使用力量，要求它们同时同等地发展。平均使用力量就发展主体来说，是可以做到的，但那样会出现有些领域投入不够使用，而有些领域的投入又得不到充分的有效的使用，实际上不同的领域在对于资金、人力、技术的投入要求上是不同的。同时同等地发展是不可能实现的，即使人为地实现了，那也会实际地破坏各个领域之间的实际关系。所以，全面发展实际上是在同时避免、否定、扬弃上述两个极端之中得到规定的，是在上述两个极端的张力中得到确定的。全面发展当然包含着同时发展的意思，因为各个方面如果不同时有所发展，那就不是全面发展；但各个方面有所发展并不是各个方面同等地发展，同时同等地发展就变成了平均主义的发展。可见，这个同时发展是根据各个领域之间实际存在的相互关系的同时发展，是每个领域根据它们在全局发展中所处的地位和所起作用而实现的发展，因而是各个领域之间有差别的同时发展。由于在发展的每个阶段上总有某个领域的发展对全局发展起着主导和支配地位的作用，因而这种全面发展也不能排斥某个领域的重点发展。这样，这种全面发展也是在某个领域重点发展基础上的实现的。对于长期处于社会主义初级阶段的我国来说，经济建设就是重点、就是中心，因而我们实现的全面发展就是以经济建设为重点、为中心基础上的全面发展。</w:t>
      </w:r>
      <w:r>
        <w:rPr>
          <w:szCs w:val="21"/>
        </w:rPr>
        <w:t>国外各种发展观之间的争论就是围绕着对增长和发展的理解及其关系而展开的，比较极端的看法，一种是把发展仅仅归结为经济增长，另一种则把发展仅仅理解为社会的全面进步和人发展。科学发展观针对我国国情和现阶段的发展实际，辩证地理解和处理了增长和发展的关系，提出了有别于上述两种极端理解的新理解。胡锦涛同志指出：“增长是发展的基础，没有经济的数量增长，没有物质财富的积累，就谈不上发展。但增长并不简单地等同于发展，如果单纯扩大数量，单纯追求速度，而不重视质量和效益，不重视经济、政治和文化的协调发展，不重视人和自然的和谐，就会出现增长失调、从而最终制约发展的局面。”（《树立和落实科学发展观》，《十六大以来重要文献选编（上）》，中央文献出版社，</w:t>
      </w:r>
      <w:r>
        <w:rPr>
          <w:szCs w:val="21"/>
        </w:rPr>
        <w:t>2005</w:t>
      </w:r>
      <w:r>
        <w:rPr>
          <w:szCs w:val="21"/>
        </w:rPr>
        <w:t>年版，第</w:t>
      </w:r>
      <w:r>
        <w:rPr>
          <w:szCs w:val="21"/>
        </w:rPr>
        <w:t>484</w:t>
      </w:r>
      <w:r>
        <w:rPr>
          <w:szCs w:val="21"/>
        </w:rPr>
        <w:t>页）这就是说，科学发展观所理解和规定的发展是在经济增长基础上实现的量和质、速度和效益相统一的经济发展，是在经济发展基础上实现的经济、政治、文化、社会、生态环境等领域的社会全面进步和人的全面发展的不断推进。</w:t>
      </w:r>
    </w:p>
    <w:p>
      <w:pPr>
        <w:pStyle w:val="Normal"/>
        <w:ind w:firstLine="420"/>
        <w:rPr/>
      </w:pPr>
      <w:r>
        <w:rPr/>
        <w:t>重点发展、中心发展和全面发展是相互矛盾和制约的两个方面，丢掉了全面的重点和中心，就会变成唯一，就会变成单打一的发展，这种发展是不可能持久的；丢掉了重点、中心的全面，极容易变为平均主义的发展，那也是不可能持久的。我国近</w:t>
      </w:r>
      <w:r>
        <w:rPr/>
        <w:t>30</w:t>
      </w:r>
      <w:r>
        <w:rPr/>
        <w:t>年发展表明，以经济建设为中心的全面发展，不仅是必要的，也是可能的。由此可见，科学发展观的全面发展是在深化了对我国现阶段社会系统整体发展的的新特点和新规律认识的基础上提出的。</w:t>
      </w:r>
    </w:p>
    <w:p>
      <w:pPr>
        <w:pStyle w:val="Normal"/>
        <w:ind w:firstLine="420"/>
        <w:rPr/>
      </w:pPr>
      <w:r>
        <w:rPr/>
      </w:r>
    </w:p>
    <w:p>
      <w:pPr>
        <w:pStyle w:val="Normal"/>
        <w:ind w:firstLine="420"/>
        <w:rPr/>
      </w:pPr>
      <w:r>
        <w:rPr>
          <w:rFonts w:eastAsia="Times New Roman"/>
        </w:rPr>
        <w:t xml:space="preserve">                 </w:t>
      </w:r>
      <w:r>
        <w:rPr>
          <w:rFonts w:eastAsia="Times New Roman"/>
          <w:b/>
          <w:sz w:val="30"/>
          <w:szCs w:val="30"/>
        </w:rPr>
        <w:t xml:space="preserve">         </w:t>
      </w:r>
      <w:r>
        <w:rPr>
          <w:rFonts w:eastAsia="Times New Roman"/>
          <w:b/>
          <w:sz w:val="28"/>
          <w:szCs w:val="28"/>
        </w:rPr>
        <w:t xml:space="preserve"> </w:t>
      </w:r>
      <w:r>
        <w:rPr>
          <w:b/>
          <w:sz w:val="28"/>
          <w:szCs w:val="28"/>
        </w:rPr>
        <w:t>二</w:t>
      </w:r>
    </w:p>
    <w:p>
      <w:pPr>
        <w:pStyle w:val="Normal"/>
        <w:ind w:firstLine="420"/>
        <w:rPr/>
      </w:pPr>
      <w:r>
        <w:rPr>
          <w:rFonts w:ascii="宋体;SimSun" w:hAnsi="宋体;SimSun" w:cs="宋体;SimSun"/>
          <w:szCs w:val="21"/>
        </w:rPr>
        <w:t>讨论协调发展，就要回答什么是协调发展，为什么要协调发展，怎样实现协调发展等问题。所谓协调发展，就是构成社会系统的各子系统、各领域、各层次、各要素在发展过程中要互相衔接、互相适应、互相配合、互相促进、互相推动地发展，就是各子系统、各领域、各层次、各要素之间动态平衡地发展，从而实现社会系统在整体上的稳定有序和谐的发展。具体地说，就是要实现经济，政治、文化、社会、生态之间，经济结构、产业结构、就业结构之间，城乡、区域、内外、上下之间，最后就是生产力和生产关系、经济基础和上层建筑、社会利益性结构和社会功能性结构之间的协调发展。</w:t>
      </w:r>
    </w:p>
    <w:p>
      <w:pPr>
        <w:pStyle w:val="Normal"/>
        <w:ind w:firstLine="420"/>
        <w:rPr/>
      </w:pPr>
      <w:r>
        <w:rPr>
          <w:szCs w:val="21"/>
        </w:rPr>
        <w:t>实现协调发展的根据就是因为社会是一个有机体。有一种说法认为事物之间的普遍联系是社会协调发展的根据，这在原则上并没有错，但就是显得太一般和太宽泛了。实际上，事物之间的普遍联系直接形成的是相互作用和因果作用，物理、化学系统从简单到复杂的发展过程也是系统内各要素及系统间的相互作用和因果作用的演变过程，相互作用和因果作用演变为协调作用是在复杂的物理化学系统发展为生物有机系统过程中实现的，有机性要求协调性，协调性实现着有机性，只有各要素、各层次、各子系统之间实现了协调发展才能在整体上形成一个有机系统。协调性是有机系统内及系统与环境之间相互作用的一个根本的重要的特点，把协调作用泛化为一般的相互作用，就是把有机系统还原为一般的物理化学系统。因此最切近地说，是社会系统的有机性要求我们实现协调发展。</w:t>
      </w:r>
    </w:p>
    <w:p>
      <w:pPr>
        <w:pStyle w:val="Normal"/>
        <w:ind w:firstLine="420"/>
        <w:rPr/>
      </w:pPr>
      <w:r>
        <w:rPr/>
        <w:t>在当代社会的发展中，社会的不同领域、不同层次之间，社会的各要素、部分、系统之间的互相联系更加紧密、互相制约进一步加强，社会发展的有机性、系统性和整体性出现了许多新的特点和规律。由于当代科学技术的迅速发展，特别是当代信息技术革命的发展，科学、技术、知识密集型的高新技术产业在产业结构中的比重不断加大，传统产业加速改造，新型的服务产业得到迅速发展，产业结构、经济结构不断升级优化，经济发展和国际上的经济竞争愈来愈取决于科学、技术、知识和人才上的发展和竞争。这就是说，经济的发展越来越依赖于文化的发展。不仅如此，现代信息技术为各类精神生产、知识生产、文化生产提供了强大的技术手段，对各类精神、知识、文化的生产方式、活动方式产生着日益巨大的影响，精神、知识、文化生产正在从手工劳动走向机械化、自动化、信息化，正在从自然智能单独进行的状态发展为自然智能和人工智能结合进行的状态。精神、知识、文化生产正在走上社会化、工业化、信息化的发展道路，知识产业、文化产业得到了迅速的发展，它们对国民生产总值的贡献率不断上升，成为现代经济结构、产业结构中的重要组成部分。经济文化化，文化经济化，经济和文化互为前提、互相依赖、互相渗透地发展，是现代社会、特别是信息社会发展的一个新的特点和规律。即使没有直接进入市场、没有直接经济效益的公益性的文化事业的发展，从长远来看，也对经济的发展提供着智力的支持。经济、文化和政治之间的关系同样出现了许多新的特点和规律。经济、文化的发展使政治的功能和文明程度有了新的发展，政治不仅从人们利益关系的角度调节着经济和文化，而且还从人们功能关系的角度调节着经济和文化，没有政治上的进步，也不可能有经济和文化上的发展和繁荣。我国经济和文化发展过程中出现的许多问题实际上都取决于社会主义政治体制改革和法制建设。市场经济是当代人类社会、也是我国当前社会不可超越的发展阶段。有个经济学家说得好，在现阶段就通过调动人们的致富欲望而推动经济的发展来说，任何经济制度都不能与市场经济制度相比。但市场经济也有它的弊端和失灵的方面。它在带来经济发展效率的同时也往往带来了一大堆的社会矛盾和问题，它只能带来人们在形式上、规则上、机会上的自由、平等和公正，而造成着人们之间在实际上、结果上的不自由、不平等、不公正，造成着不同社会集团之间的贫富两极分化。如何在利用市场经济积极作用的同时尽量地避免和缩小市场经济的负面影响，如何在享用市场经济带来的经济发展成果的同时尽可能地解决市场经济带来和造成的各种社会问题和社会矛盾，已成为当代学者和政治家共同面对的历史性课题。因为各种社会问题和社会矛盾的及时恰当的解决既是当代社会稳定和谐的需要，也是经济、政治、文化发展的需要。狭义上社会建设与经济建设、政治建设、文化建设之间同样存在着互为前提、互相依赖、互相制约的关系。生态建设和经济、政治、文化、社会建设之间也存在着这种关系。</w:t>
      </w:r>
    </w:p>
    <w:p>
      <w:pPr>
        <w:pStyle w:val="Normal"/>
        <w:ind w:firstLine="420"/>
        <w:rPr/>
      </w:pPr>
      <w:r>
        <w:rPr/>
        <w:t>至于在世界范围内，自上世纪中叶以来，由于当代科学技术、特别是现代信息技术日新月异的发展，由于交通运输和通迅的迅速发展，万里大洋、高山峻岭再也阻挡不住人们的交往。人类获得了在全球范围内进行各种活动的条件和手段。工业发达国家的生产、科技、经济出现了世界化、国际化、全球化的发展趋势，国际间的劳动分工从过去的原料生产和成品生产之间的初级分工发展到了在国际间进行现代工业产品、高级产品生产过程的高级分工。生产过程的国际化极大地推动了生产超出国界的区域化、全球化。生产过程各个方面、环节、阶段之间的统一性、有机性、系统性把世界上不同的地区、民族、国家更紧密地联系在一起，世界正在进一步被组织为一个有机的系统。我国与世界在经济、政治、文化等方面的相互联系和影响日益加深。</w:t>
      </w:r>
    </w:p>
    <w:p>
      <w:pPr>
        <w:pStyle w:val="Normal"/>
        <w:ind w:firstLine="420"/>
        <w:rPr/>
      </w:pPr>
      <w:r>
        <w:rPr/>
        <w:t>上面的分析表明，当今社会和世界在发展过程中所显示的有机性、系统性、整体性，社会和世界各组成部分、领域、层次之间关系的辩证性，是我们实现协调发展的现实基础，它既提出了实现协调发展的必要性，又提供了实现协调发展的可能性。但今天人们之所以特别重视发展的协调性，还有一个重要的原因，那就是，无论是就世界范围而言，还是就我国国内发展而言，一个突出的特点就是发展的速度空前地快，而且还在以一种加速度发展着。当年马克思恩格斯在《共产党宣言》中曾以惊叹和赞美的语气描述了资本主义建立初期所造成的发展速度，但那时的发展速度是无法同今天世界发展速度相比的。显然，一个高速变化、运动、发展着的开放系统要比低速变化、运动、发展着的开放系统更需要及时恰当的内外协调，因为它与外部的关系、它内部各组成部分之间的关系都处于快速的变动之中。因此，科学发展观提出的协调发展实际上就是对上述当今社会和世界发展新特点、新规律认识上的把握和深化。</w:t>
      </w:r>
    </w:p>
    <w:p>
      <w:pPr>
        <w:pStyle w:val="Normal"/>
        <w:ind w:firstLine="420"/>
        <w:rPr/>
      </w:pPr>
      <w:r>
        <w:rPr/>
        <w:t>由于现阶段我国社会是一个包含了多领域、多层次的复杂系统，因而协调的内容非常丰富。从社会系统宏观角度来看，首先是要实现经济建设、政治建设（包括党政建设、法制建设、国防建设）、文化建设、社会建设、生态建设（或者说物质文明建设、精神文明建设、政治文明建设、社会文明建设、生态文明建设）之间的协调，还要实现城乡之间、区域之间、国内建设和对外开放之间的协调，说到底，就是要实现生产力与生产关系、经济基础与上层建筑之间、社会利益性结构与社会功能性结构之间、社会发展与生态环境保护与建设之间的协调。</w:t>
      </w:r>
    </w:p>
    <w:p>
      <w:pPr>
        <w:pStyle w:val="Normal"/>
        <w:ind w:firstLine="420"/>
        <w:rPr/>
      </w:pPr>
      <w:r>
        <w:rPr/>
        <w:t>就经济建设来说，要实现生产、交换、分配、消费之间的协调，社会总供求之间的协调，经济发展与经济结构、质量、效益之间的协调，经济发展与人口、资源、环境之间的协调，工业化和信息化之间的协调（坚持以信息化带动工业化，以工业化促进信息化，走出一条科技含量高、经济效益好、资源消耗低、环境污染少、人力资源优势得到充分发挥的新型工业化路子），各种所有制经济之间的协调（坚持公有制经济、多种所有制经济共同发展），产业结构内各产业之间、产业链各环节之间的协调（表现为高新技术产业、基础制造产业、现代服务业之间的协调，或者说基础产业与支柱产业之间的协调，高新技术密集型产业、资本密集型产业和劳动密集型产业之间的协调，虚拟经济与实体经济之间的协调，产品结构、企业结构、产业结构之间的协调），产业结构升级与广开就业门路之间的协调（达到经济发展与扩大就业的良性互动），企业内部出资者、经营者、劳动者之间的协调，市场调节和国家宏观调控之间的协调，等等。</w:t>
      </w:r>
    </w:p>
    <w:p>
      <w:pPr>
        <w:pStyle w:val="Normal"/>
        <w:ind w:firstLine="420"/>
        <w:rPr/>
      </w:pPr>
      <w:r>
        <w:rPr/>
        <w:t>就政治建设来说，要实现政治建设与经济、文化、社会、生态建设之间的协调，政治体制改革与经济体制改革相协调，人民当家作主、依法治国、党的领导的统一和协调，党总揽全局与发挥各方积极性之间的协调，党政机关内部决策、执行、监督之间的协调，中央与地方关系的协调，国防建设与经济建设之间的协调（坚持国防建设与经济建设协调发展的方针，进一步形成国防建设和经济建设相互促进的良好局面），等等。</w:t>
      </w:r>
    </w:p>
    <w:p>
      <w:pPr>
        <w:pStyle w:val="Normal"/>
        <w:autoSpaceDE w:val="false"/>
        <w:snapToGrid w:val="false"/>
        <w:spacing w:lineRule="atLeast" w:line="240"/>
        <w:ind w:firstLine="420"/>
        <w:rPr>
          <w:rFonts w:ascii="宋体;SimSun" w:hAnsi="宋体;SimSun"/>
          <w:spacing w:val="8"/>
          <w:kern w:val="0"/>
          <w:szCs w:val="23"/>
        </w:rPr>
      </w:pPr>
      <w:r>
        <w:rPr/>
        <w:t>就文化建设来说，要实现</w:t>
      </w:r>
      <w:r>
        <w:rPr>
          <w:rFonts w:ascii="宋体;SimSun" w:hAnsi="宋体;SimSun"/>
          <w:spacing w:val="9"/>
          <w:kern w:val="0"/>
          <w:szCs w:val="23"/>
        </w:rPr>
        <w:t>文化建设和经济建设及其他建设之间的协调，实现</w:t>
      </w:r>
      <w:r>
        <w:rPr>
          <w:rFonts w:ascii="宋体;SimSun" w:hAnsi="宋体;SimSun" w:cs="宋体;SimSun"/>
          <w:spacing w:val="9"/>
          <w:kern w:val="0"/>
          <w:szCs w:val="23"/>
        </w:rPr>
        <w:t>社会主义文化要求和市场经济文化要求之间，</w:t>
      </w:r>
      <w:r>
        <w:rPr>
          <w:rFonts w:ascii="宋体;SimSun" w:hAnsi="宋体;SimSun"/>
          <w:spacing w:val="9"/>
          <w:kern w:val="0"/>
          <w:szCs w:val="23"/>
        </w:rPr>
        <w:t>先进性和群众性之间，主旋律和多样性之间，坚持党的指导思想</w:t>
      </w:r>
      <w:r>
        <w:rPr>
          <w:rFonts w:ascii="宋体;SimSun" w:hAnsi="宋体;SimSun"/>
          <w:spacing w:val="8"/>
          <w:kern w:val="0"/>
          <w:szCs w:val="23"/>
        </w:rPr>
        <w:t>与百花齐放、百家争鸣之间，</w:t>
      </w:r>
      <w:r>
        <w:rPr>
          <w:rFonts w:ascii="宋体;SimSun" w:hAnsi="宋体;SimSun"/>
          <w:spacing w:val="9"/>
          <w:kern w:val="0"/>
          <w:szCs w:val="23"/>
        </w:rPr>
        <w:t>思想道德建设和科学文化建设之间，市场经济体制和文化建设体制之间，营利性的文化产业与公益性的文化事业之间，教育与科研之间，各级各类教育之间，自然科学研究与哲学社会科学研究之间，普及与提高之间，繁荣和管理之间，加强党的领导和发挥知识分子积极性之间的协调，等等。</w:t>
      </w:r>
    </w:p>
    <w:p>
      <w:pPr>
        <w:pStyle w:val="Normal"/>
        <w:autoSpaceDE w:val="false"/>
        <w:snapToGrid w:val="false"/>
        <w:spacing w:lineRule="atLeast" w:line="240"/>
        <w:ind w:firstLine="456"/>
        <w:rPr>
          <w:rFonts w:ascii="宋体;SimSun" w:hAnsi="宋体;SimSun"/>
          <w:spacing w:val="9"/>
          <w:kern w:val="0"/>
          <w:szCs w:val="23"/>
        </w:rPr>
      </w:pPr>
      <w:r>
        <w:rPr>
          <w:rFonts w:ascii="宋体;SimSun" w:hAnsi="宋体;SimSun"/>
          <w:spacing w:val="9"/>
          <w:kern w:val="0"/>
          <w:szCs w:val="23"/>
        </w:rPr>
        <w:t>就社会建设来说，要实现社会建设与经济建设、文化建设、政治建设之间的协调发展，实现经济发展与社会保险、社会救助、社会福利、慈善事业相衔接的社会保障体系的建立与完善之间的协调，</w:t>
      </w:r>
      <w:r>
        <w:rPr/>
        <w:t>实现改革发展与社会稳定之间、效率与公平之间、初次分配与再次分配之间，分配过程中国家、企业、个人之间，劳动、资本、技术、管理诸生产要素的贡献之间，不同社会群体的利益之间，最广大人民群众的根本利益、现阶段人民群众的共同利益与不同群体的特殊利益之间的协调，等等。</w:t>
      </w:r>
    </w:p>
    <w:p>
      <w:pPr>
        <w:pStyle w:val="Normal"/>
        <w:autoSpaceDE w:val="false"/>
        <w:snapToGrid w:val="false"/>
        <w:spacing w:lineRule="atLeast" w:line="240"/>
        <w:ind w:firstLine="456"/>
        <w:rPr>
          <w:rFonts w:ascii="宋体;SimSun" w:hAnsi="宋体;SimSun" w:cs="宋体;SimSun"/>
          <w:spacing w:val="9"/>
          <w:kern w:val="0"/>
          <w:szCs w:val="23"/>
        </w:rPr>
      </w:pPr>
      <w:r>
        <w:rPr>
          <w:rFonts w:ascii="宋体;SimSun" w:hAnsi="宋体;SimSun" w:cs="宋体;SimSun"/>
          <w:spacing w:val="9"/>
          <w:kern w:val="0"/>
          <w:szCs w:val="23"/>
        </w:rPr>
        <w:t>在城乡协调、区域协调、国内建设与对外开放协调的每一项目下也都有许多不同的方面和层次需要协调的，这里我们虽然不一一列举，但仍然是我们必需在研究和实践中搞清楚的。</w:t>
      </w:r>
    </w:p>
    <w:p>
      <w:pPr>
        <w:pStyle w:val="Normal"/>
        <w:autoSpaceDE w:val="false"/>
        <w:snapToGrid w:val="false"/>
        <w:spacing w:lineRule="atLeast" w:line="240"/>
        <w:ind w:firstLine="456"/>
        <w:rPr/>
      </w:pPr>
      <w:r>
        <w:rPr>
          <w:rFonts w:ascii="宋体;SimSun" w:hAnsi="宋体;SimSun" w:cs="宋体;SimSun"/>
          <w:spacing w:val="9"/>
          <w:kern w:val="0"/>
          <w:szCs w:val="23"/>
        </w:rPr>
        <w:t>这就是说，要实现好协调发展，首先要搞清楚一个社会是由哪些领域、哪些方面、哪些层次组成的。不搞清楚一个社会系统的组成，就不知道协调的对象；其次，还要搞清楚各个组成成分在系统整体中处于什么地位、起着什么作用，它们各自同系统整体之间、它们各自彼此之间发生着怎样的关联。所谓“怎样的关联”包含着三方面的意思：一是关联的内容，即为了什么发生关联的，或者说关联的质，如利益关联、权力关联、功能关联等；二是关联的程度，即关联内容的多少大小，或者说关联的量，如利益上的多少、权力或权利的大小、功能上的疏密等；三是关联的形式，即具有一定质和量的关联内容是通过什么形式来表达或实现的，如交换、协商、契约、道德、法律、制度等，把上述三方面统一起来，我们用“关联度”来回答“怎样的关联”这个问题。我们只有准确地把握系统整体与组成成分的局部之间、各组成成分相互之间的“关联度”，才能符合实际地进行协调，实现或维持系统整体和各组成局部之间、各组成成分相互之间在高速变化、运动和发展中的动态平衡，既使各组成成分各尽其能、各得其所，实现局部发展的优化、合理化，又使系统整体得到最优最合理的发展。</w:t>
      </w:r>
    </w:p>
    <w:p>
      <w:pPr>
        <w:pStyle w:val="Normal"/>
        <w:autoSpaceDE w:val="false"/>
        <w:snapToGrid w:val="false"/>
        <w:spacing w:lineRule="atLeast" w:line="240"/>
        <w:ind w:firstLine="456"/>
        <w:rPr/>
      </w:pPr>
      <w:r>
        <w:rPr>
          <w:rFonts w:cs="宋体;SimSun" w:ascii="宋体;SimSun" w:hAnsi="宋体;SimSun"/>
          <w:spacing w:val="9"/>
          <w:kern w:val="0"/>
          <w:szCs w:val="23"/>
        </w:rPr>
        <w:t xml:space="preserve">                      </w:t>
      </w:r>
      <w:r>
        <w:rPr>
          <w:rFonts w:cs="宋体;SimSun" w:ascii="宋体;SimSun" w:hAnsi="宋体;SimSun"/>
          <w:b/>
          <w:spacing w:val="9"/>
          <w:kern w:val="0"/>
          <w:sz w:val="28"/>
          <w:szCs w:val="28"/>
        </w:rPr>
        <w:t xml:space="preserve">   </w:t>
      </w:r>
      <w:r>
        <w:rPr>
          <w:rFonts w:ascii="宋体;SimSun" w:hAnsi="宋体;SimSun" w:cs="宋体;SimSun"/>
          <w:b/>
          <w:spacing w:val="9"/>
          <w:kern w:val="0"/>
          <w:sz w:val="28"/>
          <w:szCs w:val="28"/>
        </w:rPr>
        <w:t>三</w:t>
      </w:r>
    </w:p>
    <w:p>
      <w:pPr>
        <w:pStyle w:val="Normal"/>
        <w:autoSpaceDE w:val="false"/>
        <w:snapToGrid w:val="false"/>
        <w:spacing w:lineRule="atLeast" w:line="240"/>
        <w:ind w:firstLine="598"/>
        <w:rPr>
          <w:rFonts w:ascii="宋体;SimSun" w:hAnsi="宋体;SimSun" w:cs="宋体;SimSun"/>
          <w:b/>
          <w:b/>
          <w:spacing w:val="9"/>
          <w:kern w:val="0"/>
          <w:sz w:val="28"/>
          <w:szCs w:val="28"/>
        </w:rPr>
      </w:pPr>
      <w:r>
        <w:rPr>
          <w:rFonts w:cs="宋体;SimSun" w:ascii="宋体;SimSun" w:hAnsi="宋体;SimSun"/>
          <w:b/>
          <w:spacing w:val="9"/>
          <w:kern w:val="0"/>
          <w:sz w:val="28"/>
          <w:szCs w:val="28"/>
        </w:rPr>
      </w:r>
    </w:p>
    <w:p>
      <w:pPr>
        <w:pStyle w:val="Normal"/>
        <w:autoSpaceDE w:val="false"/>
        <w:snapToGrid w:val="false"/>
        <w:spacing w:lineRule="atLeast" w:line="240"/>
        <w:ind w:firstLine="420"/>
        <w:rPr>
          <w:rFonts w:ascii="宋体;SimSun" w:hAnsi="宋体;SimSun" w:cs="宋体;SimSun"/>
          <w:szCs w:val="21"/>
        </w:rPr>
      </w:pPr>
      <w:r>
        <w:rPr>
          <w:rFonts w:ascii="宋体;SimSun" w:hAnsi="宋体;SimSun" w:cs="宋体;SimSun"/>
          <w:szCs w:val="21"/>
        </w:rPr>
        <w:t>所谓</w:t>
      </w:r>
      <w:r>
        <w:rPr>
          <w:rFonts w:ascii="宋体;SimSun" w:hAnsi="宋体;SimSun" w:cs="宋体;SimSun"/>
          <w:szCs w:val="21"/>
        </w:rPr>
        <w:t>可持续发展，就是要促进人与自然的和谐，实现经济发展和人口、资源、环境相协调，坚持走生产发展、生活富裕、生态良好的文明发展道路，保证一代接一代地永续发展。</w:t>
      </w:r>
    </w:p>
    <w:p>
      <w:pPr>
        <w:pStyle w:val="Normal"/>
        <w:autoSpaceDE w:val="false"/>
        <w:snapToGrid w:val="false"/>
        <w:spacing w:lineRule="atLeast" w:line="240"/>
        <w:ind w:firstLine="420"/>
        <w:rPr/>
      </w:pPr>
      <w:r>
        <w:rPr>
          <w:rFonts w:ascii="宋体;SimSun" w:hAnsi="宋体;SimSun" w:cs="宋体;SimSun"/>
          <w:szCs w:val="21"/>
        </w:rPr>
        <w:t>人类社会和其他生命系统一样，与生态环境系统进行着物质、能量、信息的交换。但是人类社会又不同于其他生命系统。一般的生命系统只能适应生态环境，被动地接受生态环境的“自然选择”，被动地接受生态平衡规律的调节和制约，人类社会则不同，它可以通过人的实践活动，改造和利用自然界。人类社会随着所掌握的科学技术和生产力的发展，在生态环境的作用面前可以获得越来越大的自主性、独立性和自由度，它对生态环境的反作用具有在实践基础上不断扩大和发展的性质。</w:t>
      </w:r>
    </w:p>
    <w:p>
      <w:pPr>
        <w:pStyle w:val="Normal"/>
        <w:autoSpaceDE w:val="false"/>
        <w:snapToGrid w:val="false"/>
        <w:spacing w:lineRule="atLeast" w:line="240"/>
        <w:ind w:firstLine="420"/>
        <w:rPr>
          <w:rFonts w:ascii="宋体;SimSun" w:hAnsi="宋体;SimSun" w:cs="宋体;SimSun"/>
          <w:szCs w:val="21"/>
        </w:rPr>
      </w:pPr>
      <w:r>
        <w:rPr/>
        <w:t>人类从在地球上诞生之后，就同生态环境发生着相互作用。一方面，生态环境决定制约着人类社会的存在和发展，另一方面，人类通过自己的物质实践活动也对生态环境产生着影响。人类的物质生产活动从生态环境中获取各种资源、能源，把它们改造、加工为能够满足人类各种需要的产品，这个过程既是消费生产资料的过程同时又是排放各种废物、废能的过程；人类的物质生活活动实现着自身生命体的新陈代谢，这也是一个消费生活资料和排放废物、废能的过程。人类无论是从生态环境中获取各种资源、能源还是把各种废物、废能排放到生态环境中去都会对生态环境产生一定的影响。</w:t>
      </w:r>
      <w:r>
        <w:rPr>
          <w:rFonts w:ascii="宋体;SimSun" w:hAnsi="宋体;SimSun" w:cs="宋体;SimSun"/>
          <w:szCs w:val="21"/>
        </w:rPr>
        <w:t>当人类对生态环境的利用、改造超过了生态环境的再生和平衡能力的时候，就会造成对生态环境的破坏。</w:t>
      </w:r>
    </w:p>
    <w:p>
      <w:pPr>
        <w:pStyle w:val="Normal"/>
        <w:autoSpaceDE w:val="false"/>
        <w:snapToGrid w:val="false"/>
        <w:spacing w:lineRule="atLeast" w:line="240"/>
        <w:ind w:firstLine="420"/>
        <w:rPr>
          <w:rFonts w:ascii="宋体;SimSun" w:hAnsi="宋体;SimSun" w:cs="宋体;SimSun"/>
          <w:szCs w:val="21"/>
        </w:rPr>
      </w:pPr>
      <w:r>
        <w:rPr>
          <w:rFonts w:ascii="宋体;SimSun" w:hAnsi="宋体;SimSun" w:cs="宋体;SimSun"/>
          <w:szCs w:val="21"/>
        </w:rPr>
        <w:t>在人类历史的初期，一方面，</w:t>
      </w:r>
      <w:r>
        <w:rPr/>
        <w:t>生态环境主宰着人类的命运，另一方面，</w:t>
      </w:r>
      <w:r>
        <w:rPr>
          <w:rFonts w:ascii="宋体;SimSun" w:hAnsi="宋体;SimSun" w:cs="宋体;SimSun"/>
          <w:szCs w:val="21"/>
        </w:rPr>
        <w:t>原始人群的过度采集和狩猎也曾经消灭过居住地区的动植物品种，破坏过居住地的生态环境。农业和畜牧业使人类创造了辉煌灿烂的古代文明，但也造成了以破坏土地为特征的环境问题。工业文明给人类带来的生产和生活条件，与农业文明相比，真是天壤之别。但是工业社会的发展确实造成了空前严重的生态环境问题。不过，直到上世纪</w:t>
      </w:r>
      <w:r>
        <w:rPr>
          <w:rFonts w:cs="宋体;SimSun" w:ascii="宋体;SimSun" w:hAnsi="宋体;SimSun"/>
          <w:szCs w:val="21"/>
        </w:rPr>
        <w:t>60</w:t>
      </w:r>
      <w:r>
        <w:rPr>
          <w:rFonts w:ascii="宋体;SimSun" w:hAnsi="宋体;SimSun" w:cs="宋体;SimSun"/>
          <w:szCs w:val="21"/>
        </w:rPr>
        <w:t>年代以前，人类在生存和发展过程中所造成的生态环境的破坏和污染的问题还带有局部和暂时的性质，因而除了如马克思、恩格斯等先驱者有所察觉外，人类在总体上还没有认识到这个问题的存在。</w:t>
      </w:r>
    </w:p>
    <w:p>
      <w:pPr>
        <w:pStyle w:val="Normal"/>
        <w:autoSpaceDE w:val="false"/>
        <w:snapToGrid w:val="false"/>
        <w:spacing w:lineRule="atLeast" w:line="240"/>
        <w:ind w:firstLine="420"/>
        <w:rPr/>
      </w:pPr>
      <w:r>
        <w:rPr>
          <w:rFonts w:ascii="宋体;SimSun" w:hAnsi="宋体;SimSun" w:cs="宋体;SimSun"/>
          <w:szCs w:val="21"/>
        </w:rPr>
        <w:t>上世纪</w:t>
      </w:r>
      <w:r>
        <w:rPr>
          <w:rFonts w:cs="宋体;SimSun" w:ascii="宋体;SimSun" w:hAnsi="宋体;SimSun"/>
          <w:szCs w:val="21"/>
        </w:rPr>
        <w:t>60</w:t>
      </w:r>
      <w:r>
        <w:rPr>
          <w:rFonts w:ascii="宋体;SimSun" w:hAnsi="宋体;SimSun" w:cs="宋体;SimSun"/>
          <w:szCs w:val="21"/>
        </w:rPr>
        <w:t>年代起，</w:t>
      </w:r>
      <w:r>
        <w:rPr>
          <w:rFonts w:ascii="宋体;SimSun" w:hAnsi="宋体;SimSun" w:cs="宋体;SimSun"/>
          <w:spacing w:val="9"/>
          <w:kern w:val="0"/>
          <w:szCs w:val="23"/>
        </w:rPr>
        <w:t>环境污染、资源、能源危机等一系列问题成为全球性问题之后，这才引起了人们的重视，人们才发现，在</w:t>
      </w:r>
      <w:r>
        <w:rPr/>
        <w:t>今天，凭借现代科学技术和高度发达的生产力，人类不仅在生态环境面前获得了极大的主动和自由，而且人类活动对生态环境的影响之大，已成为生态环境能否保持平衡的主要因素，人类似乎已经主宰着生态环境的命运。生态环境的存在和发展不仅是其他生命系统所需要的，也是人类社会的存在和发展所不可缺少的，而生态环境的存在和发展又离不开生态平衡规律的作用，如何在人类社会获得发展的同时保护生态环境和遵循生态平衡规律，就成了当代人类发展所面临的一个时代性课题，这就推动了</w:t>
      </w:r>
      <w:r>
        <w:rPr>
          <w:rFonts w:ascii="宋体;SimSun" w:hAnsi="宋体;SimSun" w:cs="宋体;SimSun"/>
          <w:spacing w:val="9"/>
          <w:kern w:val="0"/>
          <w:szCs w:val="23"/>
        </w:rPr>
        <w:t>西方发达国家的一些理论家对传统的发展观、发展模式进行反思和检讨。通过对历史经验的总结和对当代人类社会面临的生态环境问题的研究，有些学者就提出了可持续发展和新发展观的概念和理论。因此，</w:t>
      </w:r>
      <w:r>
        <w:rPr/>
        <w:t>可持续发展的概念和理论实际上反映了人们对当代人类社会发展新特点和新规律的认识。</w:t>
      </w:r>
    </w:p>
    <w:p>
      <w:pPr>
        <w:pStyle w:val="Normal"/>
        <w:autoSpaceDE w:val="false"/>
        <w:snapToGrid w:val="false"/>
        <w:spacing w:lineRule="atLeast" w:line="240"/>
        <w:ind w:firstLine="420"/>
        <w:rPr/>
      </w:pPr>
      <w:r>
        <w:rPr/>
        <w:t>对于我国发展过程中的资源、能源和环境问题及我国发展的可持续性问题，很早就受到了我国学术界、党和政府的注意和重视。早在上世纪</w:t>
      </w:r>
      <w:r>
        <w:rPr/>
        <w:t>80</w:t>
      </w:r>
      <w:r>
        <w:rPr/>
        <w:t>年代初，</w:t>
      </w:r>
      <w:r>
        <w:rPr>
          <w:rFonts w:cs="宋体;SimSun"/>
          <w:spacing w:val="9"/>
          <w:kern w:val="0"/>
          <w:szCs w:val="23"/>
        </w:rPr>
        <w:t>我国学术界就注意到了国外学术界在发展研究上新趋势，开展了相关的介绍和研究，就我国的发展问题提出了许多很有价值的观点和理论。</w:t>
      </w:r>
      <w:r>
        <w:rPr>
          <w:rFonts w:cs="宋体;SimSun"/>
          <w:spacing w:val="9"/>
          <w:kern w:val="0"/>
          <w:szCs w:val="23"/>
        </w:rPr>
        <w:t>1992</w:t>
      </w:r>
      <w:r>
        <w:rPr>
          <w:rFonts w:cs="宋体;SimSun"/>
          <w:spacing w:val="9"/>
          <w:kern w:val="0"/>
          <w:szCs w:val="23"/>
        </w:rPr>
        <w:t>年，可持续发展的概念和理论成为</w:t>
      </w:r>
      <w:r>
        <w:rPr>
          <w:kern w:val="0"/>
        </w:rPr>
        <w:t>巴西里约热内卢召开的</w:t>
      </w:r>
      <w:r>
        <w:rPr>
          <w:rFonts w:cs="宋体;SimSun"/>
          <w:spacing w:val="9"/>
          <w:kern w:val="0"/>
          <w:szCs w:val="23"/>
        </w:rPr>
        <w:t>联合国环境与发展大会提出的人类在</w:t>
      </w:r>
      <w:r>
        <w:rPr>
          <w:rFonts w:cs="宋体;SimSun"/>
          <w:spacing w:val="9"/>
          <w:kern w:val="0"/>
          <w:szCs w:val="23"/>
        </w:rPr>
        <w:t>21</w:t>
      </w:r>
      <w:r>
        <w:rPr>
          <w:rFonts w:cs="宋体;SimSun"/>
          <w:spacing w:val="9"/>
          <w:kern w:val="0"/>
          <w:szCs w:val="23"/>
        </w:rPr>
        <w:t>世纪议程的行动纲领。</w:t>
      </w:r>
      <w:r>
        <w:rPr>
          <w:kern w:val="0"/>
        </w:rPr>
        <w:t>李鹏总理率领我国代表团出席了这个大会，在会上庄严承诺了中国要认真履行会议所通过的文件。会后不久，由国家计委和科委牵头，组织国务院有关部门、机构和社会团体编制了《中国</w:t>
      </w:r>
      <w:r>
        <w:rPr>
          <w:kern w:val="0"/>
        </w:rPr>
        <w:t>21</w:t>
      </w:r>
      <w:r>
        <w:rPr>
          <w:kern w:val="0"/>
        </w:rPr>
        <w:t>世纪议程——中国</w:t>
      </w:r>
      <w:r>
        <w:rPr>
          <w:kern w:val="0"/>
        </w:rPr>
        <w:t>21</w:t>
      </w:r>
      <w:r>
        <w:rPr>
          <w:kern w:val="0"/>
        </w:rPr>
        <w:t>世纪人口、资源、环境与发展白皮书》，可持续发展战略第一次被写进了我国经济和社会发展的长远规划。</w:t>
      </w:r>
    </w:p>
    <w:p>
      <w:pPr>
        <w:pStyle w:val="Normal"/>
        <w:autoSpaceDE w:val="false"/>
        <w:snapToGrid w:val="false"/>
        <w:spacing w:lineRule="atLeast" w:line="240"/>
        <w:ind w:firstLine="420"/>
        <w:rPr/>
      </w:pPr>
      <w:r>
        <w:rPr/>
        <w:t>尽管党和政府提出并实施了可持续发展战略，但我国的资源、能源和环境问题还是伴随着我国经济增长而变得越来越严重，经过</w:t>
      </w:r>
      <w:r>
        <w:rPr/>
        <w:t>20</w:t>
      </w:r>
      <w:r>
        <w:rPr/>
        <w:t>多年的发展，我国人均</w:t>
      </w:r>
      <w:r>
        <w:rPr/>
        <w:t>GDP</w:t>
      </w:r>
      <w:r>
        <w:rPr/>
        <w:t>已经突破</w:t>
      </w:r>
      <w:r>
        <w:rPr/>
        <w:t>1000</w:t>
      </w:r>
      <w:r>
        <w:rPr/>
        <w:t>美元，估计到</w:t>
      </w:r>
      <w:r>
        <w:rPr/>
        <w:t>2020</w:t>
      </w:r>
      <w:r>
        <w:rPr/>
        <w:t>年可以达到</w:t>
      </w:r>
      <w:r>
        <w:rPr/>
        <w:t>3000</w:t>
      </w:r>
      <w:r>
        <w:rPr/>
        <w:t>美元，但资源、能源和环境问题也严重到了成为我国经济社会进一步发展的瓶径。这种状况如不扭转，不要说子孙后代不能永续发展，就是当代今后经济社会也不能持续发展。</w:t>
      </w:r>
    </w:p>
    <w:p>
      <w:pPr>
        <w:pStyle w:val="Normal"/>
        <w:autoSpaceDE w:val="false"/>
        <w:snapToGrid w:val="false"/>
        <w:spacing w:lineRule="atLeast" w:line="240"/>
        <w:ind w:firstLine="420"/>
        <w:rPr/>
      </w:pPr>
      <w:r>
        <w:rPr/>
        <w:t>生态环境及生态平衡规律的客观性、人类社会对生态环境的依赖性、当代人类活动对生态环境的巨大影响等情况表明，社会和生态环境之间的协调发展既是人类社会发展的需要，也是生态环境发展的需要，这已成为人类社会存在和发展所必须遵循的客观规律。所谓社会和生态环境的协调发展，就是社会和生态环境之间所进行的物质、能量、信息的交换不仅应该适合社会发展的需要，也应该适应生态环境的发展需要。社会的需求不应超过生态环境的供应能力和再生能力，社会的排放不应超过生态环境的吸收能力和同化能力，就是要把人类实践活动过程中发生的对生态环境的影响过程控制到符合生态环境平衡规律的要求，使社会和生态环境之间的交换过程成为生态环境系统中存在的物质循环和调节过程的一个有机的部分和内在的环节，人类应该在促进生态环境平衡和发展的前提下实现社会的发展。</w:t>
      </w:r>
    </w:p>
    <w:p>
      <w:pPr>
        <w:pStyle w:val="Normal"/>
        <w:autoSpaceDE w:val="false"/>
        <w:snapToGrid w:val="false"/>
        <w:spacing w:lineRule="atLeast" w:line="240"/>
        <w:ind w:firstLine="420"/>
        <w:rPr/>
      </w:pPr>
      <w:r>
        <w:rPr/>
        <w:t>地球的物质循环和生态平衡是一种自然过程，各种自然规律发生着作用。在实现社会与生态环境协调发展的过程中，要实现人类生产方式和生活方式从消耗型、污染型、资源利用不可循环型向节约型、清洁型、资源利用可循环型的转变，这也要依靠自然科学解决其中的技术问题。因此，实现社会和生态环境的协调、平衡，要发展一系列自然科学、技术科学、环境科学。同时，实现社会和生态环境协调发展的过程也是对人们从事各种物质活动的目的、手段、规模、方式的调节过程，也是处理生产力和生产关系、经济基础和上层建筑之间的矛盾以及由这种矛盾引起的人们利益上的矛盾的过程。这是社会系统的自调节、自组织过程，其中起作用的规律是社会规律。实现这方面的协调要依靠各种社会科学、社会技术。这就是说，要实现社会和生态环境的协调发展，必须既遵循自然规律又遵循社会规律，要实现自然规律和社会规律的辩证结合。总之</w:t>
      </w:r>
      <w:r>
        <w:rPr/>
        <w:t>,</w:t>
      </w:r>
      <w:r>
        <w:rPr/>
        <w:t>当代资源、能源、生态环境等一系列全球问题的提出和破解使人们认识到，人们只有遵循社会和生态环境协调发展的规律，才能在实现今天发展的同时，为后代人留下一个可以继续发展的资源、能源和生态环境，实现人类的可持续发展。</w:t>
      </w:r>
    </w:p>
    <w:p>
      <w:pPr>
        <w:pStyle w:val="Normal"/>
        <w:autoSpaceDE w:val="false"/>
        <w:snapToGrid w:val="false"/>
        <w:spacing w:lineRule="atLeast" w:line="240"/>
        <w:ind w:firstLine="456"/>
        <w:rPr>
          <w:rFonts w:ascii="宋体;SimSun" w:hAnsi="宋体;SimSun" w:cs="宋体;SimSun"/>
          <w:spacing w:val="9"/>
          <w:kern w:val="0"/>
          <w:szCs w:val="23"/>
        </w:rPr>
      </w:pPr>
      <w:r>
        <w:rPr>
          <w:rFonts w:ascii="宋体;SimSun" w:hAnsi="宋体;SimSun" w:cs="宋体;SimSun"/>
          <w:spacing w:val="9"/>
          <w:kern w:val="0"/>
          <w:szCs w:val="23"/>
        </w:rPr>
        <w:t>全面发展、协调发展、可持续发展作为科学发展观的基本要求，三者是既相互区别又相互联系的。从区别的角度看，全面发展是从社会系统的整体和全局出发对发展提出的要求，就是要用整体的观点、全局的观点来观察和处理发展问题；协调发展是从社会系统内部各组成领域、层次、要素之间相互关系的角度出发对发展提出的要求，就是要用辩证联系、有机系统的观点善于分析和处理发展过程中出现的各种矛盾和问题；可持续发展是从社会系统和生态环境的相互关系及人类的未来发展出发对发展提出的要求，就是要用人类在地球上世代永续存在和发展的眼光来处理发展过程中发生的资源、能源和生态环境保护问题；从联系的角度看，全面发展和协调发展是互为前提、互相贯通的，全面发展必然要求协调发展，协调发展也一定会导致全面发展；全面发展、协调发展和可持续发展之间也是互为前提、互相贯通的，实现了全面发展和协调发展就可以实现可持续发展，而实现可持续发展必然要求实现全面发展和协调发展。实际上，这三项基本要求互相联结为一个有机整体。</w:t>
      </w:r>
    </w:p>
    <w:p>
      <w:pPr>
        <w:pStyle w:val="Normal"/>
        <w:autoSpaceDE w:val="false"/>
        <w:snapToGrid w:val="false"/>
        <w:spacing w:lineRule="atLeast" w:line="240"/>
        <w:ind w:firstLine="456"/>
        <w:rPr>
          <w:rFonts w:ascii="宋体;SimSun" w:hAnsi="宋体;SimSun" w:cs="宋体;SimSun"/>
          <w:spacing w:val="9"/>
          <w:kern w:val="0"/>
          <w:szCs w:val="23"/>
        </w:rPr>
      </w:pPr>
      <w:r>
        <w:rPr>
          <w:rFonts w:ascii="宋体;SimSun" w:hAnsi="宋体;SimSun" w:cs="宋体;SimSun"/>
          <w:spacing w:val="9"/>
          <w:kern w:val="0"/>
          <w:szCs w:val="23"/>
        </w:rPr>
        <w:t>实现科学发展观的基本要求，除了要认识它们的重要性和正确把握它们的内涵外，还要解决好实现它们的机制（体制、制度）问题。</w:t>
      </w:r>
    </w:p>
    <w:p>
      <w:pPr>
        <w:pStyle w:val="Normal"/>
        <w:autoSpaceDE w:val="false"/>
        <w:snapToGrid w:val="false"/>
        <w:spacing w:lineRule="atLeast" w:line="240"/>
        <w:ind w:firstLine="456"/>
        <w:rPr>
          <w:rFonts w:ascii="宋体;SimSun" w:hAnsi="宋体;SimSun" w:cs="宋体;SimSun"/>
          <w:spacing w:val="9"/>
          <w:kern w:val="0"/>
          <w:szCs w:val="23"/>
        </w:rPr>
      </w:pPr>
      <w:r>
        <w:rPr>
          <w:rFonts w:ascii="宋体;SimSun" w:hAnsi="宋体;SimSun" w:cs="宋体;SimSun"/>
          <w:spacing w:val="9"/>
          <w:kern w:val="0"/>
          <w:szCs w:val="23"/>
        </w:rPr>
        <w:t>在人类从传统社会走向现代社会的过程中，商品交换中所形成的市场调节机制首先显示了它的威力，它使资本主义战胜了封建主义，开创了人类历史上的资本主义时代。但随着资本主义的发展，市场自发调节的弊端就逐步地暴露了出来，资本主义市场经济的自发发展造成了经济发展上的无政府状态，导致了周期性的经济危机，造成了社会阶层阶级之间在财富拥有上的严重的两极分化，导致了工人运动和社会主义运动的兴起，导致了战争和革命。</w:t>
      </w:r>
    </w:p>
    <w:p>
      <w:pPr>
        <w:pStyle w:val="Normal"/>
        <w:autoSpaceDE w:val="false"/>
        <w:snapToGrid w:val="false"/>
        <w:spacing w:lineRule="atLeast" w:line="240"/>
        <w:ind w:firstLine="456"/>
        <w:rPr/>
      </w:pPr>
      <w:r>
        <w:rPr>
          <w:rFonts w:ascii="宋体;SimSun" w:hAnsi="宋体;SimSun" w:cs="宋体;SimSun"/>
          <w:spacing w:val="9"/>
          <w:kern w:val="0"/>
          <w:szCs w:val="23"/>
        </w:rPr>
        <w:t>在革命中夺取了全国政权的各国共产党人根据马克思恩格斯的科学社会主义理论建立了以生产资料公有制和中央集中的计划经济为基本特征的第一个社会主义实践模式，由于它起始于苏联的斯大林时期，又被称为苏联模式或斯大林模式。实行这种模式的本意是要解决资本主义市场经济调节中所出现的三大矛盾，使社会生产更好地满足社会成员的消费，在一个时期内也确实推动了经济和社会的发展，显示了相比于资本主义市场经济自发调节机制的优越性。但随着时间的推移，这种模式的弊端就越来越明显地暴露了出来。由于不能正确及时了解和掌握复杂的社会需求，计划成了主观主义、官僚主义的产物，计划经济最后就成了短缺经济，严重阻碍了经济社会的发展。面对改革后的资本主义的挑战，计划经济体制的调节模式就逐渐失去了它的吸引力。</w:t>
      </w:r>
    </w:p>
    <w:p>
      <w:pPr>
        <w:pStyle w:val="Normal"/>
        <w:autoSpaceDE w:val="false"/>
        <w:snapToGrid w:val="false"/>
        <w:spacing w:lineRule="atLeast" w:line="240"/>
        <w:ind w:firstLine="456"/>
        <w:rPr>
          <w:rFonts w:ascii="宋体;SimSun" w:hAnsi="宋体;SimSun" w:cs="宋体;SimSun"/>
          <w:spacing w:val="9"/>
          <w:kern w:val="0"/>
          <w:szCs w:val="23"/>
        </w:rPr>
      </w:pPr>
      <w:r>
        <w:rPr>
          <w:rFonts w:ascii="宋体;SimSun" w:hAnsi="宋体;SimSun" w:cs="宋体;SimSun"/>
          <w:spacing w:val="9"/>
          <w:kern w:val="0"/>
          <w:szCs w:val="23"/>
        </w:rPr>
        <w:t>上世纪</w:t>
      </w:r>
      <w:r>
        <w:rPr>
          <w:rFonts w:cs="宋体;SimSun" w:ascii="宋体;SimSun" w:hAnsi="宋体;SimSun"/>
          <w:spacing w:val="9"/>
          <w:kern w:val="0"/>
          <w:szCs w:val="23"/>
        </w:rPr>
        <w:t>20</w:t>
      </w:r>
      <w:r>
        <w:rPr>
          <w:rFonts w:ascii="宋体;SimSun" w:hAnsi="宋体;SimSun" w:cs="宋体;SimSun"/>
          <w:spacing w:val="9"/>
          <w:kern w:val="0"/>
          <w:szCs w:val="23"/>
        </w:rPr>
        <w:t>年代末</w:t>
      </w:r>
      <w:r>
        <w:rPr>
          <w:rFonts w:cs="宋体;SimSun" w:ascii="宋体;SimSun" w:hAnsi="宋体;SimSun"/>
          <w:spacing w:val="9"/>
          <w:kern w:val="0"/>
          <w:szCs w:val="23"/>
        </w:rPr>
        <w:t>30</w:t>
      </w:r>
      <w:r>
        <w:rPr>
          <w:rFonts w:ascii="宋体;SimSun" w:hAnsi="宋体;SimSun" w:cs="宋体;SimSun"/>
          <w:spacing w:val="9"/>
          <w:kern w:val="0"/>
          <w:szCs w:val="23"/>
        </w:rPr>
        <w:t>年代初，西方资本主义发达国家发生了经济大危机，为了应对这种危机局面，美国总统罗斯福实行了新政改革，同时经济学家凯恩斯针对市场调节存在的问题，提出了国家对市场经济进行宏观调控的理论，后来逐渐形成了市场调节和国家宏观调控相结合的调节机制。这种新的调节机制不仅使西方发达国家走出了那次经济大危机，而且使资本主义缓和了社会的基本矛盾，获得了继续发展的新活力。这倒不是说资本主义从此获得了可以“长生不老”的“灵丹妙药”。资本主义在未来终将为社会主义和共产主义的新的社会形态所取代的历史必然性依然存在。但从上世纪下半叶以来的实际发展过程来看，资本主义确实还存在着通过自我调节而获得发展的潜力和空间。今天就世界范围而言，虽然时代主题已从</w:t>
      </w:r>
      <w:r>
        <w:rPr>
          <w:rFonts w:cs="宋体;SimSun" w:ascii="宋体;SimSun" w:hAnsi="宋体;SimSun"/>
          <w:spacing w:val="9"/>
          <w:kern w:val="0"/>
          <w:szCs w:val="23"/>
        </w:rPr>
        <w:t>20</w:t>
      </w:r>
      <w:r>
        <w:rPr>
          <w:rFonts w:ascii="宋体;SimSun" w:hAnsi="宋体;SimSun" w:cs="宋体;SimSun"/>
          <w:spacing w:val="9"/>
          <w:kern w:val="0"/>
          <w:szCs w:val="23"/>
        </w:rPr>
        <w:t>世纪</w:t>
      </w:r>
      <w:r>
        <w:rPr>
          <w:rFonts w:cs="宋体;SimSun" w:ascii="宋体;SimSun" w:hAnsi="宋体;SimSun"/>
          <w:spacing w:val="9"/>
          <w:kern w:val="0"/>
          <w:szCs w:val="23"/>
        </w:rPr>
        <w:t>50</w:t>
      </w:r>
      <w:r>
        <w:rPr>
          <w:rFonts w:ascii="宋体;SimSun" w:hAnsi="宋体;SimSun" w:cs="宋体;SimSun"/>
          <w:spacing w:val="9"/>
          <w:kern w:val="0"/>
          <w:szCs w:val="23"/>
        </w:rPr>
        <w:t>年代以前的战争和革命改变为和平与发展，但就时代的本质而言仍然是资本在发挥巨大历史作用的时代。国外有文章说得好，资本同人类一起进入了</w:t>
      </w:r>
      <w:r>
        <w:rPr>
          <w:rFonts w:cs="宋体;SimSun" w:ascii="宋体;SimSun" w:hAnsi="宋体;SimSun"/>
          <w:spacing w:val="9"/>
          <w:kern w:val="0"/>
          <w:szCs w:val="23"/>
        </w:rPr>
        <w:t>21</w:t>
      </w:r>
      <w:r>
        <w:rPr>
          <w:rFonts w:ascii="宋体;SimSun" w:hAnsi="宋体;SimSun" w:cs="宋体;SimSun"/>
          <w:spacing w:val="9"/>
          <w:kern w:val="0"/>
          <w:szCs w:val="23"/>
        </w:rPr>
        <w:t>世纪，《资本论》怎么能终结呢？</w:t>
      </w:r>
    </w:p>
    <w:p>
      <w:pPr>
        <w:pStyle w:val="Normal"/>
        <w:autoSpaceDE w:val="false"/>
        <w:snapToGrid w:val="false"/>
        <w:spacing w:lineRule="atLeast" w:line="240"/>
        <w:ind w:firstLine="456"/>
        <w:rPr/>
      </w:pPr>
      <w:r>
        <w:rPr>
          <w:rFonts w:ascii="宋体;SimSun" w:hAnsi="宋体;SimSun" w:cs="宋体;SimSun"/>
          <w:spacing w:val="9"/>
          <w:kern w:val="0"/>
          <w:szCs w:val="23"/>
        </w:rPr>
        <w:t>历史发展经验表明，在生产力发展的现阶段，市场调节和计划调节虽然各自都有其长处和优点，但彼此分开孤立地使用的时候，各自又都存在特定的问题和弊端，都不能实现经济社会的可持续发展；惟有将国家宏观调控和市场调节有机结合起来，才有可能形成实现经济社会可持续发展的调节机制。当然，在使用这种调节机制的过程中，也不应该机械地照抄照搬外国的现成经验和公式，而是要从我国现阶段的实际情况出发，针对我国现阶段发展所面临的各种矛盾和问题，既充分调动各级各类主体的积极性，又能及时恰当地规范他们的行为，建立、形成和中国特色社会主义基本制度相配套的调节机制，才能有效地实现科学发展观的基本要求。</w:t>
      </w:r>
    </w:p>
    <w:p>
      <w:pPr>
        <w:pStyle w:val="Normal"/>
        <w:autoSpaceDE w:val="false"/>
        <w:snapToGrid w:val="false"/>
        <w:spacing w:lineRule="atLeast" w:line="240"/>
        <w:ind w:firstLine="456"/>
        <w:rPr>
          <w:rFonts w:ascii="宋体;SimSun" w:hAnsi="宋体;SimSun" w:cs="宋体;SimSun"/>
          <w:spacing w:val="9"/>
          <w:kern w:val="0"/>
          <w:szCs w:val="23"/>
        </w:rPr>
      </w:pPr>
      <w:r>
        <w:rPr>
          <w:rFonts w:cs="宋体;SimSun" w:ascii="宋体;SimSun" w:hAnsi="宋体;SimSun"/>
          <w:spacing w:val="9"/>
          <w:kern w:val="0"/>
          <w:szCs w:val="23"/>
        </w:rPr>
        <w:t xml:space="preserve">                                      </w:t>
      </w:r>
      <w:r>
        <w:rPr>
          <w:rFonts w:ascii="宋体;SimSun" w:hAnsi="宋体;SimSun" w:cs="宋体;SimSun"/>
          <w:spacing w:val="9"/>
          <w:kern w:val="0"/>
          <w:szCs w:val="23"/>
        </w:rPr>
        <w:t>（《哲学研究》</w:t>
      </w:r>
      <w:r>
        <w:rPr>
          <w:rFonts w:cs="宋体;SimSun" w:ascii="宋体;SimSun" w:hAnsi="宋体;SimSun"/>
          <w:spacing w:val="9"/>
          <w:kern w:val="0"/>
          <w:szCs w:val="23"/>
        </w:rPr>
        <w:t>2007</w:t>
      </w:r>
      <w:r>
        <w:rPr>
          <w:rFonts w:ascii="宋体;SimSun" w:hAnsi="宋体;SimSun" w:cs="宋体;SimSun"/>
          <w:spacing w:val="9"/>
          <w:kern w:val="0"/>
          <w:szCs w:val="23"/>
        </w:rPr>
        <w:t>年第</w:t>
      </w:r>
      <w:r>
        <w:rPr>
          <w:rFonts w:cs="宋体;SimSun" w:ascii="宋体;SimSun" w:hAnsi="宋体;SimSun"/>
          <w:spacing w:val="9"/>
          <w:kern w:val="0"/>
          <w:szCs w:val="23"/>
        </w:rPr>
        <w:t>2</w:t>
      </w:r>
      <w:r>
        <w:rPr>
          <w:rFonts w:ascii="宋体;SimSun" w:hAnsi="宋体;SimSun" w:cs="宋体;SimSun"/>
          <w:spacing w:val="9"/>
          <w:kern w:val="0"/>
          <w:szCs w:val="23"/>
        </w:rPr>
        <w:t>期）</w:t>
      </w:r>
    </w:p>
    <w:p>
      <w:pPr>
        <w:pStyle w:val="Normal"/>
        <w:autoSpaceDE w:val="false"/>
        <w:snapToGrid w:val="false"/>
        <w:spacing w:lineRule="atLeast" w:line="240"/>
        <w:ind w:firstLine="456"/>
        <w:rPr>
          <w:rFonts w:ascii="宋体;SimSun" w:hAnsi="宋体;SimSun" w:cs="宋体;SimSun"/>
          <w:spacing w:val="9"/>
          <w:kern w:val="0"/>
          <w:szCs w:val="23"/>
        </w:rPr>
      </w:pPr>
      <w:r>
        <w:rPr>
          <w:rFonts w:cs="宋体;SimSun" w:ascii="宋体;SimSun" w:hAnsi="宋体;SimSun"/>
          <w:spacing w:val="9"/>
          <w:kern w:val="0"/>
          <w:szCs w:val="23"/>
        </w:rPr>
      </w:r>
    </w:p>
    <w:p>
      <w:pPr>
        <w:pStyle w:val="Normal"/>
        <w:autoSpaceDE w:val="false"/>
        <w:snapToGrid w:val="false"/>
        <w:spacing w:lineRule="atLeast" w:line="240"/>
        <w:ind w:firstLine="420"/>
        <w:rPr>
          <w:rFonts w:ascii="宋体;SimSun" w:hAnsi="宋体;SimSun" w:cs="宋体;SimSun"/>
          <w:spacing w:val="9"/>
          <w:kern w:val="0"/>
          <w:szCs w:val="23"/>
        </w:rPr>
      </w:pPr>
      <w:r>
        <w:rPr>
          <w:rFonts w:cs="宋体;SimSun" w:ascii="宋体;SimSun" w:hAnsi="宋体;SimSun"/>
          <w:spacing w:val="9"/>
          <w:kern w:val="0"/>
          <w:szCs w:val="23"/>
        </w:rPr>
      </w:r>
    </w:p>
    <w:p>
      <w:pPr>
        <w:pStyle w:val="Normal"/>
        <w:autoSpaceDE w:val="false"/>
        <w:snapToGrid w:val="false"/>
        <w:spacing w:lineRule="atLeast" w:line="240"/>
        <w:ind w:firstLine="420"/>
        <w:rPr>
          <w:szCs w:val="21"/>
        </w:rPr>
      </w:pPr>
      <w:r>
        <w:rPr>
          <w:szCs w:val="21"/>
        </w:rPr>
      </w:r>
    </w:p>
    <w:p>
      <w:pPr>
        <w:pStyle w:val="Normal"/>
        <w:ind w:firstLine="420"/>
        <w:rPr>
          <w:szCs w:val="21"/>
        </w:rPr>
      </w:pPr>
      <w:r>
        <w:rPr>
          <w:szCs w:val="21"/>
        </w:rPr>
      </w:r>
    </w:p>
    <w:p>
      <w:pPr>
        <w:pStyle w:val="Normal"/>
        <w:ind w:firstLine="42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00:19:00Z</dcterms:created>
  <dc:creator>IBM</dc:creator>
  <dc:description/>
  <cp:keywords/>
  <dc:language>en-US</dc:language>
  <cp:lastModifiedBy>IBM</cp:lastModifiedBy>
  <dcterms:modified xsi:type="dcterms:W3CDTF">2008-09-01T07:36:00Z</dcterms:modified>
  <cp:revision>6</cp:revision>
  <dc:subject/>
  <dc:title>              论科学发展观的基本要求及其现实根据</dc:title>
</cp:coreProperties>
</file>