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cs="宋体;SimSun"/>
          <w:b/>
          <w:b/>
          <w:bCs/>
          <w:spacing w:val="16"/>
          <w:kern w:val="0"/>
          <w:sz w:val="32"/>
        </w:rPr>
      </w:pPr>
      <w:r>
        <w:rPr>
          <w:rFonts w:cs="宋体;SimSun" w:ascii="宋体;SimSun" w:hAnsi="宋体;SimSun"/>
          <w:spacing w:val="16"/>
          <w:kern w:val="0"/>
        </w:rPr>
        <w:t xml:space="preserve">           </w:t>
      </w:r>
      <w:r>
        <w:rPr>
          <w:rFonts w:ascii="宋体;SimSun" w:hAnsi="宋体;SimSun" w:cs="宋体;SimSun"/>
          <w:b/>
          <w:bCs/>
          <w:spacing w:val="16"/>
          <w:kern w:val="0"/>
          <w:sz w:val="32"/>
        </w:rPr>
        <w:t>论文化产品的文化价值和交换价值</w:t>
      </w:r>
    </w:p>
    <w:p>
      <w:pPr>
        <w:pStyle w:val="Normal"/>
        <w:autoSpaceDE w:val="false"/>
        <w:snapToGrid w:val="false"/>
        <w:spacing w:lineRule="atLeast" w:line="240"/>
        <w:rPr>
          <w:rFonts w:ascii="宋体;SimSun" w:hAnsi="宋体;SimSun" w:cs="宋体;SimSun"/>
          <w:b/>
          <w:b/>
          <w:bCs/>
          <w:spacing w:val="16"/>
          <w:kern w:val="0"/>
          <w:sz w:val="32"/>
        </w:rPr>
      </w:pPr>
      <w:r>
        <w:rPr>
          <w:rFonts w:cs="宋体;SimSun" w:ascii="宋体;SimSun" w:hAnsi="宋体;SimSun"/>
          <w:b/>
          <w:bCs/>
          <w:spacing w:val="16"/>
          <w:kern w:val="0"/>
          <w:sz w:val="32"/>
        </w:rPr>
        <w:t xml:space="preserve">   </w:t>
      </w:r>
    </w:p>
    <w:p>
      <w:pPr>
        <w:pStyle w:val="Normal"/>
        <w:autoSpaceDE w:val="false"/>
        <w:snapToGrid w:val="false"/>
        <w:spacing w:lineRule="atLeast" w:line="240"/>
        <w:rPr>
          <w:rFonts w:ascii="宋体;SimSun" w:hAnsi="宋体;SimSun" w:cs="宋体;SimSun"/>
          <w:b/>
          <w:b/>
          <w:bCs/>
          <w:spacing w:val="16"/>
          <w:kern w:val="0"/>
          <w:sz w:val="32"/>
        </w:rPr>
      </w:pPr>
      <w:r>
        <w:rPr>
          <w:rFonts w:cs="宋体;SimSun" w:ascii="宋体;SimSun" w:hAnsi="宋体;SimSun"/>
          <w:b/>
          <w:bCs/>
          <w:spacing w:val="16"/>
          <w:kern w:val="0"/>
          <w:sz w:val="32"/>
        </w:rPr>
        <w:t xml:space="preserve">   </w:t>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t xml:space="preserve">    </w:t>
      </w:r>
      <w:r>
        <w:rPr>
          <w:rFonts w:ascii="宋体;SimSun" w:hAnsi="宋体;SimSun" w:cs="宋体;SimSun"/>
          <w:spacing w:val="16"/>
          <w:kern w:val="0"/>
        </w:rPr>
        <w:t>我国经济体制改革正在向着社会主义市场经济体制的目标前进，市场在对经济领域发生基础性作用的同时也对文化领域产生了巨大影响。文化事业能不能市场化</w:t>
      </w:r>
      <w:r>
        <w:rPr>
          <w:rFonts w:cs="宋体;SimSun" w:ascii="宋体;SimSun" w:hAnsi="宋体;SimSun"/>
          <w:spacing w:val="16"/>
          <w:kern w:val="0"/>
        </w:rPr>
        <w:t>?</w:t>
      </w:r>
      <w:r>
        <w:rPr>
          <w:rFonts w:ascii="宋体;SimSun" w:hAnsi="宋体;SimSun" w:cs="宋体;SimSun"/>
          <w:spacing w:val="16"/>
          <w:kern w:val="0"/>
        </w:rPr>
        <w:t>在市场经济的条件下，如何进行文化建设</w:t>
      </w:r>
      <w:r>
        <w:rPr>
          <w:rFonts w:cs="宋体;SimSun" w:ascii="宋体;SimSun" w:hAnsi="宋体;SimSun"/>
          <w:spacing w:val="16"/>
          <w:kern w:val="0"/>
        </w:rPr>
        <w:t>?</w:t>
      </w:r>
      <w:r>
        <w:rPr>
          <w:rFonts w:ascii="宋体;SimSun" w:hAnsi="宋体;SimSun" w:cs="宋体;SimSun"/>
          <w:spacing w:val="16"/>
          <w:kern w:val="0"/>
        </w:rPr>
        <w:t>为了正确地回答这些问题，我们有必要来研究和分析一下文化产品的文化价值和市场交换价值。</w:t>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t xml:space="preserve">                           </w:t>
      </w:r>
      <w:r>
        <w:rPr>
          <w:rFonts w:cs="宋体;SimSun" w:ascii="宋体;SimSun" w:hAnsi="宋体;SimSun"/>
          <w:b/>
          <w:bCs/>
          <w:spacing w:val="16"/>
          <w:kern w:val="0"/>
          <w:sz w:val="28"/>
        </w:rPr>
        <w:t xml:space="preserve"> </w:t>
      </w:r>
      <w:r>
        <w:rPr>
          <w:rFonts w:ascii="宋体;SimSun" w:hAnsi="宋体;SimSun" w:cs="宋体;SimSun"/>
          <w:b/>
          <w:bCs/>
          <w:spacing w:val="16"/>
          <w:kern w:val="0"/>
          <w:sz w:val="28"/>
        </w:rPr>
        <w:t>一</w:t>
      </w:r>
    </w:p>
    <w:p>
      <w:pPr>
        <w:pStyle w:val="Normal"/>
        <w:autoSpaceDE w:val="false"/>
        <w:snapToGrid w:val="false"/>
        <w:spacing w:lineRule="atLeast" w:line="240"/>
        <w:rPr>
          <w:rFonts w:ascii="宋体;SimSun" w:hAnsi="宋体;SimSun" w:cs="宋体;SimSun"/>
          <w:spacing w:val="16"/>
          <w:kern w:val="0"/>
        </w:rPr>
      </w:pPr>
      <w:r>
        <w:rPr>
          <w:rFonts w:cs="宋体;SimSun" w:ascii="宋体;SimSun" w:hAnsi="宋体;SimSun"/>
          <w:spacing w:val="16"/>
          <w:kern w:val="0"/>
        </w:rPr>
        <w:t xml:space="preserve">    </w:t>
      </w:r>
      <w:r>
        <w:rPr>
          <w:rFonts w:ascii="宋体;SimSun" w:hAnsi="宋体;SimSun" w:cs="宋体;SimSun"/>
          <w:spacing w:val="16"/>
          <w:kern w:val="0"/>
        </w:rPr>
        <w:t>文化，最新、最权威的《汉语大词典》这样解释：①文治教化。②指运用文字的能力及具有的书本知识。③人们在社会历史实践过程中所创造的物质财富和精神财富的总和。特指精神财富，如教育、科学、艺术等。④考古学用语。指同一历史时期的不依分布地点为转移的遗迹、遗物的综合体。《辞海》的解释是：①从广义来说，指人类社会历史实践过程中所创造的物质财富和精神财富的总和，从狭义来说，指社会的意识形态，以及与之相适应的制度和组织机构。文化是一种历史现象。②泛指一般知识。③文治教化。</w:t>
      </w:r>
    </w:p>
    <w:p>
      <w:pPr>
        <w:pStyle w:val="Normal"/>
        <w:autoSpaceDE w:val="false"/>
        <w:snapToGrid w:val="false"/>
        <w:spacing w:lineRule="atLeast" w:line="240"/>
        <w:rPr>
          <w:rFonts w:ascii="宋体;SimSun" w:hAnsi="宋体;SimSun"/>
          <w:spacing w:val="10"/>
          <w:kern w:val="0"/>
          <w:szCs w:val="23"/>
        </w:rPr>
      </w:pPr>
      <w:r>
        <w:rPr>
          <w:rFonts w:cs="宋体;SimSun" w:ascii="宋体;SimSun" w:hAnsi="宋体;SimSun"/>
          <w:spacing w:val="16"/>
          <w:kern w:val="0"/>
        </w:rPr>
        <w:t xml:space="preserve">    </w:t>
      </w:r>
      <w:r>
        <w:rPr>
          <w:rFonts w:ascii="宋体;SimSun" w:hAnsi="宋体;SimSun" w:cs="宋体;SimSun"/>
          <w:spacing w:val="16"/>
          <w:kern w:val="0"/>
        </w:rPr>
        <w:t>人们对文化的不同理解导致了对文化产品的不同理解。如果对文化作广义的理解，那包括物质产品在内的人们活动的一切产品都是文化产品，因为人们从事的物质生产活动是一种文化活动，因而物质生产活动的物质产品就是一种文化产品；如果对文化作狭义的理解，那么人们精神生活、精神活动、精神生产的产品是文化产品。文化产品的文化价值既可以理解为文化产品中所包含的文化，也可以进一步理解为文化产品中包含的文化所具有的价值。文化作为人们活动的成果又是人们进一步活动的条件。物质文化是人们活动的物质条件，精神文化是人们活动的精神条件，文化产品的文化价值就是文化产品中的文化对人和社会的生存和发展所具有的作用、影响和意义，就是文化对人和社会的生存和发展所具有的功能。这种作用、影响、意义、功能的性质和大小就是文化价值的性质和大小。凡对人和社会生存和发展产生了巨大影响的文化，其价值也大；反之则小。凡对人和社会生存和发展产生了积极影</w:t>
      </w:r>
      <w:r>
        <w:rPr>
          <w:rFonts w:ascii="宋体;SimSun" w:hAnsi="宋体;SimSun"/>
          <w:spacing w:val="10"/>
          <w:kern w:val="0"/>
          <w:szCs w:val="23"/>
        </w:rPr>
        <w:t>响的文化，其价值也是正面的、积极的；而对人和社会生存和发展产生了消极的甚至有害影响的文化，其价值则是消极的、负面的。文化满足着人们的精神生活和社会生活的需要，归根到底则是满足着人们从事物质实践活动的需要。根据满足人们需要的类型可以把文化价值区分为不同方面。一般地说，文化价值可以分为认识价值、冶情价值、规范价值、组织价值。</w:t>
      </w:r>
    </w:p>
    <w:p>
      <w:pPr>
        <w:pStyle w:val="Normal"/>
        <w:autoSpaceDE w:val="false"/>
        <w:snapToGrid w:val="false"/>
        <w:spacing w:lineRule="atLeast" w:line="240"/>
        <w:rPr>
          <w:rFonts w:ascii="宋体;SimSun" w:hAnsi="宋体;SimSun"/>
          <w:spacing w:val="10"/>
          <w:kern w:val="0"/>
          <w:szCs w:val="23"/>
        </w:rPr>
      </w:pPr>
      <w:r>
        <w:rPr>
          <w:rFonts w:cs="宋体;SimSun" w:ascii="宋体;SimSun" w:hAnsi="宋体;SimSun"/>
          <w:spacing w:val="10"/>
          <w:kern w:val="0"/>
          <w:szCs w:val="23"/>
        </w:rPr>
        <w:t xml:space="preserve">   </w:t>
      </w:r>
      <w:r>
        <w:rPr>
          <w:rFonts w:cs="宋体;SimSun" w:ascii="宋体;SimSun" w:hAnsi="宋体;SimSun"/>
          <w:spacing w:val="10"/>
          <w:kern w:val="0"/>
          <w:szCs w:val="23"/>
        </w:rPr>
        <w:t xml:space="preserve"> </w:t>
      </w:r>
      <w:r>
        <w:rPr>
          <w:rFonts w:ascii="宋体;SimSun" w:hAnsi="宋体;SimSun"/>
          <w:spacing w:val="10"/>
          <w:kern w:val="0"/>
          <w:szCs w:val="23"/>
        </w:rPr>
        <w:t>文化的认识价值就是求真的价值，就是对人从事理性活动的价值。科学作品中的科学知识、科学理论帮助人们认识和掌握客观世界的规律，虽然人们认识客观规律的过程是异常曲折的，在认识过程中难免发生这样那样的错误，但人们认识活动总的方向总是向着正确认识客观规律的方向前进，即总的目标是求真。科学文化的价值不仅在于它提供了某种真理性的知识，还在于它提供了获得真理性知识的理论工具，人们依靠这种理论工具可以总结经验材料，可以进行理性的思维活动。文化艺术作品也具有认识价值，人们通过文化艺术作品可以认识人生、社会，看到人与人、人与社会、人与自然的关系。文化艺术作品以其不同于科学作品的形式帮助着人们认识客观世界。人类在物质生产和生活中所创造和使用的各种物质产品所具有的文化认识价值就在于后人可以通过这些物质产品了解和认识生产和使用这些物质产品的人们的生产和生活方式及在人类历史发展中的地位。</w:t>
      </w:r>
    </w:p>
    <w:p>
      <w:pPr>
        <w:pStyle w:val="Normal"/>
        <w:autoSpaceDE w:val="false"/>
        <w:snapToGrid w:val="false"/>
        <w:spacing w:lineRule="atLeast" w:line="240"/>
        <w:rPr>
          <w:rFonts w:ascii="宋体;SimSun" w:hAnsi="宋体;SimSun"/>
          <w:spacing w:val="10"/>
          <w:kern w:val="0"/>
          <w:szCs w:val="23"/>
        </w:rPr>
      </w:pPr>
      <w:r>
        <w:rPr>
          <w:rFonts w:cs="宋体;SimSun" w:ascii="宋体;SimSun" w:hAnsi="宋体;SimSun"/>
          <w:spacing w:val="10"/>
          <w:kern w:val="0"/>
          <w:szCs w:val="23"/>
        </w:rPr>
        <w:t xml:space="preserve">   </w:t>
      </w:r>
      <w:r>
        <w:rPr>
          <w:rFonts w:cs="宋体;SimSun" w:ascii="宋体;SimSun" w:hAnsi="宋体;SimSun"/>
          <w:spacing w:val="10"/>
          <w:kern w:val="0"/>
          <w:szCs w:val="23"/>
        </w:rPr>
        <w:t xml:space="preserve"> </w:t>
      </w:r>
      <w:r>
        <w:rPr>
          <w:rFonts w:ascii="宋体;SimSun" w:hAnsi="宋体;SimSun"/>
          <w:spacing w:val="10"/>
          <w:kern w:val="0"/>
          <w:szCs w:val="23"/>
        </w:rPr>
        <w:t>文化的冶情价值就是求美的价值，具有满足人们感情生活的价值。文化满足着人们感情需要，丰富着人们的感情世界，扩充着人们的感情活动空间。各种文化都是表达和交流人们感情的方式。各种形式的文学艺术作品都表现着人的感情纠葛，显现着人们感情世界中的美与丑、高尚与庸俗、纯洁与卑污，提高着人们的审美情趣、审美能力和审美追求。人们在阅读一部小说、倾听一曲音乐、观赏一场演出或艺术作品时，明知道这是作家艺术家的艺术创造和艺术虚构，却会情不自禁地进入到作家艺术家构造出来的感情世界，经历喜怒哀乐的感情变迁，获得某种感情、精神上的享受。陶冶感情的价值是文化独具的价值，是人们在物质生活中享用的各种物质价值都不可能替代的。人们在物质生活上的富裕决不等于感情生活上的充实，物质财富上的富翁却是感情生活中乞丐的人在现实生活中随时可见。</w:t>
      </w:r>
    </w:p>
    <w:p>
      <w:pPr>
        <w:pStyle w:val="Normal"/>
        <w:autoSpaceDE w:val="false"/>
        <w:snapToGrid w:val="false"/>
        <w:spacing w:lineRule="atLeast" w:line="240"/>
        <w:rPr/>
      </w:pPr>
      <w:r>
        <w:rPr>
          <w:rFonts w:cs="宋体;SimSun" w:ascii="宋体;SimSun" w:hAnsi="宋体;SimSun"/>
          <w:spacing w:val="10"/>
          <w:kern w:val="0"/>
          <w:szCs w:val="23"/>
        </w:rPr>
        <w:t xml:space="preserve">   </w:t>
      </w:r>
      <w:r>
        <w:rPr>
          <w:rFonts w:cs="宋体;SimSun" w:ascii="宋体;SimSun" w:hAnsi="宋体;SimSun"/>
          <w:spacing w:val="10"/>
          <w:kern w:val="0"/>
          <w:szCs w:val="23"/>
        </w:rPr>
        <w:t xml:space="preserve"> </w:t>
      </w:r>
      <w:r>
        <w:rPr>
          <w:rFonts w:ascii="宋体;SimSun" w:hAnsi="宋体;SimSun"/>
          <w:spacing w:val="10"/>
          <w:kern w:val="0"/>
          <w:szCs w:val="23"/>
        </w:rPr>
        <w:t>文化的规范价值就是文化的伦理价值、道德价值即求善的价值。人生活在社会之中，也生活在自然生态环境之中，人在追求自己的目的、利益、权利时要考虑对待他人的、集体的、社会的目的、利益、权利，甚至还要考虑到自然界和生物界。人们可以从自身的经验去寻找对这些问题的答案，但每个人的经验都有一定的局限性，单凭个人的经验是不能正确、深刻地解决上述问题的，唯一的途径就是学习和掌握人类在发展中积累起来的文化，各种形式的文化都从不同的角度回答着上述问题，哲学及伦理学就是专门研究和回答上述问题的学问。人们掌握了文化，掌握了区分善与恶、是与非、应该与不应该、合理与不合理的界限后，就可以规范自己的动机和行为。这种分善恶、明是非、使人们行为合理化的规范功能也是文化的独特价值。物质价值只是为人像人那样地生活提供物质条件、物质基础，但人要真正像人那样而不是像动物那样地生活还得依靠文化提供的精神价值和规范价值。</w:t>
      </w:r>
      <w:r>
        <w:rPr>
          <w:rFonts w:ascii="宋体;SimSun" w:hAnsi="宋体;SimSun"/>
          <w:spacing w:val="10"/>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10"/>
          <w:kern w:val="0"/>
          <w:szCs w:val="23"/>
        </w:rPr>
        <w:t xml:space="preserve">   </w:t>
      </w:r>
      <w:r>
        <w:rPr>
          <w:rFonts w:cs="宋体;SimSun" w:ascii="宋体;SimSun" w:hAnsi="宋体;SimSun"/>
          <w:spacing w:val="10"/>
          <w:kern w:val="0"/>
          <w:szCs w:val="23"/>
        </w:rPr>
        <w:t xml:space="preserve"> </w:t>
      </w:r>
      <w:r>
        <w:rPr>
          <w:rFonts w:ascii="宋体;SimSun" w:hAnsi="宋体;SimSun"/>
          <w:spacing w:val="10"/>
          <w:kern w:val="0"/>
          <w:szCs w:val="23"/>
        </w:rPr>
        <w:t>文化的组织价值就是文化把人们联结为社会共同体、社会有机体的功能。文化可以从观念、感情、行为方式等方面把人们联系在一起，文化可以使人们彼此理解、沟通和认识。共同利益是人们结合起来的必要条件，而共同的文化则是人们结合起来的充分条件；仅有共同的利益而无共同文化，人们的结合过程就会遇到文化障碍，这样的共同体在物质利益上的矛盾加剧时极容易瓦解，共同的文化会产生文化上的认同现象，而人们在文化上的认同则会产生很大的号召力、结合力、凝聚力。中华民族在发展过程中之所以能经受各种内外矛盾的考</w:t>
      </w:r>
      <w:r>
        <w:rPr>
          <w:rFonts w:ascii="宋体;SimSun" w:hAnsi="宋体;SimSun"/>
          <w:spacing w:val="9"/>
          <w:kern w:val="0"/>
          <w:szCs w:val="23"/>
        </w:rPr>
        <w:t>验，中华民族在长期发展中形成的文化类型、文化传统是极其重要的因素。</w:t>
      </w:r>
    </w:p>
    <w:p>
      <w:pPr>
        <w:pStyle w:val="Normal"/>
        <w:autoSpaceDE w:val="false"/>
        <w:snapToGrid w:val="false"/>
        <w:spacing w:lineRule="atLeast" w:line="240"/>
        <w:ind w:firstLine="495"/>
        <w:rPr/>
      </w:pPr>
      <w:r>
        <w:rPr>
          <w:rFonts w:ascii="宋体;SimSun" w:hAnsi="宋体;SimSun"/>
          <w:spacing w:val="9"/>
          <w:kern w:val="0"/>
          <w:szCs w:val="23"/>
        </w:rPr>
        <w:t>文化产品中的文化价值就是文化产品的使用价值，人们之所以需要文化产品就是为了利用其中的文化价值，或者从中吸取有益的知识，或者从中吸取某种世界观、方法论、价值观</w:t>
      </w:r>
      <w:r>
        <w:rPr>
          <w:rFonts w:ascii="宋体;SimSun" w:hAnsi="宋体;SimSun"/>
          <w:spacing w:val="9"/>
          <w:kern w:val="0"/>
          <w:szCs w:val="23"/>
        </w:rPr>
        <w:t xml:space="preserve">, </w:t>
      </w:r>
      <w:r>
        <w:rPr>
          <w:rFonts w:ascii="宋体;SimSun" w:hAnsi="宋体;SimSun"/>
          <w:spacing w:val="9"/>
          <w:kern w:val="0"/>
          <w:szCs w:val="23"/>
        </w:rPr>
        <w:t>或者用来满足感情上的审美追求和娱乐上的需要。</w:t>
      </w:r>
    </w:p>
    <w:p>
      <w:pPr>
        <w:pStyle w:val="Normal"/>
        <w:autoSpaceDE w:val="false"/>
        <w:snapToGrid w:val="false"/>
        <w:spacing w:lineRule="atLeast" w:line="240"/>
        <w:ind w:firstLine="495"/>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rFonts w:ascii="宋体;SimSun" w:hAnsi="宋体;SimSun"/>
          <w:b/>
          <w:b/>
          <w:bCs/>
          <w:spacing w:val="9"/>
          <w:kern w:val="0"/>
          <w:sz w:val="28"/>
          <w:szCs w:val="23"/>
        </w:rPr>
      </w:pPr>
      <w:r>
        <w:rPr>
          <w:rFonts w:cs="宋体;SimSun" w:ascii="宋体;SimSun" w:hAnsi="宋体;SimSun"/>
          <w:spacing w:val="9"/>
          <w:kern w:val="0"/>
          <w:szCs w:val="23"/>
        </w:rPr>
        <w:t xml:space="preserve">                             </w:t>
      </w:r>
      <w:r>
        <w:rPr>
          <w:rFonts w:ascii="宋体;SimSun" w:hAnsi="宋体;SimSun"/>
          <w:b/>
          <w:bCs/>
          <w:spacing w:val="9"/>
          <w:kern w:val="0"/>
          <w:sz w:val="28"/>
          <w:szCs w:val="23"/>
        </w:rPr>
        <w:t>二</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文化产品在进入市场成为商品后就获得了市场交换价值的属性，文化产品的市场交换价值就是它与其它商品交换过程中所显示的经济价值，表示着它和其它商品之间的经济关系，表示着文化商品的供给者和文化商品需求者之间的经济交换关系。因此文化产品的交换价值是不同于它的文化价值的另一种属性，市场上文化产品同其它商品进行交换时的等价并不是文化产品的文化价值和其它商品的使用价值之间的等价。</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文化产品作为人类劳动的产物，存在着进入市场成为商品并获得交换价值的可能性，这种可能性在它进入市场后就变成了现实性。由于文化产品同与之交换的其它商品都是人类劳动的产物，因而具有了经济上的可比性。但是文化产品生产过程中的劳动投入比物质价值生产过程中的劳动投入要复杂得多。作为文化价值的存在形式和载体，文化产品的形式具有多层次、多形式的存在特点。首先，文化价值不可能不具任何形式而裸露地存在，它总是存在于哲学、宗教、科学、文学、艺术等各种文化形式的文本之中，文化形式的文本是文化价值的内在形式；其次，文本在传播过程中经过各种媒介渠道就会获得各种传媒的存在形式，这是文化价值的外在形式。随着传媒形式加工和变换可以有二级、三级甚至多级的传媒形式。文化价值的内在形式和各种外在形式都可以成为文化产品，因为它们可以通过不同的途经和形式供消费者</w:t>
      </w:r>
      <w:r>
        <w:rPr>
          <w:rFonts w:ascii="宋体;SimSun" w:hAnsi="宋体;SimSun"/>
          <w:spacing w:val="9"/>
          <w:kern w:val="0"/>
          <w:szCs w:val="23"/>
        </w:rPr>
        <w:t>(</w:t>
      </w:r>
      <w:r>
        <w:rPr>
          <w:rFonts w:ascii="宋体;SimSun" w:hAnsi="宋体;SimSun"/>
          <w:spacing w:val="9"/>
          <w:kern w:val="0"/>
          <w:szCs w:val="23"/>
        </w:rPr>
        <w:t>使用者</w:t>
      </w:r>
      <w:r>
        <w:rPr>
          <w:rFonts w:ascii="宋体;SimSun" w:hAnsi="宋体;SimSun"/>
          <w:spacing w:val="9"/>
          <w:kern w:val="0"/>
          <w:szCs w:val="23"/>
        </w:rPr>
        <w:t>)</w:t>
      </w:r>
      <w:r>
        <w:rPr>
          <w:rFonts w:ascii="宋体;SimSun" w:hAnsi="宋体;SimSun"/>
          <w:spacing w:val="9"/>
          <w:kern w:val="0"/>
          <w:szCs w:val="23"/>
        </w:rPr>
        <w:t>享用。不同层次、不同形式的文化产品的生产</w:t>
      </w:r>
      <w:r>
        <w:rPr>
          <w:rFonts w:ascii="宋体;SimSun" w:hAnsi="宋体;SimSun"/>
          <w:spacing w:val="9"/>
          <w:kern w:val="0"/>
          <w:szCs w:val="23"/>
        </w:rPr>
        <w:t>(</w:t>
      </w:r>
      <w:r>
        <w:rPr>
          <w:rFonts w:ascii="宋体;SimSun" w:hAnsi="宋体;SimSun"/>
          <w:spacing w:val="9"/>
          <w:kern w:val="0"/>
          <w:szCs w:val="23"/>
        </w:rPr>
        <w:t>形成</w:t>
      </w:r>
      <w:r>
        <w:rPr>
          <w:rFonts w:ascii="宋体;SimSun" w:hAnsi="宋体;SimSun"/>
          <w:spacing w:val="9"/>
          <w:kern w:val="0"/>
          <w:szCs w:val="23"/>
        </w:rPr>
        <w:t>)</w:t>
      </w:r>
      <w:r>
        <w:rPr>
          <w:rFonts w:ascii="宋体;SimSun" w:hAnsi="宋体;SimSun"/>
          <w:spacing w:val="9"/>
          <w:kern w:val="0"/>
          <w:szCs w:val="23"/>
        </w:rPr>
        <w:t>过程都是劳动的投入过程，但生产不同层次、不同形式文化产品所投入的劳动在量和质上都是非常不同的。文化价值的内在形式的文本是科学家、哲学家、思想家、文学家、艺术家创作和创造的文化产品。这个过程是文本作者们的劳动投入过程，这种投入同物质价值生产过程的劳动投入有着极大的区别，集中地显示了精神生产区别于物质生产的特殊性。首先这是一种探索性、开拓性、创造性的劳动而不是机械照搬的重复性劳动，劳动结果必须形成具有新的文化价值的文本；其次，这种劳动的投入量很难社会地标准化、划一化，很难确立创作某种文化形式文本的社会必要劳动量。文化价值的内在形式转化、派生为各种外在形式的过程也是劳动投入的过程，这个过程中存在着两种不同的类型，一种是创造性的变换和转化，所投入的劳动是创造性劳动；一种是非创造的变换和转化，所投入的劳动则是非创造性的劳动，非创造性的劳动可以社会地标准化、规范化，比较容易确立社会必要劳动的标准，这种生产过程同物质价值的生产过程在本质上是相同的。</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文化产品生产过程中劳动投入的特殊性给文化产品在市场上同其它商品之间按价值规律进行交换时带来了很大的困难。不同形式的物质价值由于比较容易形成生产某种物质价值所需的社会必要劳动投入，因而也就比较容易地按照价值规律所要求的等价交换的原则进行交换。文化产品则不然。当然，市场并不因为文化产品的社会必要劳动标准不确定而不进行交换，只是交换过程中等价交换原则不能准确地体现而已。在大多数情况下，交换经常使得文化价值创造者耗费的大量劳动得不到应有的回报和承认。</w:t>
      </w:r>
    </w:p>
    <w:p>
      <w:pPr>
        <w:pStyle w:val="Normal"/>
        <w:autoSpaceDE w:val="false"/>
        <w:snapToGrid w:val="false"/>
        <w:spacing w:lineRule="atLeast" w:line="240"/>
        <w:rPr>
          <w:rFonts w:ascii="宋体;SimSun" w:hAnsi="宋体;SimSun"/>
          <w:spacing w:val="10"/>
          <w:kern w:val="0"/>
          <w:szCs w:val="23"/>
        </w:rPr>
      </w:pPr>
      <w:r>
        <w:rPr>
          <w:rFonts w:cs="宋体;SimSun" w:ascii="宋体;SimSun" w:hAnsi="宋体;SimSun"/>
          <w:spacing w:val="9"/>
          <w:kern w:val="0"/>
          <w:szCs w:val="23"/>
        </w:rPr>
        <w:t xml:space="preserve">    </w:t>
      </w:r>
      <w:r>
        <w:rPr>
          <w:rFonts w:ascii="宋体;SimSun" w:hAnsi="宋体;SimSun"/>
          <w:spacing w:val="9"/>
          <w:kern w:val="0"/>
          <w:szCs w:val="23"/>
        </w:rPr>
        <w:t>市场上商品交换价值的实现要受到供求局面、竞争局面的影响。供大于求、竞争激烈会</w:t>
      </w:r>
      <w:r>
        <w:rPr>
          <w:rFonts w:ascii="宋体;SimSun" w:hAnsi="宋体;SimSun"/>
          <w:spacing w:val="10"/>
          <w:kern w:val="0"/>
          <w:szCs w:val="23"/>
        </w:rPr>
        <w:t>使商品以低于自身交换价值的价格让渡；供小于求、竞争不激烈或没有竞争对手，商品会以高于自身交换价值的价格让渡。文化产品交换价值在实际交换的过程中的实现也是如此。不过，由于文化产品的社会必要劳动投入不明确，文化产品交换时的价值基础不稳固，因而文化产品的价格更容易受供求局面、竞争局面的影响，价格背离价值的可能性和幅度更大。这是文化产品市场上容易出现投机、哄抬、刹价现象的重要原因。</w:t>
      </w:r>
    </w:p>
    <w:p>
      <w:pPr>
        <w:pStyle w:val="Normal"/>
        <w:autoSpaceDE w:val="false"/>
        <w:snapToGrid w:val="false"/>
        <w:spacing w:lineRule="atLeast" w:line="240"/>
        <w:ind w:firstLine="510"/>
        <w:rPr>
          <w:rFonts w:ascii="宋体;SimSun" w:hAnsi="宋体;SimSun"/>
          <w:b/>
          <w:b/>
          <w:bCs/>
          <w:spacing w:val="10"/>
          <w:kern w:val="0"/>
          <w:sz w:val="28"/>
          <w:szCs w:val="23"/>
        </w:rPr>
      </w:pPr>
      <w:r>
        <w:rPr>
          <w:rFonts w:ascii="宋体;SimSun" w:hAnsi="宋体;SimSun"/>
          <w:spacing w:val="10"/>
          <w:kern w:val="0"/>
          <w:szCs w:val="23"/>
        </w:rPr>
        <w:t>文化产品的交换价值不能得到实现的事实是普遍的、严重的。在各类文化产品市场上都普遍地存在价格背离交换价值的情况，精雕细刻者不如粗制滥造者、呕心沥血者不如胡乱编造者，那些投入了大量有效劳动的高水平的学术著作、高品位的文学艺术作品往往以严重地低于其交换价值的价格让渡出去。以稿酬为例，稿酬标准中虽然对文稿的性质进行了分类，对不同类别的文稿给于不同的标准，但是这种分类和标准远不能反映不同文稿创作过程中的劳动投入上的差别。至于同类文稿以字数作为计酬的标准更造成了字数多少等于劳动投入多少的错误标准。同样字数的两部著作，一部是花了几年、几十年甚至毕生精力研究和撰写的上乘之作，一部是没有花费多少力气而草草拼凑成的平庸之作，两位作者领到的稿酬是相同的。显然，前一作者的劳动没有在交换中得到出版商的承认，他的劳动对文化事业不一定白费但就他自身该获得的报酬而言则是白费了。这种现象的存在是非常不利于文化事业发展的。我们不否认那些天赋高、悟性强的天才人物可以用极少的劳动投入产生惊人传世之作，但这是少量的。普遍存在的事实是高质量的文化产品是同劳动投入量成正比的，功夫越是下得深，对历史和现状越是摸得透，对问题越是把握得准，思考越是深入和成熟，就越是能产生高质量的学术著作和文学艺术作品，在文化产品的创作过程中灵感和机遇起着重大的作用，但灵感和机遇只垂青于那些有准备的头脑。可是他们的这种劳动在市场交换中常常得不到承认和兑现。传统经济学中的价值交换理论主要是用来解决物质价值的市场交换问题的，文化价值、知识价值、信息价值不同于物质价值的生产，在市场交换中也应该具有自身的特点和规律，如何根据这种特点建立有利于文化、知识、信息事业发展而又体现等价交换原则的理论和形式，是市场交换理论面临的新课题。经济学家们已经提出这类问题，也形成了若干理论，当然形成成熟的理论还需作出很大的努力。</w:t>
      </w:r>
    </w:p>
    <w:p>
      <w:pPr>
        <w:pStyle w:val="Normal"/>
        <w:autoSpaceDE w:val="false"/>
        <w:snapToGrid w:val="false"/>
        <w:spacing w:lineRule="atLeast" w:line="240"/>
        <w:ind w:firstLine="4215"/>
        <w:rPr>
          <w:rFonts w:ascii="宋体;SimSun" w:hAnsi="宋体;SimSun"/>
          <w:b/>
          <w:b/>
          <w:bCs/>
          <w:spacing w:val="10"/>
          <w:kern w:val="0"/>
          <w:sz w:val="28"/>
          <w:szCs w:val="23"/>
        </w:rPr>
      </w:pPr>
      <w:r>
        <w:rPr>
          <w:rFonts w:ascii="宋体;SimSun" w:hAnsi="宋体;SimSun"/>
          <w:b/>
          <w:bCs/>
          <w:spacing w:val="10"/>
          <w:kern w:val="0"/>
          <w:sz w:val="28"/>
          <w:szCs w:val="23"/>
        </w:rPr>
        <w:t>三</w:t>
      </w:r>
    </w:p>
    <w:p>
      <w:pPr>
        <w:pStyle w:val="Normal"/>
        <w:autoSpaceDE w:val="false"/>
        <w:snapToGrid w:val="false"/>
        <w:spacing w:lineRule="atLeast" w:line="240"/>
        <w:rPr>
          <w:rFonts w:ascii="宋体;SimSun" w:hAnsi="宋体;SimSun"/>
          <w:spacing w:val="10"/>
          <w:kern w:val="0"/>
          <w:szCs w:val="23"/>
        </w:rPr>
      </w:pPr>
      <w:r>
        <w:rPr>
          <w:rFonts w:cs="宋体;SimSun" w:ascii="宋体;SimSun" w:hAnsi="宋体;SimSun"/>
          <w:spacing w:val="10"/>
          <w:kern w:val="0"/>
          <w:szCs w:val="23"/>
        </w:rPr>
        <w:t xml:space="preserve">   </w:t>
      </w:r>
      <w:r>
        <w:rPr>
          <w:rFonts w:cs="宋体;SimSun" w:ascii="宋体;SimSun" w:hAnsi="宋体;SimSun"/>
          <w:spacing w:val="10"/>
          <w:kern w:val="0"/>
          <w:szCs w:val="23"/>
        </w:rPr>
        <w:t xml:space="preserve"> </w:t>
      </w:r>
      <w:r>
        <w:rPr>
          <w:rFonts w:ascii="宋体;SimSun" w:hAnsi="宋体;SimSun"/>
          <w:spacing w:val="10"/>
          <w:kern w:val="0"/>
          <w:szCs w:val="23"/>
        </w:rPr>
        <w:t>文化产品的文化价值和市场交换价值从两个不同的角度制约着文化产品能否进入市场和进入市场的程度。一种观点认为，文化价值的大小决定着市场交换价值的大小，甚至认为可以根据市场交换价值的实现程度去制定文化价值的大小。另一种观点认为，在现实的市场交换中，文化价值并不大的文化产品常常在市场交换中获得很大的交换价值，而文化价值很大的文化产品反而在市场交换中只能获得很小的交换价值。这种观点进而认为市场交换价值的实现程度并不能说明文化产品的文化价值。为了正确地评价上述两种不同的观点，我们必须对文化产品在市场上的供求情况作进一步的分析和说明。</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10"/>
          <w:kern w:val="0"/>
          <w:szCs w:val="23"/>
        </w:rPr>
        <w:t xml:space="preserve">   </w:t>
      </w:r>
      <w:r>
        <w:rPr>
          <w:rFonts w:cs="宋体;SimSun" w:ascii="宋体;SimSun" w:hAnsi="宋体;SimSun"/>
          <w:spacing w:val="10"/>
          <w:kern w:val="0"/>
          <w:szCs w:val="23"/>
        </w:rPr>
        <w:t xml:space="preserve"> </w:t>
      </w:r>
      <w:r>
        <w:rPr>
          <w:rFonts w:ascii="宋体;SimSun" w:hAnsi="宋体;SimSun"/>
          <w:spacing w:val="10"/>
          <w:kern w:val="0"/>
          <w:szCs w:val="23"/>
        </w:rPr>
        <w:t>从文化需求的角度来看，人们文化需求的形成既取决于他们的物质生活水平又取决于他们的精神文化素质，前者是形成文化需求的物质条件，后者是形成文化需求的精神条件。一般地说，人们总是先解决物质生活上的问题，先满足物质生活上的需求，随后再去解决精神生活上的问题，产生文化上的需求。因此人们的精神文化需求是随着物质生活水平的提高而发展的。但在一定的物质生活基础上产生什么样的文化需求却取决于人们的精神文化素质。因</w:t>
      </w:r>
      <w:r>
        <w:rPr>
          <w:rFonts w:ascii="宋体;SimSun" w:hAnsi="宋体;SimSun"/>
          <w:spacing w:val="9"/>
          <w:kern w:val="0"/>
          <w:szCs w:val="23"/>
        </w:rPr>
        <w:t>为人们对某种文化产品的需求是建立在对某种文化产品理解的基础上的。如果说科学家、哲学家、理论家、文学家、艺术家创作文化产品的过程是将文化价值编码于各种形式文本的过程，那么人们接受这些文本的过程则是将其中的文化价值破译、解码、生成的过程，这种破译、解码、生成是需要相应的精神文化素质的。精神文化素质对人们文化需求的制约作用使得那些文化发展具有巨大价值的新作品、新形式在开始的时候往往只能被少数人理解和接受，只能表现为少数人的文化需求，只是后来随着理解和接受的人数的增加，它们才能逐步推广和流行开来并变为大多数人的文化需求。人们之间的物质生活水平结构和文化水平结构制约着一个社会的文化需求结构。金字塔形的财富分布结构和文化分布结构必然形成一种金字塔形的文化需求结构。金字塔底层的大多数人由于经济水平低、文化水平低、虽然人均文化需求量并不大，但由于人数众多，就会在总体上形成对低层次文化产品的大量需求。从金字塔底往上观察，物质财富分布的金字塔和文化分布的金字塔并不完全重合，存在着经济上很富</w:t>
      </w:r>
      <w:r>
        <w:rPr>
          <w:rFonts w:ascii="宋体;SimSun" w:hAnsi="宋体;SimSun"/>
          <w:spacing w:val="9"/>
          <w:kern w:val="0"/>
          <w:szCs w:val="23"/>
        </w:rPr>
        <w:t xml:space="preserve"> </w:t>
      </w:r>
      <w:r>
        <w:rPr>
          <w:rFonts w:ascii="宋体;SimSun" w:hAnsi="宋体;SimSun"/>
          <w:spacing w:val="9"/>
          <w:kern w:val="0"/>
          <w:szCs w:val="23"/>
        </w:rPr>
        <w:t>裕但文化水平不高和文化水平很高但经济上并不富裕两种不同的情况。前者虽然经济上有条件满足精神文化上的需求但由于文化水平不高，也就只能产生低层次的文化需求；后者很高的文化水平使他们能够产生较高层次的文化需求，但由于经济上不富裕，他们的文化需求在量上就会受到限制。只有当一个社会中的大多数人在经济上普遍地富裕、在文化上普遍地具有较高的文化素质的时候，这个社会才能形成层次较高的大量的文化需求。由此可见，由物质生活水平和文化水平决定的社会文化需求结构中本身包含着文化产品在市场交换中文化价值和交换价值背离的情况。</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从文化供给的角度看，文化产品的经营者们一般抱有两个目的，一是从事文化传播，一是通过经营获得经济效益。虽然在文化产品市场上不乏把前一目的放在首位的经营者，但即使这样的经营者也必须以不赔本为前提；至于把后一目的放在首位的经营者则比比皆是，他们经营文化产品的目的就在于追求经济利润，利润最大化是推动他们经营活动的主要动机，利大大干、利小小干、无利不干是他们的经营行为。一些利欲薰心的文化商人为了获取巨额利润甚至从事非法经营活动，提供有害的供给去满足某些不健康的黄色的精神需求。这就极大地加剧了文化产品市场交换中的文化价值和交换价值的背离。</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可见，文化产品能不能商业化、市场化并不取决于某些人的主观意愿，而是取决于市场需求，市场上的供给也是在需求的刺激和推动下出现的，因为当大量市场需求出现的时候就意味着经营满足这类需求的供给可以获得好的经济效益。在利润的推动下，市场具有一种内在的扩张趋势，会不断地推动商人们去开发可以带来利润的经营项目。文化产品也不例外。只要市场存在，市场就会不断地向文化领域进军和扩张，会不断地推动文化事业的商业化、市场化的趋势。但市场向文化领域的进军、扩张并不是无边无际的，当利润下降的时候，这种入侵、扩张的趋势就会逐步减弱，零利润往往是商业化、市场化趋势的边界。因此，在市场经济的条件下，实际上文化产品既不可能完全不进入市场也不可能完全进入市场。认为既然搞了市场经济、既然建立社会主义市场经济体制是我们改革的目的，那么文化事业也都必须商业化、市场化的观点是错误的，采取行政命令的手段甚至采取经济上“断奶”的手段把那些市场上没有大量需求而具有文化开发价值的文化事业“赶入”市场是不利于文化事业发展的，这类文化事业是不该市场化的，至少在不具备大量市场需求的条件时不该市场化。</w:t>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r>
        <w:rPr>
          <w:rFonts w:ascii="宋体;SimSun" w:hAnsi="宋体;SimSun"/>
          <w:spacing w:val="9"/>
          <w:kern w:val="0"/>
          <w:szCs w:val="23"/>
        </w:rPr>
        <w:t>市场调节有其长处也有其短处，从积极的方面看，市场调节会推动文化产品的生产者、经营者从市场上的文化需求的行情出发去从事生产和经营活动，去满足人们当下的直接的精神文化需要，推动文化事业更贴近现实、贴近生活，还可以推动人们重视文化事业的经济效益，去开发既是人们需要的、有益的又具有较好经济效益的文化产品；从消极的方面看，它会导致文化产品的文化价值和交换价值的背离，会助长只从经济的、商业的角度去看待文化事业的错误观点，导致文化发展上的短期行为，会扭曲文化需要结构和文化产品结构。我国目前文化事业发展上的许多困难同市场调节的消极负面的影响有着直接间接的关系。有一种观点认为市场发展了，经济上去了，文化事业可以自然而然地得到发展。甚至觉得为了集中财力去发展经济可以暂时牺牲一下文化的发展。这种观点就是只看到了市场调节的积极作用而没有看到市场调节的消极作用，只看到了经济发展对文化发展的制约作用而没有看到文化对经济发展的制约作用，更忽视了文化发展的自身特点和规律。文化的发展确实依赖于经济的发展，但经济发展不可能自发地导致文化的发展，经济发展也依赖于文化发展，人的素质的提高要依靠文化，建立文明的、规范的市场经济体制也要依靠文化。牺牲文化的经济发展策略会导致人们文化素质的下降，会助长人们重物质价值轻文化价值的错误价值观的蔓延，会导致文化沙漠的扩大，其结果不仅牺牲了文化的发展还会妨碍经济的发展。因此在经济发展过程中，我们要看到文化价值的重要性。在建立我国社会主义市场经济体制的过程中，针对人们只习惯于行政计划体制下从事文化事业的传统观念和文化发展模式，强调文化事业的发展要面对市场经济的新形势、强调市场机制对文化发展的某种调节作用，是必要的，但这种强调</w:t>
      </w:r>
      <w:r>
        <w:rPr>
          <w:rFonts w:ascii="宋体;SimSun" w:hAnsi="宋体;SimSun"/>
          <w:spacing w:val="9"/>
          <w:kern w:val="0"/>
          <w:szCs w:val="23"/>
        </w:rPr>
        <w:t xml:space="preserve"> </w:t>
      </w:r>
      <w:r>
        <w:rPr>
          <w:rFonts w:ascii="宋体;SimSun" w:hAnsi="宋体;SimSun"/>
          <w:spacing w:val="9"/>
          <w:kern w:val="0"/>
          <w:szCs w:val="23"/>
        </w:rPr>
        <w:t>必须适当。我们应该看到，市场调节、市场交换价值的调节并不是文化发展的唯一途径，甚至不是主要的途径；文化发展虽然不可避免地要算经济帐，但文化发展主要遵循着文化价值的发展规律和人们文化需求的发展规律，人们文化需求的开发虽然离不开经济发展的条件，但主要还得通过发展文化的途径。我国文化事业的改革除了适度地引入市场调节机制外，更为重要的是建立和健全以文化价值为基础的竞争和调节机制、资金投入的保证机制。</w:t>
      </w:r>
    </w:p>
    <w:p>
      <w:pPr>
        <w:pStyle w:val="Normal"/>
        <w:autoSpaceDE w:val="false"/>
        <w:snapToGrid w:val="false"/>
        <w:spacing w:lineRule="atLeast" w:line="240"/>
        <w:rPr>
          <w:szCs w:val="23"/>
        </w:rPr>
      </w:pPr>
      <w:r>
        <w:rPr>
          <w:rFonts w:eastAsia="Times New Roman"/>
          <w:szCs w:val="23"/>
        </w:rPr>
        <w:t xml:space="preserve">        </w:t>
      </w:r>
      <w:r>
        <w:rPr>
          <w:rFonts w:eastAsia="Times New Roman"/>
          <w:szCs w:val="23"/>
        </w:rPr>
        <w:t xml:space="preserve">                  </w:t>
      </w:r>
      <w:r>
        <w:rPr>
          <w:szCs w:val="23"/>
        </w:rPr>
        <w:t>（原刊载于《中国社会科学院研究生院学报》</w:t>
      </w:r>
      <w:r>
        <w:rPr>
          <w:szCs w:val="23"/>
        </w:rPr>
        <w:t>1994</w:t>
      </w:r>
      <w:r>
        <w:rPr>
          <w:szCs w:val="23"/>
        </w:rPr>
        <w:t>年第</w:t>
      </w:r>
      <w:r>
        <w:rPr>
          <w:szCs w:val="23"/>
        </w:rPr>
        <w:t>5</w:t>
      </w:r>
      <w:r>
        <w:rPr>
          <w:szCs w:val="23"/>
        </w:rPr>
        <w:t>期）</w:t>
      </w:r>
      <w:r>
        <w:rPr>
          <w:rFonts w:eastAsia="Times New Roman"/>
          <w:szCs w:val="23"/>
        </w:rPr>
        <w:t xml:space="preserve">           </w:t>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rPr>
      </w:pPr>
      <w:r>
        <w:rPr>
          <w:rFonts w:cs="宋体;SimSun" w:ascii="宋体;SimSun" w:hAnsi="宋体;SimSun"/>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9:42:00Z</dcterms:created>
  <dc:creator>Legend User</dc:creator>
  <dc:description/>
  <cp:keywords/>
  <dc:language>en-US</dc:language>
  <cp:lastModifiedBy>User</cp:lastModifiedBy>
  <dcterms:modified xsi:type="dcterms:W3CDTF">2010-01-10T23:59:00Z</dcterms:modified>
  <cp:revision>15</cp:revision>
  <dc:subject/>
  <dc:title>           论文化产品的文化价值和交换价值</dc:title>
</cp:coreProperties>
</file>