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《</w:t>
      </w:r>
      <w:r>
        <w:rPr>
          <w:rFonts w:eastAsia="楷体_GB2312"/>
          <w:bCs/>
          <w:color w:val="000000"/>
          <w:sz w:val="30"/>
        </w:rPr>
        <w:t>2003</w:t>
      </w:r>
      <w:r>
        <w:rPr>
          <w:rFonts w:eastAsia="楷体_GB2312"/>
          <w:bCs/>
          <w:color w:val="000000"/>
          <w:sz w:val="30"/>
        </w:rPr>
        <w:t>年中国文化产业蓝皮书》</w:t>
      </w:r>
    </w:p>
    <w:p>
      <w:pPr>
        <w:pStyle w:val="Normal"/>
        <w:spacing w:lineRule="exact" w:line="44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目</w:t>
      </w:r>
      <w:r>
        <w:rPr>
          <w:rFonts w:eastAsia="Times New Roman"/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录</w:t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总报告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战略性调整中起步的中国文化产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课题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晓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惠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建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执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宏观视野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积极探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胆实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努力走中国特色的文化产业发展道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永章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我国服务业发展的现状分析与政策措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玉英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kern w:val="0"/>
          <w:sz w:val="24"/>
        </w:rPr>
        <w:t>制定国家文化发展战略规划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推动国有文化部门的战略性改组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color w:val="000000"/>
          <w:sz w:val="24"/>
        </w:rPr>
        <w:t>齐勇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化消费：扩大内需的有效路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康化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面对市场的文化艺术原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强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专家论坛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认真学习十六大精神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积极发展文化产业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韩永进</w:t>
      </w:r>
    </w:p>
    <w:p>
      <w:pPr>
        <w:pStyle w:val="Normal"/>
        <w:spacing w:lineRule="exact" w:line="440"/>
        <w:ind w:left="5519" w:hanging="5040"/>
        <w:rPr/>
      </w:pPr>
      <w:r>
        <w:rPr>
          <w:color w:val="000000"/>
          <w:sz w:val="24"/>
        </w:rPr>
        <w:t>进一步完善文化领域综合执法体制的思考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40"/>
        <w:ind w:left="5519" w:hanging="5040"/>
        <w:jc w:val="right"/>
        <w:rPr>
          <w:color w:val="000000"/>
          <w:sz w:val="24"/>
        </w:rPr>
      </w:pPr>
      <w:r>
        <w:rPr>
          <w:color w:val="000000"/>
          <w:sz w:val="24"/>
        </w:rPr>
        <w:t>上海文化稽查总队</w:t>
      </w:r>
      <w:r>
        <w:rPr>
          <w:bCs/>
          <w:sz w:val="24"/>
        </w:rPr>
        <w:t>文化领域综合执法研究课题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洗牌：中国传媒业的模式与规则再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喻国明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艺术双年展：国内的萌动与国际的经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殷双喜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传统民族民间文化生存现状与保护对策的思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聂大江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化遗产保护与中国的实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朱兵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国际文化贸易三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怀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畅销书的市场组织与机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一方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行业报告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中国传媒业的经营与发展报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谭晓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入世”与中国旅游业前景分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魏小安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体育产业昂首迈进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世纪</w:t>
      </w:r>
    </w:p>
    <w:p>
      <w:pPr>
        <w:pStyle w:val="Normal"/>
        <w:spacing w:lineRule="exact" w:line="440"/>
        <w:ind w:firstLine="1680"/>
        <w:rPr>
          <w:color w:val="000000"/>
          <w:sz w:val="24"/>
        </w:rPr>
      </w:pPr>
      <w:r>
        <w:rPr>
          <w:sz w:val="24"/>
        </w:rPr>
        <w:t>北京体育大学奥林匹克研究中心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剑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亚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中国音像业的产业规模与结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炬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00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：中国广告业发展报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升民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报业市场格局与发展趋势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曹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九五”期间我国期刊事业发展状况回顾及新世纪我国期刊事业的展望</w:t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  <w:t>张泽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十五”时期中国文博信息化发展战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国家文物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晓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执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区域报告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整合文化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加速产业化发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山西省社会科学院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乃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处在现代化进程中的杭州文化产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李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正品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关于辽宁文化产业发展中几个问题的思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沈殿忠</w:t>
      </w:r>
    </w:p>
    <w:p>
      <w:pPr>
        <w:pStyle w:val="Normal"/>
        <w:spacing w:lineRule="exact" w:line="440"/>
        <w:ind w:firstLine="435"/>
        <w:rPr>
          <w:color w:val="000000"/>
          <w:sz w:val="24"/>
        </w:rPr>
      </w:pPr>
      <w:r>
        <w:rPr>
          <w:color w:val="000000"/>
          <w:sz w:val="24"/>
        </w:rPr>
        <w:t>深圳文化产业与城市文化发展</w:t>
      </w:r>
    </w:p>
    <w:p>
      <w:pPr>
        <w:pStyle w:val="Normal"/>
        <w:spacing w:lineRule="exact" w:line="440"/>
        <w:ind w:firstLine="432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深圳文化产业与城市发展战略”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昌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少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野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长沙民营书刊发行业发展研究</w:t>
      </w:r>
    </w:p>
    <w:p>
      <w:pPr>
        <w:pStyle w:val="Normal"/>
        <w:spacing w:lineRule="exact" w:line="440"/>
        <w:jc w:val="right"/>
        <w:rPr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长沙市文化产业中长期发展趋势研究”课题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谢建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胡惠林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国际文化产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化：新世纪城市新一轮发展的引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超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国外主题公园业的状况与趋势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广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个案研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上海大剧院的运营和管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谢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寻找香格里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建设香格里拉</w:t>
      </w:r>
    </w:p>
    <w:p>
      <w:pPr>
        <w:pStyle w:val="Normal"/>
        <w:spacing w:lineRule="exact" w:line="440"/>
        <w:ind w:firstLine="48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香格里拉文化产业发展研究”课题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勒安旺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史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执笔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四大传媒上市公司资本、财务追踪与思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宗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广州地区报业集团发展现状与前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  <w:lang w:val="en-GB"/>
        </w:rPr>
        <w:t>曹小约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周建平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唐小兵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融合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打造品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探索经营模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邢树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温志军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统计研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文化产业统计指标体系研究</w:t>
      </w:r>
    </w:p>
    <w:p>
      <w:pPr>
        <w:pStyle w:val="Normal"/>
        <w:spacing w:lineRule="exact" w:line="440"/>
        <w:ind w:firstLine="480"/>
        <w:jc w:val="right"/>
        <w:rPr>
          <w:b/>
          <w:b/>
          <w:color w:val="000000"/>
          <w:sz w:val="24"/>
        </w:rPr>
      </w:pPr>
      <w:r>
        <w:rPr>
          <w:sz w:val="24"/>
        </w:rPr>
        <w:t>文化产业统计指标体系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国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云南县域文化资源评估指标研究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云南县域文化资源评估指标研究”课题组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王亚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志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惟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大事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后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20:00Z</dcterms:created>
  <dc:creator>user</dc:creator>
  <dc:description/>
  <dc:language>en-US</dc:language>
  <cp:lastModifiedBy>user</cp:lastModifiedBy>
  <dcterms:modified xsi:type="dcterms:W3CDTF">2002-12-13T13:40:00Z</dcterms:modified>
  <cp:revision>182</cp:revision>
  <dc:subject/>
  <dc:title>2003年《中国文化产业蓝皮书》</dc:title>
</cp:coreProperties>
</file>