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hruti" w:hAnsi="Shruti" w:cs="Shruti"/>
          <w:sz w:val="24"/>
          <w:szCs w:val="24"/>
        </w:rPr>
      </w:pPr>
      <w:r>
        <w:rPr>
          <w:rFonts w:ascii="Shruti" w:hAnsi="Shruti" w:cs="Shruti"/>
          <w:sz w:val="24"/>
          <w:szCs w:val="24"/>
        </w:rPr>
        <w:t>特别声明：本书目仅供学习、研究者参考，不代表中国社会科学院文化研究中心观点或立场。</w:t>
      </w:r>
    </w:p>
    <w:p>
      <w:pPr>
        <w:pStyle w:val="Normal"/>
        <w:spacing w:lineRule="auto" w:line="360"/>
        <w:ind w:firstLine="880"/>
        <w:jc w:val="center"/>
        <w:rPr>
          <w:rFonts w:ascii="Shruti" w:hAnsi="Shruti" w:cs="Shruti"/>
          <w:sz w:val="44"/>
          <w:szCs w:val="44"/>
        </w:rPr>
      </w:pPr>
      <w:r>
        <w:rPr>
          <w:rFonts w:cs="Shruti" w:ascii="Shruti" w:hAnsi="Shruti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Shruti" w:hAnsi="Shruti" w:cs="Shruti"/>
          <w:sz w:val="44"/>
          <w:szCs w:val="44"/>
        </w:rPr>
      </w:pPr>
      <w:r>
        <w:rPr>
          <w:rFonts w:cs="Shruti" w:ascii="Shruti" w:hAnsi="Shruti"/>
          <w:sz w:val="44"/>
          <w:szCs w:val="44"/>
        </w:rPr>
        <w:t>Bibliography on Creative Industries</w:t>
      </w:r>
    </w:p>
    <w:p>
      <w:pPr>
        <w:pStyle w:val="Normal"/>
        <w:spacing w:lineRule="auto" w:line="360"/>
        <w:ind w:firstLine="480"/>
        <w:jc w:val="center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Shruti" w:hAnsi="Shruti" w:cs="Shrut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Shruti" w:ascii="Shruti" w:hAnsi="Shruti"/>
        </w:rPr>
        <w:instrText xml:space="preserve"> HYPERLINK "http://www.wipo.int/ip-development/en/creative_industry/bibliography.html" \l "mono"</w:instrText>
      </w:r>
      <w:r>
        <w:rPr>
          <w:rStyle w:val="InternetLink"/>
          <w:sz w:val="24"/>
          <w:szCs w:val="24"/>
          <w:rFonts w:cs="Shruti" w:ascii="Shruti" w:hAnsi="Shruti"/>
        </w:rPr>
        <w:fldChar w:fldCharType="separate"/>
      </w:r>
      <w:r>
        <w:rPr>
          <w:rStyle w:val="InternetLink"/>
          <w:rFonts w:cs="Shruti" w:ascii="Shruti" w:hAnsi="Shruti"/>
          <w:sz w:val="24"/>
          <w:szCs w:val="24"/>
        </w:rPr>
        <w:t>Monographies</w:t>
      </w:r>
      <w:r>
        <w:rPr>
          <w:rStyle w:val="InternetLink"/>
          <w:sz w:val="24"/>
          <w:szCs w:val="24"/>
          <w:rFonts w:cs="Shruti" w:ascii="Shruti" w:hAnsi="Shruti"/>
        </w:rPr>
        <w:fldChar w:fldCharType="end"/>
      </w:r>
    </w:p>
    <w:p>
      <w:pPr>
        <w:pStyle w:val="Normal"/>
        <w:spacing w:lineRule="auto" w:line="360"/>
        <w:ind w:firstLine="480"/>
        <w:jc w:val="center"/>
        <w:rPr>
          <w:rFonts w:ascii="Shruti" w:hAnsi="Shruti" w:cs="Shrut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Shruti" w:ascii="Shruti" w:hAnsi="Shruti"/>
        </w:rPr>
        <w:instrText xml:space="preserve"> HYPERLINK "http://www.wipo.int/ip-development/en/creative_industry/bibliography.html" \l "articles"</w:instrText>
      </w:r>
      <w:r>
        <w:rPr>
          <w:rStyle w:val="InternetLink"/>
          <w:sz w:val="24"/>
          <w:szCs w:val="24"/>
          <w:rFonts w:cs="Shruti" w:ascii="Shruti" w:hAnsi="Shruti"/>
        </w:rPr>
        <w:fldChar w:fldCharType="separate"/>
      </w:r>
      <w:r>
        <w:rPr>
          <w:rStyle w:val="InternetLink"/>
          <w:rFonts w:cs="Shruti" w:ascii="Shruti" w:hAnsi="Shruti"/>
          <w:sz w:val="24"/>
          <w:szCs w:val="24"/>
        </w:rPr>
        <w:t>Articles</w:t>
      </w:r>
      <w:r>
        <w:rPr>
          <w:rStyle w:val="InternetLink"/>
          <w:sz w:val="24"/>
          <w:szCs w:val="24"/>
          <w:rFonts w:cs="Shruti" w:ascii="Shruti" w:hAnsi="Shruti"/>
        </w:rPr>
        <w:fldChar w:fldCharType="end"/>
      </w:r>
    </w:p>
    <w:p>
      <w:pPr>
        <w:pStyle w:val="Normal"/>
        <w:spacing w:lineRule="auto" w:line="360"/>
        <w:ind w:firstLine="480"/>
        <w:jc w:val="center"/>
        <w:rPr>
          <w:rFonts w:ascii="Shruti" w:hAnsi="Shruti" w:cs="Shrut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Shruti" w:ascii="Shruti" w:hAnsi="Shruti"/>
        </w:rPr>
        <w:instrText xml:space="preserve"> HYPERLINK "http://www.wipo.int/ip-development/en/creative_industry/bibliography.html" \l "papers"</w:instrText>
      </w:r>
      <w:r>
        <w:rPr>
          <w:rStyle w:val="InternetLink"/>
          <w:sz w:val="24"/>
          <w:szCs w:val="24"/>
          <w:rFonts w:cs="Shruti" w:ascii="Shruti" w:hAnsi="Shruti"/>
        </w:rPr>
        <w:fldChar w:fldCharType="separate"/>
      </w:r>
      <w:r>
        <w:rPr>
          <w:rStyle w:val="InternetLink"/>
          <w:rFonts w:cs="Shruti" w:ascii="Shruti" w:hAnsi="Shruti"/>
          <w:sz w:val="24"/>
          <w:szCs w:val="24"/>
        </w:rPr>
        <w:t>Research Papers</w:t>
      </w:r>
      <w:r>
        <w:rPr>
          <w:rStyle w:val="InternetLink"/>
          <w:sz w:val="24"/>
          <w:szCs w:val="24"/>
          <w:rFonts w:cs="Shruti" w:ascii="Shruti" w:hAnsi="Shruti"/>
        </w:rPr>
        <w:fldChar w:fldCharType="end"/>
      </w:r>
    </w:p>
    <w:p>
      <w:pPr>
        <w:pStyle w:val="Normal"/>
        <w:spacing w:lineRule="auto" w:line="360"/>
        <w:ind w:firstLine="480"/>
        <w:jc w:val="center"/>
        <w:rPr>
          <w:rFonts w:ascii="Shruti" w:hAnsi="Shruti" w:cs="Shrut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Shruti" w:ascii="Shruti" w:hAnsi="Shruti"/>
        </w:rPr>
        <w:instrText xml:space="preserve"> HYPERLINK "http://www.wipo.int/ip-development/en/creative_industry/bibliography.html" \l "other"</w:instrText>
      </w:r>
      <w:r>
        <w:rPr>
          <w:rStyle w:val="InternetLink"/>
          <w:sz w:val="24"/>
          <w:szCs w:val="24"/>
          <w:rFonts w:cs="Shruti" w:ascii="Shruti" w:hAnsi="Shruti"/>
        </w:rPr>
        <w:fldChar w:fldCharType="separate"/>
      </w:r>
      <w:r>
        <w:rPr>
          <w:rStyle w:val="InternetLink"/>
          <w:rFonts w:cs="Shruti" w:ascii="Shruti" w:hAnsi="Shruti"/>
          <w:sz w:val="24"/>
          <w:szCs w:val="24"/>
        </w:rPr>
        <w:t>Other documents</w:t>
      </w:r>
      <w:r>
        <w:rPr>
          <w:rStyle w:val="InternetLink"/>
          <w:sz w:val="24"/>
          <w:szCs w:val="24"/>
          <w:rFonts w:cs="Shruti" w:ascii="Shruti" w:hAnsi="Shruti"/>
        </w:rPr>
        <w:fldChar w:fldCharType="end"/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bookmarkStart w:id="0" w:name="mono"/>
      <w:bookmarkEnd w:id="0"/>
      <w:r>
        <w:rPr>
          <w:rFonts w:cs="Shruti" w:ascii="Shruti" w:hAnsi="Shruti"/>
          <w:sz w:val="24"/>
          <w:szCs w:val="24"/>
        </w:rPr>
        <w:t>Monographie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ADORNO, Theodor, The Culture Industry (2001) Routledge Classics, Routledge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ALBARRAN, Alan B., Media Economics: Understanding Markets, Industries and Concepts, (1998) Iowa State University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arrowclough, Ko, Creative Industries and Developing Countries: Voice, Choice and Economic Growth (2007) Routledge Studies in Contemporary Political Economy, Routledge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AUMOL, William J. and William G. BOWEN, Performing Arts, The Economic Dilemma (2002) Thousand Oaks: SAGE, London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ECK, Andrew (ED), Cultural Work: Understanding the Cultural Industries (2003) Routledge, London and New York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ENHAMOU Françoise and Joëlle Farchy, Droit d'auteur et copyright (2007) La Découverte (Repères), Pari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ENHAMOU, Françoise; L'économie de la culture (2004) Découverte (Repères),  Paris.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ENHAMOU, Françoise; L'Économie du Star System (2002) Odile Jacob, Pari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ILTON, Chris, Management and Creativity: From Creative Industries to Creative Management (2006), John Wiley &amp; Sons, Limited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OMSEL, Olivier– GEFFROY, Anne Gae¨lle - LE BLANC, Gilles; When Internet Meets Entertainment: the Economics of Digital Media Industries (2006)Presses de l'Ecole des mines, Pari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OORSMA, Peter B., van Hemel, Annemoon and Niki van der Wielen, Privatization and Culture: Experiences in the Arts, Heritage and Cultural Industries in Europe (1998) Springer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OYER, Marcel, Assessing the Economic Impact of Copyright Reform (2004) CIRANO (Centre interuniversitaire de recherche en analyse des organisations), Montréal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RUCK, Peter A., Understanding the European Content Industries: A Reader on the Economic and Cultural Contexts of Multimedia (2002), IOS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AVES, Richard E., Creative Industries: Contracts between Art and Commerce (2002) Harvard University Press; Cambridge, Mass., London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HONG, Derrick, Arts Management (2002) Routledge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OLETTE, Henry, Entrepreneurship in the Creative Industries: An International Perspective (2008) Edward Elgar Publishing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OOKE, Philip, Creative Industries in Wales: Potential and Pitfalls (2006) Institute of Welsh Affair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OWEN, Tyler, In Praise of Commercial Culture (1998) Harvard University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URRID, Elizabeth, The Warhol Economy: How Fashion, Art, and Music Drive New York City (2007) Princeton University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DAVIS, Howard and Richard SCASE, Managing Creativity (2000) Open University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DIBBERN, Jens, The Sourcing of Application Software Services: Empirical Evidence of Cultural, Industry and Functional Differences (Information Age Economy) (2004) Physica-Verlag Heidelberg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DOYLE, Gillian, Understanding Media Economics (2002) SAGE Publication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EINHORN, Michael A., Media, Technology and Copyright: Integrating Law and Economics (2004) Edward Elgar Publishing ltd., Cheltenham, UK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FISHER, William W., Promises To Keep: Technology, Law and the Future of Entertainment (2004) Stanford University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FLORIDA, Richard, The Flight of the Creative Class (2005) HarperCollin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FLORIDA, Richard, The Rise of the Creative Class: And How It's Transforming Work, Leisure, Community and Everyday Life (2004) Basic Book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FREY, Bruno S., Arts &amp; Economics: Analysis &amp; Cultural Policy (2003) Springer-Verlag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GINSBURGH, Victor A. and David Throsby, Handbook of the Economics of Art and Culture (2006) North-Holland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GINSBURGH, Victor A., (ed.), Economics of Art and Culture (2004) Volume 260 (Contributions to Economic Analysis), Elsevier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GIRIAPPA, Somu (ed.), Copyright Law, Economy and Development (2002) Daya Publishing House, Delhi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GORDON, Wendy J. (ED) and WATT, Richard, The Economics Of Copyright: Developments in Research and Analysis (2003) Edward Elgar Publishing Limited, Boston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HARTLEY, John, Creative Industries (2005) Blackwell Publishing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HEARTFIELD, James, Great Expectations: The Creative Industries in the New Economy (2000), Design Agenda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HEILBRUN, James and Charles M. GRAY, The Economics of Art and Culture (2001) Cambridge University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HESMONDHALGH, David, The Cultural Industries (2002) SAGE; Thousand Oaks, London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HOSKINS, Colin, Stuart M. McFADYEN and Adam FINN, Media Economics: Applying Economics to New and Traditional Media (2004) SAGE Publication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HOWKINS, John, The Creative Economy: How People Make Money from Ideas (2002) Penguin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JONES, Candace and Patricia H. THORNTON, Transformation in Cultural Industries, Volume 23 (Research in the Sociology of Organizations) (2005) JAI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KRASILOVSKY, William M., Sidney SHEMEL, John M. GROSS and Jonathan FEINSTEIN; This Business of Music: The Definitive Guide to the Music Industry (2007), Billboard Book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Lash, Scott and Celia Lury, Global Culture Industry: The Mediation of Things (2007) Polity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LEADBEATER, Charles and Kate OAKLEY, The Independents: Britain’s New Cultural Entrepreneurs (1999) Demo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LIEBOWITZ, Stanley, Re-Thinking the Network Economy: The True Forces that Drive the Digital Marketplace (2002) AMACOM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LITMAN, Barry R., The Motion Picture Mega-Industry (1998) Allyn and Bacon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MAY, Christopher, A Global Political Economy of Intellectual Property Rights: The New Enclosures? (2000) Routledge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MILLER, Toby, and George YUDICE, Cultural Policy (2002) SAGE Publication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MOUL, Charles C., ed., A Concise Handbook of Movie Industry Economics (2005) Cambridge Press University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OMAN, Ralph, Copyright - Engine of Development: An Analysis of Copyright in Economic Development and Cultural Vitality (2000) UNESCO, Paris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PARRISH, David, T-Shirts and Suits: A Guide to the Business of Creativity (2005), Merseyside ACME [</w:t>
      </w:r>
      <w:hyperlink r:id="rId2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PICARD, Robert G., Media Firms: Structures, Operations, and Performance (2002) Lawrence Erlbaum Associate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PICARD, Robert G., The Economics and Financing of Media Companies, (2002) Fordham University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RAY, Paul H. and Sherry Ruth ANDERSON, The Cultural Creatives: How 50 Million People Are Changing the World (2000) Three Rivers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ANDLER, Felicia, Music of the Village in the Global Marketplace: Self-Expression, Inspiration, Appropriation, or Exploitation? (2001) Ann Arbor, MI: The University of Michigan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COTT, Allen J. and Dominic POWER, Cultural Industries and the Production of Culture (2007) Taylor &amp; Franci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ELTZER, Kimberley and Tom BENTLEY, The Creative Age: Knowledge and Skills for the New Economy (1999) Demo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HAPIRO, Carl and Hal R. VARIAN, Information Rules: A Strategic Guide to the Network Economy (1999) Harvard Business School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HORTHOSE, Jim and Gerry STRANGE, Creative Industries: Production, Consumption and Resistance (2004) Conference of Socialist Economist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HY, Oz, The Economics of Network Industries (2001) Cambridge University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IWEK, Stephen E, Copyright Industries in the U.S. Economy: The 2002 Report (2002) International Intellectual Property Alliance, Washington D.C.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TERNBERG, Robert J. (ed.), Handbook of Creativity (1998) Cambridge University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TAKEYAMA, Lisa N., Wendy J. Gordon, and Ruth TOWSE. Developments in the Economics of Copyright: Research and Analysis (2005) Edward Elgar Publishing, Cheltenham, United Kingdom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THOMPSON, Ian, Convergence in Television and the Internet (1999) FT Management Report - FT Media, London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THROSBY, David, Economics and Culture (2000) Cambridge University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TOWSE, Ruth, Economics, Law and Intellectual Property: Seeking Strategies for Research and Teaching in a Developing Field (2003) Kluwer Academic Publisher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GRANSTRAND, Ove, The Economics and Management of Intellectual Property: Towards Intellectual Capitalism (1999) E.Elgar, Cheltenham, United Kingdom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TOWSE, Ruth (ed.), A Handbook of Cultural Economics (2003) Edward Elgar, Cheltenham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TOWSE, Ruth (ed.), Copyright in the Cultural Industries (2002) Edward Elgar, United Kingdom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TOWSE, Ruth (Ed.), The Economics of Intellectual Property (2002) The International Library of Critical Writings in Economics, No 145 - Edward Elgar, United Kingdom, Cheltenham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TOWSE, Ruth, Creativity, Incentive and Reward: An Economic Analysis of Copyright and Culture in the Information Age (2001) Edward Elgar, United Kingdom, Cheltenham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TOWSE, Ruth, Economic Aspects of Limitations and Exceptions to Copyright (2000) Erasmus University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VIERA, John David (ED), Entertainment, Publishing and the Arts Handbook (2002) West Group, St Paul, Minnesota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VINET, Mark, Entertainment Industry: The Business of Music, Books, Movies, TV, Radio, Internet, Video Games, Theater, Fashion, Sports, Art, Merchandising, Copyright, Trademarks &amp; Contracts (2005) Wadem Publishing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VOGEL, Harold L., Entertainment Industry Economics, A Guide for Financial Analysis (2004) Cambridge University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WATT, Richard and Wendy J. GORDON eds., The Economics of Copyright, Developments in Research and Analysis (2003) Edward Elgar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WATT, Richard, Copyright and Economic Theory-Friends or Foes (2000) Edward Elgar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WOLF, Michael, The Entertainment Economy: How Mega-Media Forces Are Transforming Our Lives (2003) Crown Publishing Group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bookmarkStart w:id="1" w:name="articles"/>
      <w:bookmarkEnd w:id="1"/>
      <w:r>
        <w:rPr>
          <w:rFonts w:cs="Shruti" w:ascii="Shruti" w:hAnsi="Shruti"/>
          <w:sz w:val="24"/>
          <w:szCs w:val="24"/>
        </w:rPr>
        <w:t>Article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ASSETT, Keith, Ron Griffiths, and Ian Smith, Cultural Industries, Cultural Clusters and the City: The Example of Natural History Film-Making in Geoforum 33, pp.165–177 (2002) Elsevier, Bristol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ENHAMOU, Françoise and Stéphanie PELTIER, How Should Cultural Diversity be Measured? An Application using the French Publishing Industry, Journal of Cultural Economics (2007) Springer, Netherland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ENHAMOU, Françoise  Les fondements économiques du droit d’auteur à l’épreuve de la mondialisation, in Vivant M. (dir.), Propriété culturelle et mondialisation. La propriété intellectuelle est-elle une marchandise?  (2004) Dalloz, Pari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ENHAMOU, Françoise  Les industries culturelles. Mondialisation et marchés nationaux  in Saez, J.P. (éd.), Institutions et vie culturelle, La Documentation française (Collection Notices), Paris, pp. 139-143.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ENHAMOU, Françoise and Dominique SAGOT-DUVAUROUX Économies des droits d’auteur. Place et rôle de la propriété littéraire et artistique dans le fonctionnement économique des filières d’industries culturelles Synthèse, (2007-6) Culture Etude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ENHAMOU, Françoise L'analyse économique de la musique enregistrée. Qui connaît la chanson? Revue de la Bibliothèque nationale, No. 16, pp. 54-56. (2004) Bibliothèque nationale de France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ILTON Chris and Ruth; Leary, What can managers do for creativity? Brokering creativity in the creative industries, International Journal of Cultural Policy, Volume 8, Number 1, pp. 49-64(16) (1 January 2002),  Routledge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LACK, Lawrence, Christiane EISENBERG, Rita GERLACH and Christian HANDKE, Not Only a Source of Expenditure but a Source of Income: The Creative Industries and Cultural Politics in Britain from the 1960s to Cool Britannia, (2006) Cultural Industries: The British Experience in International Perspective. Online. Humboldt University Berlin, Edoc- Server.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LAUG, Mark, Where Are We Now on Cultural Economics, (2001) Journal of Economic Surveys 15 (2), pp. 123–143 (2001) Blackwell Publishing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ORGHI Maurizio, Rewarding Creativity: In Law, Economics, and Literature, (2006) Ancilla Iuri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RECKNOCK, Richard, Creative Capital: Creative Industries in the “Creative City” (2004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RUCK, Peter A., E-Content: Technologies and Perspectives for the European Market – (2005), Springer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RYAN, Jane, Steve Hill, Max Munday, and Annette Roberts, Assessing the Role of the Arts and Cultural Industries in a Local Economy, Environment and Planning A 32(8), pp. 1391 – 1408 (2000) Pion Ltd.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COOMBE, Rosemary J., Protecting Cultural Industries to Promote Cultural Diversity: Dilemmas for International Policy-making posed by the recognition of traditional knowledge [</w:t>
      </w:r>
      <w:hyperlink r:id="rId3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    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ORRIGAN, Ray and Mark ROGERS, The Economics of Copyright, World Economics, vol. 6(3), pp. 153-174 , (2005) NTC Economic &amp; Financial Publishing, United Kingdom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UNNINGHAM, Stuart D., Terry A. Cutler, Gregory Hearn, Mark D. Ryan, and Michael Keane, A., From ‘Culture’ to ‘Knowledge’: An Innovation Systems Approach to the Content Industries , in ANDREW, Caroline and GATTINGER, Monica and Jeannotte, M. SHARON and STRAW, Will, Eds. Accounting for Culture: Thinking Through Cultural Citizenship, chapter 8, pages pp. 104-123 (2005)  University of Ottawa Press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CUNNINGHAM, Stuart D.The evolving Creative Industries: From original assumptions to contemporary interpretations (2003) [</w:t>
      </w:r>
      <w:hyperlink r:id="rId4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UNNINGHAM Stuart D.,From Cultural to Creative Industries: Theory, Industry, and Policy Implications, Incorporating Culture &amp; Policy (102),pp. 54-65, (2002) Media International Australia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UNNINGHAM, Stuart D., What Price a Creative Economy? (2006) Platform Paper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UNNINGHAM, Stuart, The Creative Industries after Cultural Policy.  A Genealogy and some Possible Preferred Futures,  International Journal of Cultural Studies, Vol. 7, No. 1, pp. 105-115 (2004) SAGE Publication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DE BERRANGER, Pascale and Mary C. R. MELDRUM, The Development of Intelligent Local Clusters to Increase Global Competitiveness and Local Cohesion: The Case of Small Businesses in the Creative Industries Urban Studies, Vol. 37, No. 10, pp. 1827-1835, (2000) Urban Studies Journal Limited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EISENBERG, Christiane, Rita Gerlach, and Christian Handke, Cultural Industries The British Experience in International Perspective [</w:t>
      </w:r>
      <w:hyperlink r:id="rId5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FLEW, Terry, Beyond ad hocery: Defining Creative Industries [</w:t>
      </w:r>
      <w:hyperlink r:id="rId6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FLORIDA, Richard, America’s Looming Creativity Crisis (2004) Harvard Business Review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FLORIDA, Richard, Cities and the Creative Class, City &amp; Community, Volume 2 Issue 1, pp. 3-19 (2003), Blackwell Publishing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FLORIDA, Richard and Jim GOODNIGHT, Managing for Creativity, Jul-Aug; 83(7), pp. 124-131, 193 (2005) Harvard Business Review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GALPERIN, Hernan, Cultural Industries in the Age of Free-Trade Agreements, Canadian Journal of Communication, Vol. 24, No 1 (1999) Wilfrid Laurier University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GALPERIN, Hernan, Cultural Industries Policy in Regional Trade Agreements: The Cases of NAFTA, the European Union and MERCOSUR, Media, Culture &amp; Society, Vol. 21, No. 5, 627-648 (1999) SAGE Publication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GARNHAM, Nicholas, From Cultural to Creative Industries, International Journal of Cultural Policy, Volume 11, Number 1, March 2005 , pp. 15-29(15) (2005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GIBSON Chris, Cultures At Work: Why 'Culture' Matters in Research on the 'cultural' industries Social &amp; Cultural Geography, Volume 4, Number 2, pp. 201-215(15) (June 2003) Routledge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GIBSON, Chris1Geography Program, University of New South Wales, Australia Email: cgibson@unsw.edu.au and Natasha Klocker, 1Geography Program, University of New South Wales, Australia Email: cgibson@unsw.edu.au Academic Publishing as ‘Creative’ Industry, and Recent Discourses of ‘Creative Economies’: Some Critical Reflections Area 36 (4), pp. 423–434, (2004) Blackwell Publishing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GINSBURG, Victor A., Economics of Art and Culture, International Encyclopedia of the Social &amp; Behavioral Sciences, pp. 758-764 (2001) Elsevier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GRAHAM, Drake, This Place Gives Me Space’: Place and Creativity in the Creative Industries (2003) Science Direct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HOLDEN, John, Publicly Funded Culture and the Creative Industries, (2007) Demos [</w:t>
      </w:r>
      <w:hyperlink r:id="rId7" w:tgtFrame="_blank">
        <w:r>
          <w:rPr>
            <w:rStyle w:val="InternetLink"/>
            <w:rFonts w:cs="Shruti" w:ascii="Shruti" w:hAnsi="Shruti"/>
            <w:sz w:val="24"/>
            <w:szCs w:val="24"/>
          </w:rPr>
          <w:t>DOC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JAYNE Mark, Creative Industries: The Regional Dimension? Environment and Planning C: Government and Policy 23(4) pp. 537 – 556 (2005) Pion Ltd.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JEFFCUTT, Paul and Andy C. Pratt, Managing Creativity in the Cultural Industries - Creativity and Innovation Management 11 (4), pp. 225–233 (2002) Blackwell Publishing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JEFFCUTT, Paul, Management and the Creative Industries,  Culture and Organization, Volume 6, Issue 2, pp. 123 – 127 (December 2000) Routledge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JEFFCUTT, Paul, Knowledge Relationships and Transactions in a Cultural Economy: Analyzing the Creative Industries Ecosystem, Media International Australia incorporating Culture and Policy, Volume 2004, Number 112, August 2004, pp. 67-82(16) (2004) MIA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JONES, Peter,  Daphne COMFORT, Ian EASTWOOD and David HILLIER, Creative Industries: Economic Contributions, Management Challenges And Support Initiatives - Management Research News, (2004) emeraldinsight.com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KEANE, Michael A., Brave New World: Understanding China's Creative Vision, International Journal of Cultural Policy, 10 (3), pp. 265-279 (2004) Routledge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KLOOSTERMAN, Robert C., Recent Employment Trends in the Cultural Industries in Amsterdam, Rotterdam, The Hague and Utrecht: A First Exploration, Tijdschrift voor Economische en Sociale Geografie Volume 95 Issue 2 Page 243-252, April 2004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KRETSCHMER, Martin, George Michael KLIMIS, and Chong Ju Choi,  Increasing Returns and Social Contagion in Cultural Industries, British Journal of Management, Volume 10 Issue s1, pp. 61-72 (September 1999) Blackwell Publishing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LASH, Scott and Andreas WITTEL, Shifting New Media: From Content to Consultancy, From Heterarchy to Hierarchy, Environment and Planning A 34(11) pp. 1985 – 2001 (2002) Pion Ltd.  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LAWRENCE, Thomas B. and Nelson PHILLIPS, Understanding Cultural Industries, Journal of Management Inquiry, Vol. 11, No. 4, 430-441 (2002), SAGE Publication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LESLIE, Esther, Add Value to Contents: the Valorization of Culture Today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ANKS, Mark, Andy Lovatt, Justin O’Connor and Carlo Raffo, Risk and Trust in the Cultural Industries, Geoforum 31, pp. 453- 464 (2000) Elsevier, Bristol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LUGO, Jairo, Tony SAMPSON, and Merlyn LOSSADA, Latin America's New Cultural Industries still Play Old Games. From the Banana Republic to Donkey Kong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MCFAYDEN, Stuart, Colin Hoskins, and Adam Finn, Cultural Industries from an Economic/Business Research Perspective, Canadian Journal of Communication, Vol. 25, No 1 (2000) Wilfrid Laurier University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MIÈE, Bernard, The Logics at Work in the New Cultural Industries, Media, Culture &amp; Society, Vol. 9, No. 3, 273-289 (1987) SAGE Publication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MOSS, Linda, Sheffield's Cultural Industries Quarter 20 Years on: What can be Learned From a Pioneering Example?, International Journal of Cultural Policy, Volume 8, Issue 2, pp. 211 – 219 (2002) Routledge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NICITA, Antonio, Giovanni B. Ramello,  and Frederic M.Scherer, Intellectual Property Rights and the Organization of Industries: New Perspectives in Law and Economics, International Journal of the Economics of Business, Volume12, Issue 3, pp. 289 – 296 (November 2005) Routledge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O’CONNOR, Justin, Public and Private in the Cultural Industries [</w:t>
      </w:r>
      <w:hyperlink r:id="rId8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OAKLEY, Kate,  Not So Cool Britannia: The Role of the Creative Industries in Economic Development, International Journal of Cultural Studies, Vol. 7, No. 1, 67-77,  (2004) SAGE Publications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 xml:space="preserve">ODLYZKO, Andrew, </w:t>
      </w:r>
      <w:hyperlink r:id="rId9" w:tgtFrame="_blank">
        <w:r>
          <w:rPr>
            <w:rStyle w:val="InternetLink"/>
            <w:rFonts w:cs="Shruti" w:ascii="Shruti" w:hAnsi="Shruti"/>
            <w:sz w:val="24"/>
            <w:szCs w:val="24"/>
          </w:rPr>
          <w:t>Content is not King</w:t>
        </w:r>
      </w:hyperlink>
      <w:r>
        <w:rPr>
          <w:rFonts w:cs="Shruti" w:ascii="Shruti" w:hAnsi="Shruti"/>
          <w:sz w:val="24"/>
          <w:szCs w:val="24"/>
        </w:rPr>
        <w:t>, SSRN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PASQUINELLI, Matteo, Immaterial Civil War: Prototypes of Conflict within Cognitive Capitalism. In: Lovink, Geert and Rossiter, Ned;  MyCreativity Reader: A Critique of Creative Industries, (2007) Institute of Network Cultures, Amsterdam [</w:t>
      </w:r>
      <w:hyperlink r:id="rId10" w:tgtFrame="_self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POTTS, Jason and Stuart Cunningham, Four Models of the Creative Industries [</w:t>
      </w:r>
      <w:hyperlink r:id="rId11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Pratt,  AndyC., Cultural Industries and Public Policy, International Journal of Cultural Policy, Volume11, Issue1, pp. 31 - 44 (March 2005) Routledge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PRATT, Andy C. Creative Clusters: Towards the Governance of the Creative Industries Production System?  Media International Australia incorporating Culture and Policy, Volume 2004, Number 112, August 2004 , pp. 50-66(17)  (2004) MIA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PRATT, Andy C., The Cultural Economy A Call for Spatialized ‘Production of Culture’ Perspectives, International Journal of Cultural Studies, Vol. 7, No. 1, 117-128 (2004) SAGE Publication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RAMELLO,GiovanniB., Intellectual Property and the Markets of Ideas, Review of Network Economics, Vol. 4, No. 2, pp. 68-87, (June 2005) Concept economics, Available at SSRN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RAMELLO, Giovanni B. and Francesco Silva, New Directions in Copyright Law and Economics, Review of Law &amp; Economics, Vol. 3: Iss. 3, Article 1, (2007) Berkeley electronic Pres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ANCHEZ-RUIZ, Enrique,Globalization, Cultural Industries, and Free Trade: The Mexican Audio-Visual Sector in the NAFTA Age in Continental Order? (July 17, 2001) Vincent Mosco and Dan Schiller (Editors), Rowman &amp; Littlefield Publishers, Inc.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ANTAGATA, Walter, Creativity, Fashion and Market Behaviour, in D. Power and A. J. Scott (Eds.) Cultural Industries and the Production of Culture, (2005) London, Routledge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ANTAGATA, Walter, Cultural Districts, Property Rights and Sustainable Economic Growth, International Journal of Urban and Regional Research, 26 (1), pp. 9–23, (2002) Blackwell Publishing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COTT, Allen J., Cultural-Products Industries and Urban Economic Development Prospects for Growth and Market Contestation in Global Context,  Urban Affairs Review, Vol. 39, No. 4, pp. 461-490 (2004) SAGE Publications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TEPPER, Steven Jay, Creative Assets and the Changing Economy, The Journal of Arts Management, Law, and Society (Summer 2002) Heldref Publications [</w:t>
      </w:r>
      <w:hyperlink r:id="rId12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  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THROSBY, David, Defining the Artistic Workforce: The Australian Experience (2001) Elsevier Science B.V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TUROK Ivan, Cities, Clusters and Creative Industries: The Case of Film and Television in Scotland, European Planning Studies, Volume 11, Number 5, pp. 549-565(17), (2003) Routledge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URICCHIO, William,  Beyond the Great Divide: Collaborative Networks and the Challenge to Dominant Conceptions of Creative Industries,  International Journal of Cultural Studies, Vol. 7, No. 1, pp. 79-90 (2004) SAGE Publication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WANG, Jing, The Global Reach of a New Discourse: How Far Can ‘Creative Industries’ Travel? International Journal of Cultural Studies, Vol. 7, No. 1, pp. 9-19 (2004) SAGE Publication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YUE, Audrey, Cultural Governance and Creative Industries in Singapore, International Journal of Cultural Policy, Volume 12, Number 1,  pp. 17-33(17) (March 2006) Routledge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bookmarkStart w:id="2" w:name="papers"/>
      <w:bookmarkEnd w:id="2"/>
      <w:r>
        <w:rPr>
          <w:rFonts w:cs="Shruti" w:ascii="Shruti" w:hAnsi="Shruti"/>
          <w:sz w:val="24"/>
          <w:szCs w:val="24"/>
        </w:rPr>
        <w:t>Research Papers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 xml:space="preserve">ALLEN CONSULTING GROUP, </w:t>
      </w:r>
      <w:hyperlink r:id="rId13" w:tgtFrame="_blank">
        <w:r>
          <w:rPr>
            <w:rStyle w:val="InternetLink"/>
            <w:rFonts w:cs="Shruti" w:ascii="Shruti" w:hAnsi="Shruti"/>
            <w:sz w:val="24"/>
            <w:szCs w:val="24"/>
          </w:rPr>
          <w:t>The Economic Contribution of Australia’s Copyright Industries</w:t>
        </w:r>
      </w:hyperlink>
      <w:r>
        <w:rPr>
          <w:rFonts w:cs="Shruti" w:ascii="Shruti" w:hAnsi="Shruti"/>
          <w:sz w:val="24"/>
          <w:szCs w:val="24"/>
        </w:rPr>
        <w:t xml:space="preserve"> (2001/2006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AUSTRALIA DEPT. OF COMMUNICATIONS, INFORMATION TECHNOLOGY AND THE ARTS, AUSTRALIA, Creative Industries Cluster Study (2004) The Department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ENHAMOU, Françoise and  Stéphanie PELTIER Etude sur l’économie des droits d’auteur dans le domaine de la création télévisuelle,  final report (August 2006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BRAUN, Erik and Mariangela LAVANGA, An International Comparative Quick Scan of National Policies for Creative Industries, (2007) European Institute for Comparative Urban Research (EUCICUR), Erasmus University Rotterdam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CANADIAN MINISTRY OF INDUSTRY, Canadian Framework for Culture Statistics, (2004) Ottawa [</w:t>
      </w:r>
      <w:hyperlink r:id="rId14" w:tgtFrame="_self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ENTRE FOR CULTURAL POLICY RESEARCH, THE UNIVERSITY OF HONG KONG, Baseline Study on Hong Kong’s Creative Industries, (2003)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CENTRE FOR CULTURAL POLICY RESEARCH, THE UNIVERSITY OF HONG KONG, A Study on Creativity Index, (2004) [</w:t>
      </w:r>
      <w:hyperlink r:id="rId15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LICHE, Danielle, Ritva MITCHELL, and Andreas WIESAND in cooperation with Ilkka HEISKANEN and Luca DAL POZZOLO, Creative Europe: On Governance and Management of Artistic Creativity in Europe (2002) ERICarts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 xml:space="preserve">COTTICA, Alberto, </w:t>
      </w:r>
      <w:hyperlink r:id="rId16" w:tgtFrame="_blank">
        <w:r>
          <w:rPr>
            <w:rStyle w:val="InternetLink"/>
            <w:rFonts w:cs="Shruti" w:ascii="Shruti" w:hAnsi="Shruti"/>
            <w:sz w:val="24"/>
            <w:szCs w:val="24"/>
          </w:rPr>
          <w:t>Rethinking Business Models for the Creative Industries</w:t>
        </w:r>
      </w:hyperlink>
      <w:r>
        <w:rPr>
          <w:rFonts w:cs="Shruti" w:ascii="Shruti" w:hAnsi="Shruti"/>
          <w:sz w:val="24"/>
          <w:szCs w:val="24"/>
        </w:rPr>
        <w:t xml:space="preserve"> (2007) 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REATIVE INDUSTRIES PROGRAMME, DEPT. FOR CULTURE MEDIA AND SPORT, Great Britain, Creative Industries: Report on the Creative Industries Finance Conference (2000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CREIGH-TYTE, Stephen with assistance from Gary MUNDY, Technical Paper No 3 Culture, Manchester Metropolitan University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CUNNINGHAM, Stuart, Culture, Services, Knowledge or”Is Content King, or Are We Just Drama Queens? (2002) [</w:t>
      </w:r>
      <w:hyperlink r:id="rId17" w:tgtFrame="_self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DENATALE, Douglas and Gregory H. WASSALL, The Creative Economy: A New Definition--A Research Framework for New England and Beyond, Including an Economic Analysis of New England's Cultural Industries and Workforce, (2007) New England Foundation for the Arts [</w:t>
      </w:r>
      <w:hyperlink r:id="rId18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 xml:space="preserve">ERC SERVICES SUBCOMMITTEE, </w:t>
      </w:r>
      <w:hyperlink r:id="rId19" w:tgtFrame="_blank">
        <w:r>
          <w:rPr>
            <w:rStyle w:val="InternetLink"/>
            <w:rFonts w:cs="Shruti" w:ascii="Shruti" w:hAnsi="Shruti"/>
            <w:sz w:val="24"/>
            <w:szCs w:val="24"/>
          </w:rPr>
          <w:t>Creative Industries Development Strategy</w:t>
        </w:r>
      </w:hyperlink>
      <w:r>
        <w:rPr>
          <w:rFonts w:cs="Shruti" w:ascii="Shruti" w:hAnsi="Shruti"/>
          <w:sz w:val="24"/>
          <w:szCs w:val="24"/>
        </w:rPr>
        <w:t>, September (2002),  Government of Singapore [</w:t>
      </w:r>
      <w:hyperlink r:id="rId20" w:tgtFrame="_self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EUROPEAN COMMISSION, Culture, the Cultural Industries and Employment, Commission Staff Working Paper (1998)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FLORIDA Richard, Gary GATES, Brian KNUDSEN and Kevin STOLARICK, The University and the Creative Economy, (2006)  [</w:t>
      </w:r>
      <w:hyperlink r:id="rId21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FLORIDA, Richard and Irene TANGLI, Europe in the Creative Age, (2004) Demo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GREAT BRITAIN DEPT. FOR CULTURE, MEDIA AND SPORT, Creative Industries: Mapping Document, (1998)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HARABI, Najib,CopyrightIndustries in Arab Countries, (2004) Al Akhawayn University, Morocco [</w:t>
      </w:r>
      <w:hyperlink r:id="rId22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INSTITUTE FOR ECONOMIC AND SOCIAL RESEARCH, The Contribution of Copyright and Related Rights Industries to the Indonesian Economy, (2003) Faculty of Economics, University of Indonesia, Jakarta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INTERNATIONAL FEDERATION OF ARTS COUNCILS AND CULTURE AGENCIES (IFACCA) Statistical Indicators for Arts Policy: Discussion Paper, (2004) Sydney, Australia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JAPAN COPYRIGHT INSTITUTE, Copyright White Paper, (November 2005) JCI Series - Tokyo: Japan Copyright Institute, Copyright Research and Information Center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JAPAN COPYRIGHT INSTITUTE, COPYRIGHT RESEARCH AND INFORMATION CENTER, Copyright White Paper: A View From The Perspective Of Copyright Industries (2001) JCI Series - Tokyo: Japan Copyright Institute, Copyright Research and Information Center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KOZUL-WRIGHT, Zeljka, Copyrights, Competition and Development: The Case of the Music Industry, (2000) UNCTAD Discussion Papers,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MARUBENI ECONOMIC RESEARCH INSTITUTE, The Creative Economy: Creative Clusters Key to Knowledge-Based Economy (including Japan)? (2003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MERCER, Colin (ed.), Convergence, Creative Industries and Civil Society in the New Cultural Policy (2001) CultureLink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NEW ZEALAND INSTITUTE OF ECONOMIC RESEARCH, Creative Industries in New Zealand, (March 2002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NEW ZEALAND: MINISTRY FOR CULTURE AND HERITAGE, Statistics New Zealand, A Measure of Culture: Cultural Experiences and Cultural Spending in New Zealand, (2003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NEW ZEALAND: MINISTRY FOR CULTURE AND HERITAGE, Statistics New Zealand, Employment in the Cultural Sector 2005, (2005)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NORDIC INNOVATION CENTRE, A creative economy green paper for the Nordic Region, (2007) [</w:t>
      </w:r>
      <w:hyperlink r:id="rId23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Norman Lear CENTER, Artists, Technology, and the Ownership of Creative Content: Creative Control in the Digital Age: Scenarios for the Future (2003) Norman Lear Centre, Annenberg School for Communication, Los Angele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O’CONNOR, Justin, The Definition of ‘Cultural Industries’, Manchester Institute for Popular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PATTINSON CONSULTING, The Measurement of Creative Digital Content. A Report for the Australian Department of Communications, Information Technology and the Arts, (June 2003) [</w:t>
      </w:r>
      <w:hyperlink r:id="rId24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 xml:space="preserve">POWER, Dominic, The Nordic 'Cultural Industries': A Cross-National Assessment of the Place of the Cultural Industries in Denmark, Finland, Norway and Sweden </w:t>
        <w:br/>
        <w:t>(2003) Geografiska Annaler, Series B: Human Geography 85 (3), pp. 167–180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PRIMORAC, Jaka, Mapping the Position of Cultural Industries in Southeastern Europe, (2004) Culturelink Joint Publications Series No 6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QUÉBEC, Québec Culture and Communications Activity Classification System (2004) [</w:t>
      </w:r>
      <w:r>
        <w:fldChar w:fldCharType="begin"/>
      </w:r>
      <w:r>
        <w:rPr>
          <w:rStyle w:val="InternetLink"/>
          <w:sz w:val="24"/>
          <w:szCs w:val="24"/>
          <w:rFonts w:cs="Shruti" w:ascii="Shruti" w:hAnsi="Shruti"/>
        </w:rPr>
        <w:instrText xml:space="preserve"> HYPERLINK "http://www.stat.gouv.qc.ca/observatoire/publicat_obs/class_act_cult2004_an.htm" \l "pdf" \n _blank</w:instrText>
      </w:r>
      <w:r>
        <w:rPr>
          <w:rStyle w:val="InternetLink"/>
          <w:sz w:val="24"/>
          <w:szCs w:val="24"/>
          <w:rFonts w:cs="Shruti" w:ascii="Shruti" w:hAnsi="Shruti"/>
        </w:rPr>
        <w:fldChar w:fldCharType="separate"/>
      </w:r>
      <w:r>
        <w:rPr>
          <w:rStyle w:val="InternetLink"/>
          <w:rFonts w:cs="Shruti" w:ascii="Shruti" w:hAnsi="Shruti"/>
          <w:sz w:val="24"/>
          <w:szCs w:val="24"/>
        </w:rPr>
        <w:t>PDF</w:t>
      </w:r>
      <w:r>
        <w:rPr>
          <w:rStyle w:val="InternetLink"/>
          <w:sz w:val="24"/>
          <w:szCs w:val="24"/>
          <w:rFonts w:cs="Shruti" w:ascii="Shruti" w:hAnsi="Shruti"/>
        </w:rPr>
        <w:fldChar w:fldCharType="end"/>
      </w:r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Queensland Government, Creativity Is Big Business: A Framework For The Future, (2000) [</w:t>
      </w:r>
      <w:hyperlink r:id="rId25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ROGERS, Thomas, Andrew SZAMOSSZEGI, and CAPITAL TRADE, INC. Report on the US Economic Contribution of Industries Relying on Fair Use [</w:t>
      </w:r>
      <w:hyperlink r:id="rId26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ANTAGATA, Walter and Giovanni SIGNORELLO, Contingent Valuation of a Cultural Public Good and Policy Design: The Case of ``Napoli Musei Aperti'', (2000) Journal of Cultural Economics, Volume 24, No. 3 (August, 2000) Springer, Netherlands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SANTAGATA, Walter, Creativity, Fashion, and Market Behavior, (2002) Working Paper, Università de Torino [</w:t>
      </w:r>
      <w:hyperlink r:id="rId27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SEN, Amartya, Culture and Development, World Bank Culture Meeting, (2001) Tokyo [</w:t>
      </w:r>
      <w:hyperlink r:id="rId28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HANGHAI ECONOMIC COMMISSION AND SHANGHAI STATISTICS BUREAU, Guide on the Key Points in the Development of Creative Industry in Shanghai, (2005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HANGHAI ECONOMIC COMMISSION AND SHANGHAI STATISTICS BUREAU, A Study of the Concept on the Development of Creative Industry in Shanghai, (2005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SHANGHAI INDUSTRY CENTER, Shanghai Creative Industries Development Report (2006)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 xml:space="preserve">SIWEK, Stephen E., ECONOMISTS INCORPORATED, </w:t>
      </w:r>
      <w:hyperlink r:id="rId29" w:tgtFrame="_blank">
        <w:r>
          <w:rPr>
            <w:rStyle w:val="InternetLink"/>
            <w:rFonts w:cs="Shruti" w:ascii="Shruti" w:hAnsi="Shruti"/>
            <w:sz w:val="24"/>
            <w:szCs w:val="24"/>
          </w:rPr>
          <w:t>Copyright Industries in the U.S. Economy: The 2000 Report</w:t>
        </w:r>
      </w:hyperlink>
      <w:r>
        <w:rPr>
          <w:rFonts w:cs="Shruti" w:ascii="Shruti" w:hAnsi="Shruti"/>
          <w:sz w:val="24"/>
          <w:szCs w:val="24"/>
        </w:rPr>
        <w:t xml:space="preserve"> (2000) - International Intellectual Property Alliance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TOWSE, Ruth, Copyright and the Cultural Industries: Incentives and Earnings (2000) [</w:t>
      </w:r>
      <w:hyperlink r:id="rId30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TOWSE, Ruth (2000), Cultural Economics, Copyright and the Cultural Industries, Society and Economy in Central and Eastern Europe, pages 107 at 115 [</w:t>
      </w:r>
      <w:hyperlink r:id="rId31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UK INTELLECTUAL PROPERTY OFFICE, Taking forward the Gowers Review of intellectual property. Proposed changes to copyright exceptions [</w:t>
      </w:r>
      <w:hyperlink r:id="rId32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UNITED KINGDOM: DEPARTMENT FOR CULTURE, MEDIA AND SPORT (2004), DCMS Evidence Toolkit – DET, London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UNITED KINGDOM: DEPARTMENT FOR CULTURE, MEDIA AND SPORT A Research Strategy for DCMS 2003 (2005/06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WORLD INTELLECTUAL PROPERTY ORGANIZATION and Universidade Estadual de Campinas; Estudio sobre la importancia económica de las industrias y actividades protegidas por el derecho de autor y los derechos conexos en los países de MERCOSUR y Chile, (2002) World Intellectual Property Organization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YUSUF Shahid and Kaoru NABESHIMA, Creative Industries in East Asia, (2005) Development Economics Research Group, The World Bank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 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bookmarkStart w:id="3" w:name="other"/>
      <w:bookmarkEnd w:id="3"/>
      <w:r>
        <w:rPr>
          <w:rFonts w:cs="Shruti" w:ascii="Shruti" w:hAnsi="Shruti"/>
          <w:sz w:val="24"/>
          <w:szCs w:val="24"/>
        </w:rPr>
        <w:t>Other documents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OECD, Remaking the Movies: Digital Content and the Evolution of the Film and Video Industries (2008) OECD Publishing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THE WORLD BANK, Culture and Sustainable Development: A Framework for Action (1999) [</w:t>
      </w:r>
      <w:hyperlink r:id="rId33" w:tgtFrame="_self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THE WORLD BANK, Proceedings of the Conference Culture Counts: Financing, Resources, and the Economics of Culture in Sustainable Development (2000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UN STATISTICS DIVISION/OECD/WTO/EUROSTAT, Tourism Satellite Account: Recommended Methodological Framework, (2001) New York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UNESCO Institute of Statistics, Proceedings of the International Symposium on Culture Statistics (Montréal, 21-23 October 2003), (2004) Montréal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UNESCO Institute of Statistics and UNESCO Culture Sector, International Flows of Selected Cultural Goods 1980-98. Executive Summary (2000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UNITED NATIONS CONFERENCE ON TRADE AND DEVELOPMENT (UNCTAD), Proceedings of the Workshop and High Level Panel on Creative Industries (2004)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UNITED NATIONS EDUCATIONAL, SCIENTIFIC AND CULTURAL ORGANIZATION (UNESCO), Understanding Creative Industries, Cultural Statistics for Public Policy Making [</w:t>
      </w:r>
      <w:hyperlink r:id="rId34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 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UNITED NATIONS EDUCATIONAL, SCIENTIFIC AND CULTURAL ORGANIZATION (UNESCO), Universal Declaration on Cultural Diversity: a vision, a conceptual framework, a pool of ideas for implementation, a new paradigm (2002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UNITED NATIONS EDUCATIONAL, SCIENTIFIC AND CULTURAL ORGANIZATION (UNESCO), Convention on the Protection and Promotion of the Diversity of Cultural Expressions (2005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UNITED NATIONS EDUCATIONAL, SCIENTIFIC AND CULTURAL ORGANIZATION (UNESCO), UNESCO Crafts/Tourism Index Report, (2004) Arts, Crafts and Design Section, Division of Arts and Cultural Enterprise, Dominique Bouchart, Paris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UNITED NATIONS INDUSTRIAL DEVELOPMENT ORGANIZATION (UNIDO), Creative Industries and Micro &amp; Small Scale Enterprise Development , A Contribution to Poverty Alleviation, Project XP/RAS/05/002, As a Joint Initiative by UNIDO and UNESCO, Private Sector Development Branch Programme Development and Technical Cooperation Division (</w:t>
      </w:r>
      <w:hyperlink r:id="rId35" w:tgtFrame="_blank">
        <w:r>
          <w:rPr>
            <w:rStyle w:val="InternetLink"/>
            <w:rFonts w:cs="Shruti" w:ascii="Shruti" w:hAnsi="Shruti"/>
            <w:sz w:val="24"/>
            <w:szCs w:val="24"/>
          </w:rPr>
          <w:t>http://www.unido.org/doc/69266</w:t>
        </w:r>
      </w:hyperlink>
      <w:r>
        <w:rPr>
          <w:rFonts w:cs="Shruti" w:ascii="Shruti" w:hAnsi="Shruti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WORLD INTELLECTUAL PROPERTY ORGANIZATION (WIPO), Guide on Surveying the Economic Contribution of the Copyright-Based Industries (2003) Geneva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WORLD INTELLECTUAL PROPERTY ORGANIZATION (WIPO) National Studies on Assessing the Economic Contribution of the Copyright-Based Industries, 2006</w:t>
      </w:r>
    </w:p>
    <w:p>
      <w:pPr>
        <w:pStyle w:val="Normal"/>
        <w:spacing w:lineRule="auto" w:line="360"/>
        <w:ind w:firstLine="480"/>
        <w:rPr/>
      </w:pPr>
      <w:r>
        <w:rPr>
          <w:rFonts w:cs="Shruti" w:ascii="Shruti" w:hAnsi="Shruti"/>
          <w:sz w:val="24"/>
          <w:szCs w:val="24"/>
        </w:rPr>
        <w:t>WORLD INTELLECTUAL PROPERTY ORGANIZATION (WIPO) - Office of Strategic Use of Intellectual Property for Development, Study on the Economic, Social and Cultural Impact of Intellectual Property in the Creative Industries [</w:t>
      </w:r>
      <w:hyperlink r:id="rId36" w:tgtFrame="_blank">
        <w:r>
          <w:rPr>
            <w:rStyle w:val="InternetLink"/>
            <w:rFonts w:cs="Shruti" w:ascii="Shruti" w:hAnsi="Shruti"/>
            <w:sz w:val="24"/>
            <w:szCs w:val="24"/>
          </w:rPr>
          <w:t>PDF</w:t>
        </w:r>
      </w:hyperlink>
      <w:r>
        <w:rPr>
          <w:rFonts w:cs="Shruti" w:ascii="Shruti" w:hAnsi="Shruti"/>
          <w:sz w:val="24"/>
          <w:szCs w:val="24"/>
        </w:rPr>
        <w:t>]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WORLD INTELLECTUAL PROPERTY ORGANIZATION (WIPO) and INTERNATIONAL TRADE CENTRE (ITC), Marketing Crafts and Visual Arts: The Role of Intellectual Property (2003)</w:t>
      </w:r>
    </w:p>
    <w:p>
      <w:pPr>
        <w:pStyle w:val="Normal"/>
        <w:spacing w:lineRule="auto" w:line="360"/>
        <w:ind w:firstLine="480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</w:r>
    </w:p>
    <w:sectPr>
      <w:headerReference w:type="default" r:id="rId3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60" w:after="280"/>
      <w:jc w:val="left"/>
      <w:outlineLvl w:val="0"/>
    </w:pPr>
    <w:rPr>
      <w:rFonts w:ascii="Arial" w:hAnsi="Arial" w:eastAsia="宋体;SimSun" w:cs="Arial"/>
      <w:b/>
      <w:bCs/>
      <w:color w:val="990033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60" w:after="280"/>
      <w:jc w:val="left"/>
      <w:outlineLvl w:val="1"/>
    </w:pPr>
    <w:rPr>
      <w:rFonts w:ascii="Arial" w:hAnsi="Arial" w:eastAsia="宋体;SimSun" w:cs="Arial"/>
      <w:b/>
      <w:bCs/>
      <w:color w:val="003399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Arial" w:hAnsi="Arial" w:eastAsia="宋体;SimSun" w:cs="Arial"/>
      <w:b/>
      <w:bCs/>
      <w:color w:val="990033"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宋体;SimSun" w:cs="Arial"/>
      <w:b/>
      <w:bCs/>
      <w:color w:val="003399"/>
      <w:kern w:val="0"/>
      <w:sz w:val="24"/>
      <w:szCs w:val="24"/>
    </w:rPr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idparrish.com/dp/uploads/TShirtsAndSuits_AGuideToTheBusinessOfCreativity_DavidParrish.pdf" TargetMode="External"/><Relationship Id="rId3" Type="http://schemas.openxmlformats.org/officeDocument/2006/relationships/hyperlink" Target="http://www.yorku.ca/rcoombe/publications/Coombe_Protecting_Cultural_Industries.pdf" TargetMode="External"/><Relationship Id="rId4" Type="http://schemas.openxmlformats.org/officeDocument/2006/relationships/hyperlink" Target="http://eprints.qut.edu.au/archive/00004391/01/4391_1.pdf" TargetMode="External"/><Relationship Id="rId5" Type="http://schemas.openxmlformats.org/officeDocument/2006/relationships/hyperlink" Target="http://edoc.hu-berlin.de/conferences/culturalindustries/proc/culturalindustries.pdf" TargetMode="External"/><Relationship Id="rId6" Type="http://schemas.openxmlformats.org/officeDocument/2006/relationships/hyperlink" Target="http://www.library.auckland.ac.nz/subjects/bus/ExecProg/docs/creative_industries.pdf" TargetMode="External"/><Relationship Id="rId7" Type="http://schemas.openxmlformats.org/officeDocument/2006/relationships/hyperlink" Target="http://www.artscouncil.org.uk/downloads/Demospub.doc" TargetMode="External"/><Relationship Id="rId8" Type="http://schemas.openxmlformats.org/officeDocument/2006/relationships/hyperlink" Target="http://www.teichenberg.at/essentials/O_Connor2.pdf" TargetMode="External"/><Relationship Id="rId9" Type="http://schemas.openxmlformats.org/officeDocument/2006/relationships/hyperlink" Target="http://papers.ssrn.com/sol3/papers.cfm?abstract_id=235282" TargetMode="External"/><Relationship Id="rId10" Type="http://schemas.openxmlformats.org/officeDocument/2006/relationships/hyperlink" Target="http://www.rekombinant.org/docs/ImmaterialCivilWar.pdf" TargetMode="External"/><Relationship Id="rId11" Type="http://schemas.openxmlformats.org/officeDocument/2006/relationships/hyperlink" Target="http://www.cultural-science.org/FeastPapers2008/StuartCunninghamBp.pdf" TargetMode="External"/><Relationship Id="rId12" Type="http://schemas.openxmlformats.org/officeDocument/2006/relationships/hyperlink" Target="http://culturalpolicy.org/pdf/Tepper.pdf" TargetMode="External"/><Relationship Id="rId13" Type="http://schemas.openxmlformats.org/officeDocument/2006/relationships/hyperlink" Target="http://www.allenconsult.com.au/publications/view.php?id=281" TargetMode="External"/><Relationship Id="rId14" Type="http://schemas.openxmlformats.org/officeDocument/2006/relationships/hyperlink" Target="http://www.statcan.ca/english/research/81-595-MIE/81-595-MIE2004021.pdf" TargetMode="External"/><Relationship Id="rId15" Type="http://schemas.openxmlformats.org/officeDocument/2006/relationships/hyperlink" Target="http://www.hab.gov.hk/file_manager/en/documents/policy_responsibilities/arts_culture_recreation_and_sport/HKCI-InteriReport-printed.pdf" TargetMode="External"/><Relationship Id="rId16" Type="http://schemas.openxmlformats.org/officeDocument/2006/relationships/hyperlink" Target="http://static.scribd.com/docs/epih8b9hymh91.swf" TargetMode="External"/><Relationship Id="rId17" Type="http://schemas.openxmlformats.org/officeDocument/2006/relationships/hyperlink" Target="http://www.allenconsult.com.au/publications/view.php?id=281" TargetMode="External"/><Relationship Id="rId18" Type="http://schemas.openxmlformats.org/officeDocument/2006/relationships/hyperlink" Target="http://www.nefa.org/pubs/documents/CEReport2007_000.pdf" TargetMode="External"/><Relationship Id="rId19" Type="http://schemas.openxmlformats.org/officeDocument/2006/relationships/hyperlink" Target="http://www.mti.gov.sg/public/ERC/frm_ERC_Default.asp?sid=131" TargetMode="External"/><Relationship Id="rId20" Type="http://schemas.openxmlformats.org/officeDocument/2006/relationships/hyperlink" Target="http://unpan1.un.org/intradoc/groups/public/documents/apcity/unpan011548.pdf" TargetMode="External"/><Relationship Id="rId21" Type="http://schemas.openxmlformats.org/officeDocument/2006/relationships/hyperlink" Target="http://creativeclass.com/rfcgdb/articles/univ_creative_economy082406.pdf" TargetMode="External"/><Relationship Id="rId22" Type="http://schemas.openxmlformats.org/officeDocument/2006/relationships/hyperlink" Target="http://mpra.ub.uni-muenchen.de/5181/1/MPRA_paper_5181.pdf" TargetMode="External"/><Relationship Id="rId23" Type="http://schemas.openxmlformats.org/officeDocument/2006/relationships/hyperlink" Target="http://www.nordicinnovation.net/_img/a_creative_economy_green_paper_for_the_nordic_region3.pdf" TargetMode="External"/><Relationship Id="rId24" Type="http://schemas.openxmlformats.org/officeDocument/2006/relationships/hyperlink" Target="http://www.cultureandrecreation.gov.au/cics/Measuring_creative_digital_content.pdf" TargetMode="External"/><Relationship Id="rId25" Type="http://schemas.openxmlformats.org/officeDocument/2006/relationships/hyperlink" Target="http://www.sd.qld.gov.au/dsdweb/v3/documents/objdirctrled/nonsecure/pdf/2698.pdf" TargetMode="External"/><Relationship Id="rId26" Type="http://schemas.openxmlformats.org/officeDocument/2006/relationships/hyperlink" Target="http://www.ccianet.org/artmanager/uploads/1/FairUseStudy-Sep12.pdf" TargetMode="External"/><Relationship Id="rId27" Type="http://schemas.openxmlformats.org/officeDocument/2006/relationships/hyperlink" Target="http://www.eblacenter.unito.it/WP/5_WP_Ebla.pdf" TargetMode="External"/><Relationship Id="rId28" Type="http://schemas.openxmlformats.org/officeDocument/2006/relationships/hyperlink" Target="http://www.gdnet.org/pdf2/gdn_library/annual_conferences/second_annual_conference/sen.pdf" TargetMode="External"/><Relationship Id="rId29" Type="http://schemas.openxmlformats.org/officeDocument/2006/relationships/hyperlink" Target="http://books.google.ch/books?q=inpublisher:&amp;quot;International+Intellectual+Property+Alliance&amp;quot;&amp;lr=&amp;hl=en&amp;source=gbs_summary_r&amp;cad=0" TargetMode="External"/><Relationship Id="rId30" Type="http://schemas.openxmlformats.org/officeDocument/2006/relationships/hyperlink" Target="http://www.lib.uni-corvinus.hu/gt/2000-4/towse.pdf" TargetMode="External"/><Relationship Id="rId31" Type="http://schemas.openxmlformats.org/officeDocument/2006/relationships/hyperlink" Target="http://www.lib.unicorvinus.hu/gt/2000-4/towse.pdf" TargetMode="External"/><Relationship Id="rId32" Type="http://schemas.openxmlformats.org/officeDocument/2006/relationships/hyperlink" Target="http://www.ipo.gov.uk/consult-copyrightexceptions.pdf" TargetMode="External"/><Relationship Id="rId33" Type="http://schemas.openxmlformats.org/officeDocument/2006/relationships/hyperlink" Target="http://www.worldbank.org/eapsocial/library/cultural.pdf" TargetMode="External"/><Relationship Id="rId34" Type="http://schemas.openxmlformats.org/officeDocument/2006/relationships/hyperlink" Target="http://portal.unesco.org/culture/es/files/30297/11942616973cultural_stat_EN.pdf/cultural_stat_EN.pdf" TargetMode="External"/><Relationship Id="rId35" Type="http://schemas.openxmlformats.org/officeDocument/2006/relationships/hyperlink" Target="http://www.unido.org/doc/69266" TargetMode="External"/><Relationship Id="rId36" Type="http://schemas.openxmlformats.org/officeDocument/2006/relationships/hyperlink" Target="http://www.wipo.int/export/sites/www/ip-development/en/creative_industry/pdf/stapleton.pdf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54:00Z</dcterms:created>
  <dc:creator>swinm</dc:creator>
  <dc:description/>
  <cp:keywords/>
  <dc:language>en-US</dc:language>
  <cp:lastModifiedBy>heixiaoguo</cp:lastModifiedBy>
  <dcterms:modified xsi:type="dcterms:W3CDTF">2013-03-17T04:37:00Z</dcterms:modified>
  <cp:revision>4</cp:revision>
  <dc:subject/>
  <dc:title/>
</cp:coreProperties>
</file>