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2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抢救民族文物</w:t>
      </w:r>
    </w:p>
    <w:p>
      <w:pPr>
        <w:pStyle w:val="Normal"/>
        <w:spacing w:lineRule="auto" w:line="360"/>
        <w:ind w:firstLine="1680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cs="宋体;SimSun" w:eastAsia="仿宋_GB2312"/>
          <w:sz w:val="28"/>
          <w:szCs w:val="28"/>
        </w:rPr>
        <w:t>当前保护民族文化遗产的重点</w:t>
      </w:r>
    </w:p>
    <w:p>
      <w:pPr>
        <w:pStyle w:val="Normal"/>
        <w:spacing w:lineRule="auto" w:line="360"/>
        <w:ind w:firstLine="570"/>
        <w:jc w:val="center"/>
        <w:rPr>
          <w:rFonts w:ascii="宋体;SimSun" w:hAnsi="宋体;SimSun" w:eastAsia="仿宋_GB2312" w:cs="宋体;SimSun"/>
          <w:sz w:val="24"/>
          <w:szCs w:val="28"/>
        </w:rPr>
      </w:pPr>
      <w:r>
        <w:rPr>
          <w:rFonts w:eastAsia="仿宋_GB2312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3506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宋兆麟</w:t>
      </w:r>
      <w:r>
        <w:rPr>
          <w:rStyle w:val="FootnoteCharacters"/>
          <w:rStyle w:val="FootnoteAnchor"/>
          <w:rFonts w:ascii="Symbol" w:hAnsi="Symbol" w:cs="Symbol" w:eastAsia="Symbol"/>
          <w:sz w:val="28"/>
          <w:szCs w:val="28"/>
        </w:rPr>
        <w:footnoteReference w:customMarkFollows="1" w:id="2"/>
        <w:t></w:t>
      </w:r>
    </w:p>
    <w:p>
      <w:pPr>
        <w:pStyle w:val="Normal"/>
        <w:spacing w:lineRule="auto" w:line="360"/>
        <w:ind w:firstLine="480"/>
        <w:rPr>
          <w:rFonts w:ascii="宋体;SimSun" w:hAnsi="宋体;SimSun" w:eastAsia="楷体_GB2312" w:cs="宋体;SimSun"/>
          <w:sz w:val="24"/>
          <w:szCs w:val="28"/>
        </w:rPr>
      </w:pPr>
      <w:r>
        <w:rPr>
          <w:rFonts w:eastAsia="楷体_GB2312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center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幼圆" w:hAnsi="幼圆" w:cs="宋体;SimSun" w:eastAsia="幼圆"/>
          <w:sz w:val="28"/>
          <w:szCs w:val="28"/>
        </w:rPr>
        <w:t>严峻的形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历史上的民族文物已由文物部门管理起来，此不多述。仅就近代民族文物所处的形势谈一些情况。新中国成立后，在这方面也做了不少工作，如民族识别、少数民族社会历史调查、文艺十套集成等工作，都留下许多珍贵的民族文化，但是它多局限于社会形态和文化艺术的记述，对民族文物向来没有系统抓过，因此在历次政治活动中，毁灭了大批珍贵的民族文物。当前有三种势力又进一步冲击着民族文物的生存：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一）农耕社会向工业化、信息化社会的转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的传统文化基本上是农耕社会的产物，现在中国社会正在转型，迅速向工业化信息化转变、发展，原来的文化必然要变，顾炎武在《日知录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宗世风俗》中有一句话：“天下无不变之风俗。”这种变化有三种情况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已经退出历史舞台，如佤族猎头、凉山奴隶制、满族的摇篮、蒙古族的勒勒车及其制造工艺、鄂伦春族的桦皮工艺、黎族的树皮布和芭蕉布、西藏农奴制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另一种是基本丧失社会需要，不久将退出历史舞台，如黎族文面、耳苏人（藏族一支）的象形文字、彝族和藏族的马帮、布依族的“戴甲壳”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还有一种是仍然有社会需要，本身也在改进，还能存在，甚至可以弘扬，如京剧、昆曲、同仁堂老字号、中医药、藏医药、藏族唐卡艺术、仿膳的满汉席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此可知，随着中国社会的转型，有许多传统文化会消失或即将消失，对此必须抢救，有些可给一点助力，令其“延缓”；有些会存在下去，必须保护、发扬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二）随着世界经济的一体化，大量西方文化传入中国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洋节冲击中国节，洋玩具冲击土玩具，在这种较量中，不少中国传统文化处于弱势，所以更要抓紧保护，如计算机对中国珠算的冲击就是一例，还有商场用的电子秤对中国传统盘秤的冲击。我国少数民族历来有麻纺、毛纺、绵纺的优良传统，而且壮锦、苗绣是很有名的，但是在中外现代纺织品及其工艺的冲击下，上述传统纺织工艺已走向死胡同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（三）市场经济的刺激席卷中国，波及千家万户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某种利益，大的有用炸药包炸辽墓盗掘文物，小的是家里翻箱倒柜，出售各种传家宝，大家去潘家园看看，那里是中国最大的民俗文物销售中心，洋人也在那里淘宝，从潘家园能看到市场经济对传统文化的冲击。有一位俄国学者说：“将来中国人研究年画必须到俄国看实物！”一位韩国人说：“将来看中国的旧物件要到首耳！”这些话说得过重了，但是可以发现市场经济使中国传统文化大量外流的事实。在市场上，能看到满族和蒙古族文书、苗族蜡染。过去藏传佛教的经书、经器、佛像被奉为圣物供在寺院内，现在却变成跳蚤市场的销售品了。过去汉族把祖先影像当成家庭的最高神祗，现在也拿到市场出售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全国正在推行建设新农村政策，在民族地区也有相应的政策，如海南省在黎族地区要消灭茅草房，一律改住砖瓦房，这当然是一项进步措施。但是黎族的茅草房却是黎族“旧物件”（多为民族文物）的贮藏库，如果在消灭茅草房时没有考虑到抢救民族文物，也会加速黎族文物的消失。事实正是如此。过去黎族房外挂很多渡水葫芦（古代称“腰舟”），在房檐下插很多骨刀、骨铲，至于轧花机、脚踏纺车、踞织机更比比皆是，可是当主人迁入瓦房，上述“旧物件”处境艰难，先是“留之无用，弃之可惜”，后来就变成废墟上的垃圾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民族文化包括物质文化和非物质文化两种形态。民族文物属于前者，它的毁坏是看得见的，但是附着在民族文物上的非物质文化的消失就看不见了。过去泸沽湖地区流行走婚，因而人人都会唱情歌，现在走婚已变，会唱情歌者也寥寥无几；过去西南民族走廊以马帮为交流工具，赶马的“锅头”会唱许多“马帮调”，现在汽车取代了马帮，“马帮调”也成了一种淡化中的记忆；东巴文是很有名的象形文字，但真正能守能读东巴文的老人一个接一个过世，东巴文后继无人，东巴文字快成为死文字了。此外如民族传说、民族音乐、戏剧、医药、纸马等等，同样都处于濒危之中，用不了多久，它们将消失在地平线上，这就是民族文物面临的严峻形势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60"/>
        <w:jc w:val="center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幼圆" w:hAnsi="幼圆" w:cs="宋体;SimSun" w:eastAsia="幼圆"/>
          <w:sz w:val="28"/>
          <w:szCs w:val="28"/>
        </w:rPr>
        <w:t>抢救的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述分析看出，抢救民族文物是历史的必然，这是一项国家的文化建设，是振兴中华民族、造福子孙万代的伟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抢救民族文物就是抢救财产。一提到财产，总会想到农产品、工业品、黄金、白银，这当然是主要的物质财富，但是各民族留下来的文化也是财产，而且是用黄金都无法换来的财产。有些民族文物价值连城，现在一件像样的古代唐卡，价值上千万元；一件明代永乐时代的鎏金佛，价值达到一亿多；过去黎族的龙被仅几百元一件，现成已炒到十多万元。这是为什么呢？因为民族文物具有重大的历史、学术和艺术价值，而且是不能再生的物质文化，这是越来越少的珍品。既然民族文物如此珍贵，目前社会的急速发展又使它陷于濒危状态，对它们进行抢救是极其必要的，抢救民族文物就是抢救民族文化遗产，抢救下来的民族文物越多，我们积累的文化财富就越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民族文物的价值决定它有广泛的实用性。第一是学术研究的珍贵资料，无论是历史学、考古学、宗教学、天文学、医学、艺术学等研究都取材于文献记载、考古发现，但是这些史料并不完善，多有残缺不全之处，民族文物则包罗万象涉及很多学科，它不仅有物质文化，还附有许多传说故事、工艺技术、表演艺术、信仰等非物质文化，堪称是“社会的活化石”，所以民族文物对研究社会科学和自然科学史有不可估量的价值。有不少学者从中受益，做出了许多突破性研究。第二，发展新文化必须借助于传统文化。民族文物及其有关的非物质文化，是中华民族传统文化的组成部分，我国要建设有特色的社会主义，必须从传统文化中吸取营养，并将其发扬光大。有些艺术家在《格萨尔》、黄道婆等传说中，吸取精华，创作了《刘三姐》、《格萨尔》、《黄道婆》等大型歌舞，深受中外观众欢迎；有的画家在东巴画的基础上，创作了新东巴画，已经走出国门；有些表演艺术家在各族傩面具的基础上，创作了变脸艺术；各地的民歌手，已走上舞台，成为“原生态歌曲”表演家等等。这些事例告诉我们，传统的民族文物和文化对繁荣、发展新文化有重要作用。第三，可以利用民族文物筹建民族博物馆。民族文物是民族博物馆的物质基础，一旦有了丰富的民族文物必然能建成形态各异的民族博物馆。半个世纪前我国没有一座民族博物馆，近二十多年来兴建了不少民族博物馆，这些博物馆成为抢救民族文物、组织陈列展览、进行民族文物研究、开展爱国主义教育的龙头单位，功不可没。国家文物局计划在“十一五”期间为每个民族建一座博物馆，这是很必要的，也可建一些专业性的民族博物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外，民族文物也是进行国际文化交流的重要手段。现在西方文化铺天盖地而来，我们的传统文化却不被重视。越是民族的就越是世界的。我们应该把传统文化推出国门。既然中国的历史文物展已经在国外打开了，我们也应把民族文物展推出去，可以组织各种专题展，如《中国丝织》、《中国蜡染》、《中国傩面》、《中国剪纸》、《中国民族文字》、《藏族唐卡艺术》等等。这些展览不仅能进行文化交流，让世界了解中国，而且随展人员也能走向国外、了解世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幼圆" w:hAnsi="幼圆" w:cs="宋体;SimSun" w:eastAsia="幼圆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幼圆" w:hAnsi="幼圆" w:cs="宋体;SimSun" w:eastAsia="幼圆"/>
          <w:sz w:val="28"/>
          <w:szCs w:val="28"/>
        </w:rPr>
        <w:t>总结经验，把握当前保护重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在近代史上，我国一些有识之士已经关注民族调查。建国后，进行民族识别、少数民族社会历史调查、民族语言调查、文艺十套集成，各地也搜集了很多民族文物，其成就是巨大的，这些工作说明两个问题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是我国对民族民间文化的保护、抢救，不是从今天开始的，早在八、九十年前就有人做了，发展到今天，已有几代人为此付出了努力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二是我们必须正视前人的工作，在原有的成果上开展今天的普查，否则就会出现低档重复，甚至犯错误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我们应该对过去的工作有一个总结，一方面应该充分肯定已有工作的成就，从中借鉴成功的经验，也要吸取已有的教训。另一方面，要找出过去工作的不足。总结起来，这些不足包括：一是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世纪五六十年代的调查多侧重社会形态和阶级斗争，对文化涉及较少，而且有不少禁区，如宗教、民俗、工艺等；二是当时比较重视使用文字记录，出版调查报告，但是记录手段单一，没有科学录相，更为严重的是没有搜集实物——民族文物，留下了难以弥补的损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我国正在进行非物质文化保护工作，先后进行了试点、普查、评选名录和传承人，这是极其必要的，但还没有把全面搜集实物——包括汉族民俗文物和民族文物列入议事日程。文物的抢救尚没有得到应有的地位，这是极其薄弱的工作环节，我们可否在民族文物未完全消失、毁坏之前，把它抢救下来，这应该是当前民族文化遗产保护的重点，这不仅是中国文化建设的大事，也是世界性的问题，各国都在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把抢救民族文物当作一件急事、大事来抓，应该从以下几方面入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制订保护法和出境管理条例。我国对当代历史文化遗产保护较好，早已制订了《文物法》，还有不少相关条例，但是对近百年的民族文物却保护乏力，外流严重，如西藏每天都有几汽车外运藏式家具，西方家庭以收藏一、两件藏式家具为荣，可是西藏文物局无法管制。因此应该在制订《非物质文化保护法》中包括民族文物保护条例。这应该是《文物法》的补充和延伸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民族文物保护法规未出台前，可否先制订一个《禁止出口民族文物条例》，同时编一本《禁止出口民族文物的图典》，先把严重外流现像制止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摸清家底，制订抢救规划。首先应该摸一下家底，我国少数民族到底有多少历史文化遗产，其中物质文化（民族文物）有多少？非物质文化有多少？过去做过什么工作？现在有哪些空白和薄弱环节，从而确认当前抢救民族文物的重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认为全国民族文物保护应该有一个设想，内容包括：在全国范围为每个民族搜集一套以上的文物，有些较大的民族分支系或区域类型，每个地区或支系的民族文物也应该搜集，其总数量当在几十万件以上；将民间美术、工艺、民俗、信仰作为搜集的重点。为了达到上述目的，应该开列《中国少数民族文物保护清单或名录》，在此基础上安排抢救工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抢救任务确定后，应该把任务细化，按地区、民族列出许多抢救课题，尽量要小题大做，不要大题小作。如果一次完成不了，可分若干阶段进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抓成果。一是围绕民族文物，编辑《某某民族文物图册》，应该图文并茂，以图为主，以文释图；二是拍摄与文物有关的录相，保留形象化的工艺或表演资料；三是搜集民族文物，要有总账和文物卡片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570"/>
        <w:jc w:val="center"/>
        <w:rPr>
          <w:rFonts w:ascii="幼圆" w:hAnsi="幼圆" w:eastAsia="幼圆" w:cs="宋体;SimSun"/>
          <w:sz w:val="28"/>
          <w:szCs w:val="28"/>
        </w:rPr>
      </w:pPr>
      <w:r>
        <w:rPr>
          <w:rFonts w:ascii="幼圆" w:hAnsi="幼圆" w:cs="宋体;SimSun" w:eastAsia="幼圆"/>
          <w:sz w:val="28"/>
          <w:szCs w:val="28"/>
        </w:rPr>
        <w:t>四</w:t>
      </w:r>
      <w:r>
        <w:rPr>
          <w:rFonts w:ascii="宋体;SimSun" w:hAnsi="宋体;SimSun" w:cs="宋体;SimSun"/>
          <w:sz w:val="28"/>
          <w:szCs w:val="28"/>
        </w:rPr>
        <w:t>　</w:t>
      </w:r>
      <w:r>
        <w:rPr>
          <w:rFonts w:ascii="幼圆" w:hAnsi="幼圆" w:cs="宋体;SimSun" w:eastAsia="幼圆"/>
          <w:sz w:val="28"/>
          <w:szCs w:val="28"/>
        </w:rPr>
        <w:t>谁是抢救民族文物的龙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过去我国的非物质文化保护工作，基本上是靠发红头文件，按文化行政系统布置工作，具体做工作的单位又是群艺馆、艺研所之类，他们对表演艺术是较熟悉的，对其他就不甚了解，对民俗文物、民族文物就更生疏了，而懂得的专家却看着干着急，所以，抢救民族文物应该由谁来抓？由谁去做，这是值得研究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非物质文化而言，可否模仿中国社会科学基金的办法，先公布课题项目，公开在社会上招标或实行委托制，把科研单位、高等院校和文博界的专家团结起来，共同从事非物质文化保护。民族文物抢救，更需要专业性知识，由文物专家来做是必要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在我国兴建了不少民族博物馆，省一级的有黑龙江民族博物馆、云南民族博物馆、海南民族博物馆等。自治州级的民族博物馆更多，如延边朝鲜族博物馆、楚雄彝族博物馆、大理白族博物馆、凉山彝族博物馆、临复回族自治州博物馆。至于县（族）级民族博物馆和民族院校博物馆就更多了。就总的形势看，大部分馆是健康的，成绩是主要的，但也有一些问题：一是经费不足，难以开展正常的展览和征集文物工作；二是人员水平低，满足不了工作的需要；三是有的馆领导不务正业，抓一些与文博工作相左的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发挥各项民族博物馆的作用，我认为有三项工作应该抓一下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，应该明确博物馆应该是抢救民族文物的龙头，起码应该把自己所在地区各民族的文物征集到手，加强田野工作，这应该是我国各民族博物馆的正业、主业。在这些博物馆的计划中，应该计划每年都下去几次，征集一定数量的民族文物，条件成熟的可举办民族文物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应该培训博物馆的干部，其中有两类：一类是管理干部，这些人不仅应该具有一定的民族文物知识，还应该有一定的组织能力和开拓精神，没钱想法找钱，有了钱就要征文物，搞展览，进行科学研究。另一类是民族文物专业人员，要有独立从事文物征集能力、设计各种陈列展览，开展学术研究的能力。应该承认，在有了经费之后，人才就是关键问题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第三，加强博物馆的建设，在人力、物力和财力上加大投入，同时，应该组织这些博物馆积极参加非物质文化保护，或者安排一些民族文物抢救任务，这样也能使民族博物馆的工作活跃起来。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>作者简介：</w:t>
      </w:r>
      <w:r>
        <w:rPr>
          <w:rFonts w:ascii="宋体;SimSun" w:hAnsi="宋体;SimSun" w:cs="宋体;SimSun"/>
        </w:rPr>
        <w:t>宋兆麟，国家博物馆研究员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numRestart w:val="eachPage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2:55:00Z</dcterms:created>
  <dc:creator>微软用户</dc:creator>
  <dc:description/>
  <cp:keywords/>
  <dc:language>en-US</dc:language>
  <cp:lastModifiedBy>hui yuanme de ba</cp:lastModifiedBy>
  <dcterms:modified xsi:type="dcterms:W3CDTF">2012-12-11T23:11:00Z</dcterms:modified>
  <cp:revision>54</cp:revision>
  <dc:subject/>
  <dc:title>抢救民族文物</dc:title>
</cp:coreProperties>
</file>