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构建公共文化服务体系 保障人民群众文化权益</w:t>
      </w:r>
    </w:p>
    <w:p>
      <w:pPr>
        <w:pStyle w:val="Normal"/>
        <w:spacing w:lineRule="auto" w:line="360"/>
        <w:ind w:firstLine="480"/>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青岛市文化局</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80"/>
        <w:rPr/>
      </w:pPr>
      <w:r>
        <w:rPr>
          <w:rFonts w:ascii="宋体;SimSun" w:hAnsi="宋体;SimSun" w:cs="宋体;SimSun"/>
          <w:sz w:val="24"/>
        </w:rPr>
        <w:t>建立公共文化服务体系，满足人民群众基本文化需求是繁荣社会主义先进文化、构建社会主义和谐社会的必然要求，是各级政府的重要职责。近年来，青岛市十分重视公共文化服务体系建设，以保障公民基本文化权益为着力点，根据城乡经济和社会发展水平、人口结构、环境条件和文化发展的需要，围绕着建立结构合理、发展平衡、网络健全、运营高效、服务优质的覆盖全社会的公共文化服务体系，不断完善公共文化服务职能，逐步形成了以政府为主导、设施作保障、服务为核心、社会各界和广大人民群众广泛参与的公共文化服务运行机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一  基本做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政府主导，构建公共文化服务平台</w:t>
      </w:r>
    </w:p>
    <w:p>
      <w:pPr>
        <w:pStyle w:val="Normal"/>
        <w:spacing w:lineRule="auto" w:line="360"/>
        <w:ind w:firstLine="480"/>
        <w:rPr/>
      </w:pPr>
      <w:r>
        <w:rPr>
          <w:rFonts w:ascii="宋体;SimSun" w:hAnsi="宋体;SimSun" w:cs="宋体;SimSun"/>
          <w:sz w:val="24"/>
        </w:rPr>
        <w:t>近几年，为保证公共文化服务体系的有效构建，我们坚持做到“四个纳入”，即把公共文化服务体系的构建纳入到各级党委、政府的重点工作，纳入到国民经济和社会发展的总体规划，纳入到各级政府的目标考核，纳入到全国文明城市的考评之中，建立起公共文化服务的长效机制。</w:t>
      </w:r>
      <w:r>
        <w:rPr>
          <w:rFonts w:eastAsia="仿宋_GB2312"/>
          <w:sz w:val="24"/>
        </w:rPr>
        <w:t>2005</w:t>
      </w:r>
      <w:r>
        <w:rPr>
          <w:rFonts w:ascii="宋体;SimSun" w:hAnsi="宋体;SimSun" w:cs="宋体;SimSun"/>
          <w:sz w:val="24"/>
        </w:rPr>
        <w:t>年是市委、市政府确定的全市“文化建设年”，提出了建设“六个一批”的目标，即组织创作一批有较大影响的文化精品，开展一批具有品牌效应的文化活动，积极推进建设一批重点文化园区和文化设施，发展一批文化产业项目，发掘、保护一批有价值的历史文化资源，努力培养一批高素质的文化人才，使全市文化建设进入新的阶段。</w:t>
      </w:r>
      <w:r>
        <w:rPr>
          <w:rFonts w:eastAsia="仿宋_GB2312"/>
          <w:sz w:val="24"/>
        </w:rPr>
        <w:t>2006</w:t>
      </w:r>
      <w:r>
        <w:rPr>
          <w:rFonts w:ascii="宋体;SimSun" w:hAnsi="宋体;SimSun" w:cs="宋体;SimSun"/>
          <w:sz w:val="24"/>
        </w:rPr>
        <w:t>年，市委、市政府抓住新农村建设的契机，提出了建设“新农村文化家园工程”，从基础设施建设、文化活动建设、信息资源建设、人才队伍建设等方面全面加大农村文化建设的力度，为构建农村公共文化服务体系打下坚实基础；建立了文化事业和文化产业两大统计体系，不仅为公共文化服务体系的均衡构建打下了有据可依的基础，而且使公共文化服务的内容更加规范化、制度化；制定了《青岛市文化设施发展规划》，使文化服务设施和网络的分布更加科学。公共文化服务建设分别纳入了青岛市经济社会发展“十五”和“十一五”规划等重要城市发展规划之中，制定了切实可行的发展目标和政策措施。为把全市公共文化服务的建设落到实处，市委、市政府相继制订出台了一系列的指导性意见，如《关于开展“文化建设年”活动的意见》、《关于进一步加强文化建设的实施意见》等，为构建公共文化服务体系提供有力的政策保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加强文化设施建设</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十五”以来，青岛的文化设施建设数量有了急剧的增加。我市相继投资</w:t>
      </w:r>
      <w:r>
        <w:rPr>
          <w:rFonts w:eastAsia="仿宋_GB2312"/>
          <w:sz w:val="24"/>
        </w:rPr>
        <w:t>20</w:t>
      </w:r>
      <w:r>
        <w:rPr>
          <w:rFonts w:ascii="宋体;SimSun" w:hAnsi="宋体;SimSun" w:cs="宋体;SimSun"/>
          <w:sz w:val="24"/>
        </w:rPr>
        <w:t>多亿元兴建、改建、扩建了市博物馆、美术馆、图书馆、群众艺术馆、青岛大剧院、现代艺术中心、人民会堂音乐厅、青岛音乐厅、青岛大学音乐厅、青话小剧场、梦幻剧场、四方大剧院、汇泉影城、永乐电影城等一大批重点文化设施。全市</w:t>
      </w:r>
      <w:r>
        <w:rPr>
          <w:rFonts w:cs="宋体;SimSun" w:ascii="宋体;SimSun" w:hAnsi="宋体;SimSun"/>
          <w:sz w:val="24"/>
        </w:rPr>
        <w:t>12</w:t>
      </w:r>
      <w:r>
        <w:rPr>
          <w:rFonts w:ascii="宋体;SimSun" w:hAnsi="宋体;SimSun" w:cs="宋体;SimSun"/>
          <w:sz w:val="24"/>
        </w:rPr>
        <w:t>个区市全部新建和改扩建了图书馆和文化馆。目前全市有</w:t>
      </w:r>
      <w:r>
        <w:rPr>
          <w:rFonts w:eastAsia="仿宋_GB2312"/>
          <w:sz w:val="24"/>
        </w:rPr>
        <w:t>13</w:t>
      </w:r>
      <w:r>
        <w:rPr>
          <w:rFonts w:ascii="宋体;SimSun" w:hAnsi="宋体;SimSun" w:cs="宋体;SimSun"/>
          <w:sz w:val="24"/>
        </w:rPr>
        <w:t>个文化（艺术）馆，其中</w:t>
      </w:r>
      <w:r>
        <w:rPr>
          <w:rFonts w:eastAsia="仿宋_GB2312"/>
          <w:sz w:val="24"/>
        </w:rPr>
        <w:t>4</w:t>
      </w:r>
      <w:r>
        <w:rPr>
          <w:rFonts w:ascii="宋体;SimSun" w:hAnsi="宋体;SimSun" w:cs="宋体;SimSun"/>
          <w:sz w:val="24"/>
        </w:rPr>
        <w:t>个馆为国家一级馆，</w:t>
      </w:r>
      <w:r>
        <w:rPr>
          <w:rFonts w:eastAsia="仿宋_GB2312"/>
          <w:sz w:val="24"/>
        </w:rPr>
        <w:t>7</w:t>
      </w:r>
      <w:r>
        <w:rPr>
          <w:rFonts w:ascii="宋体;SimSun" w:hAnsi="宋体;SimSun" w:cs="宋体;SimSun"/>
          <w:sz w:val="24"/>
        </w:rPr>
        <w:t>个为国家二级馆；有</w:t>
      </w:r>
      <w:r>
        <w:rPr>
          <w:rFonts w:eastAsia="仿宋_GB2312"/>
          <w:sz w:val="24"/>
        </w:rPr>
        <w:t>13</w:t>
      </w:r>
      <w:r>
        <w:rPr>
          <w:rFonts w:ascii="宋体;SimSun" w:hAnsi="宋体;SimSun" w:cs="宋体;SimSun"/>
          <w:sz w:val="24"/>
        </w:rPr>
        <w:t>个公共图书馆，其中</w:t>
      </w:r>
      <w:r>
        <w:rPr>
          <w:rFonts w:cs="宋体;SimSun" w:ascii="宋体;SimSun" w:hAnsi="宋体;SimSun"/>
          <w:sz w:val="24"/>
        </w:rPr>
        <w:t>6</w:t>
      </w:r>
      <w:r>
        <w:rPr>
          <w:rFonts w:ascii="宋体;SimSun" w:hAnsi="宋体;SimSun" w:cs="宋体;SimSun"/>
          <w:sz w:val="24"/>
        </w:rPr>
        <w:t>个为国家一级馆，</w:t>
      </w:r>
      <w:r>
        <w:rPr>
          <w:rFonts w:cs="宋体;SimSun" w:ascii="宋体;SimSun" w:hAnsi="宋体;SimSun"/>
          <w:sz w:val="24"/>
        </w:rPr>
        <w:t>6</w:t>
      </w:r>
      <w:r>
        <w:rPr>
          <w:rFonts w:ascii="宋体;SimSun" w:hAnsi="宋体;SimSun" w:cs="宋体;SimSun"/>
          <w:sz w:val="24"/>
        </w:rPr>
        <w:t>个为国家二级馆。</w:t>
      </w:r>
      <w:r>
        <w:rPr>
          <w:rFonts w:cs="宋体;SimSun" w:ascii="宋体;SimSun" w:hAnsi="宋体;SimSun"/>
          <w:sz w:val="24"/>
        </w:rPr>
        <w:t>2005</w:t>
      </w:r>
      <w:r>
        <w:rPr>
          <w:rFonts w:ascii="宋体;SimSun" w:hAnsi="宋体;SimSun" w:cs="宋体;SimSun"/>
          <w:sz w:val="24"/>
        </w:rPr>
        <w:t>年，投资近</w:t>
      </w:r>
      <w:r>
        <w:rPr>
          <w:rFonts w:cs="宋体;SimSun" w:ascii="宋体;SimSun" w:hAnsi="宋体;SimSun"/>
          <w:sz w:val="24"/>
        </w:rPr>
        <w:t>3000</w:t>
      </w:r>
      <w:r>
        <w:rPr>
          <w:rFonts w:ascii="宋体;SimSun" w:hAnsi="宋体;SimSun" w:cs="宋体;SimSun"/>
          <w:sz w:val="24"/>
        </w:rPr>
        <w:t>万元在全市改扩建了</w:t>
      </w:r>
      <w:r>
        <w:rPr>
          <w:sz w:val="24"/>
        </w:rPr>
        <w:t>100</w:t>
      </w:r>
      <w:r>
        <w:rPr>
          <w:rFonts w:ascii="宋体;SimSun" w:hAnsi="宋体;SimSun" w:cs="宋体;SimSun"/>
          <w:sz w:val="24"/>
        </w:rPr>
        <w:t>处社区文化中心和</w:t>
      </w:r>
      <w:r>
        <w:rPr>
          <w:sz w:val="24"/>
        </w:rPr>
        <w:t>20</w:t>
      </w:r>
      <w:r>
        <w:rPr>
          <w:rFonts w:ascii="宋体;SimSun" w:hAnsi="宋体;SimSun" w:cs="宋体;SimSun"/>
          <w:sz w:val="24"/>
        </w:rPr>
        <w:t>处镇级文化中心，</w:t>
      </w:r>
      <w:r>
        <w:rPr>
          <w:sz w:val="24"/>
        </w:rPr>
        <w:t>2006</w:t>
      </w:r>
      <w:r>
        <w:rPr>
          <w:rFonts w:ascii="宋体;SimSun" w:hAnsi="宋体;SimSun" w:cs="宋体;SimSun"/>
          <w:sz w:val="24"/>
        </w:rPr>
        <w:t>年，投资</w:t>
      </w:r>
      <w:r>
        <w:rPr>
          <w:sz w:val="24"/>
        </w:rPr>
        <w:t>200</w:t>
      </w:r>
      <w:r>
        <w:rPr>
          <w:rFonts w:ascii="宋体;SimSun" w:hAnsi="宋体;SimSun" w:cs="宋体;SimSun"/>
          <w:sz w:val="24"/>
        </w:rPr>
        <w:t>万元对区市“两馆”进行升级改造，投资</w:t>
      </w:r>
      <w:r>
        <w:rPr>
          <w:sz w:val="24"/>
        </w:rPr>
        <w:t>2890</w:t>
      </w:r>
      <w:r>
        <w:rPr>
          <w:rFonts w:ascii="宋体;SimSun" w:hAnsi="宋体;SimSun" w:cs="宋体;SimSun"/>
          <w:sz w:val="24"/>
        </w:rPr>
        <w:t>万元在市区改扩建了</w:t>
      </w:r>
      <w:r>
        <w:rPr>
          <w:sz w:val="24"/>
        </w:rPr>
        <w:t>60</w:t>
      </w:r>
      <w:r>
        <w:rPr>
          <w:rFonts w:ascii="宋体;SimSun" w:hAnsi="宋体;SimSun" w:cs="宋体;SimSun"/>
          <w:sz w:val="24"/>
        </w:rPr>
        <w:t>处社区文化中心，投资</w:t>
      </w:r>
      <w:r>
        <w:rPr>
          <w:sz w:val="24"/>
        </w:rPr>
        <w:t>1.45</w:t>
      </w:r>
      <w:r>
        <w:rPr>
          <w:rFonts w:ascii="宋体;SimSun" w:hAnsi="宋体;SimSun" w:cs="宋体;SimSun"/>
          <w:sz w:val="24"/>
        </w:rPr>
        <w:t>亿元在农村改扩建了</w:t>
      </w:r>
      <w:r>
        <w:rPr>
          <w:sz w:val="24"/>
        </w:rPr>
        <w:t>1264</w:t>
      </w:r>
      <w:r>
        <w:rPr>
          <w:rFonts w:ascii="宋体;SimSun" w:hAnsi="宋体;SimSun" w:cs="宋体;SimSun"/>
          <w:sz w:val="24"/>
        </w:rPr>
        <w:t>处镇村文化活动场所。</w:t>
      </w:r>
      <w:r>
        <w:rPr>
          <w:sz w:val="24"/>
        </w:rPr>
        <w:t>2007</w:t>
      </w:r>
      <w:r>
        <w:rPr>
          <w:rFonts w:ascii="宋体;SimSun" w:hAnsi="宋体;SimSun" w:cs="宋体;SimSun"/>
          <w:sz w:val="24"/>
        </w:rPr>
        <w:t>年，市政府确定继续改扩建</w:t>
      </w:r>
      <w:r>
        <w:rPr>
          <w:sz w:val="24"/>
        </w:rPr>
        <w:t>1200</w:t>
      </w:r>
      <w:r>
        <w:rPr>
          <w:rFonts w:ascii="宋体;SimSun" w:hAnsi="宋体;SimSun" w:cs="宋体;SimSun"/>
          <w:sz w:val="24"/>
        </w:rPr>
        <w:t>个村文化活动室。目前，全市已实现“县县有两馆，镇镇有文化站”的目标。在实施文化信息资源共享工程中，我们在全国率先推出了“五连线”模式，实现了文化信息资源共享工程与数字电视、农村党员远程教育、农村中小学远程教育、公益文化阵地、政务网对接；并在此基础上，进一步研发具有监管功能的文化共享机制。目前我市已有</w:t>
      </w:r>
      <w:r>
        <w:rPr>
          <w:sz w:val="24"/>
        </w:rPr>
        <w:t>139</w:t>
      </w:r>
      <w:r>
        <w:rPr>
          <w:rFonts w:ascii="宋体;SimSun" w:hAnsi="宋体;SimSun" w:cs="宋体;SimSun"/>
          <w:sz w:val="24"/>
        </w:rPr>
        <w:t>个基层点进入监管系统，使文化信息资源共享工程在有效管理上迈出新的一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推动文艺创作</w:t>
      </w:r>
    </w:p>
    <w:p>
      <w:pPr>
        <w:pStyle w:val="Normal"/>
        <w:spacing w:lineRule="auto" w:line="360"/>
        <w:ind w:firstLine="480"/>
        <w:rPr/>
      </w:pPr>
      <w:r>
        <w:rPr>
          <w:rFonts w:ascii="宋体;SimSun" w:hAnsi="宋体;SimSun" w:cs="宋体;SimSun"/>
          <w:sz w:val="24"/>
        </w:rPr>
        <w:t>繁荣艺术创作，为社会提供高质量的文化艺术作品，是文化建设的中心任务，是文化工作的永恒主题，也是公共文化服务的重要内容。近年来，我们围绕实施中宣部“五个一工程”和省“精品工程”，大力推进文艺创作。在第九届中宣部“五个一工程奖”评选中，我市有《寻找爸爸毛泽东》、《北斗星》等</w:t>
      </w:r>
      <w:r>
        <w:rPr>
          <w:sz w:val="24"/>
        </w:rPr>
        <w:t>6</w:t>
      </w:r>
      <w:r>
        <w:rPr>
          <w:rFonts w:ascii="宋体;SimSun" w:hAnsi="宋体;SimSun" w:cs="宋体;SimSun"/>
          <w:sz w:val="24"/>
        </w:rPr>
        <w:t>件作品获奖，在全国同类城市中名列首位，创我市“五个一工程”获奖历史最高纪录。</w:t>
      </w:r>
      <w:r>
        <w:rPr>
          <w:sz w:val="24"/>
        </w:rPr>
        <w:t>2005</w:t>
      </w:r>
      <w:r>
        <w:rPr>
          <w:rFonts w:ascii="宋体;SimSun" w:hAnsi="宋体;SimSun" w:cs="宋体;SimSun"/>
          <w:sz w:val="24"/>
        </w:rPr>
        <w:t>年，我市创作的《二小放牛郎》、《方志敏》和《北斗星》同时应邀晋京演出，引起轰动。《二小放牛郎》获全国儿童剧展演剧目金奖，并入选国家舞台艺术精品</w:t>
      </w:r>
      <w:r>
        <w:rPr>
          <w:sz w:val="24"/>
        </w:rPr>
        <w:t>30</w:t>
      </w:r>
      <w:r>
        <w:rPr>
          <w:rFonts w:ascii="宋体;SimSun" w:hAnsi="宋体;SimSun" w:cs="宋体;SimSun"/>
          <w:sz w:val="24"/>
        </w:rPr>
        <w:t>台剧目。我市</w:t>
      </w:r>
      <w:r>
        <w:rPr>
          <w:sz w:val="24"/>
        </w:rPr>
        <w:t>13</w:t>
      </w:r>
      <w:r>
        <w:rPr>
          <w:rFonts w:ascii="宋体;SimSun" w:hAnsi="宋体;SimSun" w:cs="宋体;SimSun"/>
          <w:sz w:val="24"/>
        </w:rPr>
        <w:t>件重点文艺作品被省委宣传部列为《</w:t>
      </w:r>
      <w:r>
        <w:rPr>
          <w:sz w:val="24"/>
        </w:rPr>
        <w:t>2006</w:t>
      </w:r>
      <w:r>
        <w:rPr>
          <w:rFonts w:cs="宋体;SimSun" w:ascii="宋体;SimSun" w:hAnsi="宋体;SimSun"/>
          <w:sz w:val="24"/>
        </w:rPr>
        <w:t>—</w:t>
      </w:r>
      <w:r>
        <w:rPr>
          <w:sz w:val="24"/>
        </w:rPr>
        <w:t>2008</w:t>
      </w:r>
      <w:r>
        <w:rPr>
          <w:rFonts w:ascii="宋体;SimSun" w:hAnsi="宋体;SimSun" w:cs="宋体;SimSun"/>
          <w:sz w:val="24"/>
        </w:rPr>
        <w:t>全省重点文艺作品创作生产规划》。另外，围绕迎接党的十六大、创建全国文明城市、保持共产党员先进性教育、迎办</w:t>
      </w:r>
      <w:r>
        <w:rPr>
          <w:sz w:val="24"/>
        </w:rPr>
        <w:t>2008</w:t>
      </w:r>
      <w:r>
        <w:rPr>
          <w:rFonts w:ascii="宋体;SimSun" w:hAnsi="宋体;SimSun" w:cs="宋体;SimSun"/>
          <w:sz w:val="24"/>
        </w:rPr>
        <w:t>年奥帆赛等重大工作和重大活动，我市还推出了一大批富有时代特征，群众喜闻乐见的好作品，为推进和谐社会建设发挥了积极的作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开展城乡文化活动</w:t>
      </w:r>
    </w:p>
    <w:p>
      <w:pPr>
        <w:pStyle w:val="Normal"/>
        <w:spacing w:lineRule="auto" w:line="360"/>
        <w:ind w:firstLine="480"/>
        <w:rPr/>
      </w:pPr>
      <w:r>
        <w:rPr>
          <w:rFonts w:ascii="宋体;SimSun" w:hAnsi="宋体;SimSun" w:cs="宋体;SimSun"/>
          <w:sz w:val="24"/>
        </w:rPr>
        <w:t>近年来，我们始终把提供文化服务，保障人民群众文化权益作为工作的出发点。全市文化部门组织城市文化活动年均</w:t>
      </w:r>
      <w:r>
        <w:rPr>
          <w:sz w:val="24"/>
        </w:rPr>
        <w:t>3</w:t>
      </w:r>
      <w:r>
        <w:rPr>
          <w:rFonts w:ascii="宋体;SimSun" w:hAnsi="宋体;SimSun" w:cs="宋体;SimSun"/>
          <w:sz w:val="24"/>
        </w:rPr>
        <w:t>万余项。“新年音乐会”、“青岛文化大拜年”、“欢乐青岛”广场周周演等活动深受群众喜爱。文化活动从年初到岁末，周周有演出、月月有安排，遍布全市城乡。文化部门还致力于积极打造文化活动品牌，在全社会广泛开展文学艺术基础知识的普及工作，开展了“市民小剧场”、“青岛文化大讲堂”等文化活动，向普通群众、大学生、少年儿童推广文艺基础知识，提高社会文艺水平。基层文化队伍也不断扩大，精心培育各类基层文艺团队近万支，这些文艺团队活跃在城乡，为丰富城乡文化生活发挥了积极的作用。文化广场建设不断加强，我市有七个文化广场获得“全国特色文化广场”称号。群众文艺创作取得丰硕成果，青岛市群众文艺政府奖“群星奖”也应运而生，从而建立起群众文艺的创作、考评、激励机制，有效推动了群众文艺创作和演出的开展。全市涌现出一批优秀的群众文艺作品，我市先后有</w:t>
      </w:r>
      <w:r>
        <w:rPr>
          <w:sz w:val="24"/>
        </w:rPr>
        <w:t>22</w:t>
      </w:r>
      <w:r>
        <w:rPr>
          <w:rFonts w:ascii="宋体;SimSun" w:hAnsi="宋体;SimSun" w:cs="宋体;SimSun"/>
          <w:sz w:val="24"/>
        </w:rPr>
        <w:t>件作品在文化部举办的“群星奖”评选中获奖，群众文艺获奖数量在全国同类城市中领先。</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提高公共文化服务能力</w:t>
      </w:r>
    </w:p>
    <w:p>
      <w:pPr>
        <w:pStyle w:val="Normal"/>
        <w:spacing w:lineRule="auto" w:line="360"/>
        <w:ind w:firstLine="480"/>
        <w:rPr/>
      </w:pPr>
      <w:r>
        <w:rPr>
          <w:rFonts w:ascii="宋体;SimSun" w:hAnsi="宋体;SimSun" w:cs="宋体;SimSun"/>
          <w:sz w:val="24"/>
        </w:rPr>
        <w:t>建立公共文化服务体系的提出，体现了一个现代政府对自身功能的定位和责任的确认，决定了政府职能的核心内容是公共服务。而检验公共文化服务体系的标准，就是提供的公共文化服务能不能得到人民群众的认可，能不能保障人民群众的文化权益。因此，近几年我们狠抓了以下几个方面：一是抓公益单位的管理。打好“阵地战”，对图书馆、群艺（文化）馆、博物馆等公益单位进行工作流程再造，调整工作时间，满足读者需求，增加便民服务项目，体现人文关怀。二是抓专业院团的公益演出。从</w:t>
      </w:r>
      <w:r>
        <w:rPr>
          <w:sz w:val="24"/>
        </w:rPr>
        <w:t>2004</w:t>
      </w:r>
      <w:r>
        <w:rPr>
          <w:rFonts w:ascii="宋体;SimSun" w:hAnsi="宋体;SimSun" w:cs="宋体;SimSun"/>
          <w:sz w:val="24"/>
        </w:rPr>
        <w:t>年开始，每年组织市直专业院团走进希望小学、走进敬老院、走进乡村、走进社区、走进工地开展公益演出活动</w:t>
      </w:r>
      <w:r>
        <w:rPr>
          <w:sz w:val="24"/>
        </w:rPr>
        <w:t>1000</w:t>
      </w:r>
      <w:r>
        <w:rPr>
          <w:rFonts w:ascii="宋体;SimSun" w:hAnsi="宋体;SimSun" w:cs="宋体;SimSun"/>
          <w:sz w:val="24"/>
        </w:rPr>
        <w:t xml:space="preserve">多场。三是抓对基层的服务和辅导培训。举办全市基层文化干部培训班， </w:t>
      </w:r>
      <w:r>
        <w:rPr>
          <w:sz w:val="24"/>
        </w:rPr>
        <w:t>5000</w:t>
      </w:r>
      <w:r>
        <w:rPr>
          <w:rFonts w:ascii="宋体;SimSun" w:hAnsi="宋体;SimSun" w:cs="宋体;SimSun"/>
          <w:sz w:val="24"/>
        </w:rPr>
        <w:t>多名来自基层文化站点的业务骨干参加了市区两级培训。建立了群文辅导团，全市每个区市都组建了一个市级示范辅导点。每个辅导点都明确责任，规定每个辅导员每年至少要在辅导点驻留一个月。同时，根据各区域不同特点和群众的文化实际需求，开出“订单式培训计划”，如在全国民间绘画之乡胶南举办美术培训班，在首批国家非物质文化遗产的胶州大秧歌和茂腔所在地，开展大秧歌培训班和茂腔培训班。目前，市区两级登记注册的群文辅导员</w:t>
      </w:r>
      <w:r>
        <w:rPr>
          <w:sz w:val="24"/>
        </w:rPr>
        <w:t>1200</w:t>
      </w:r>
      <w:r>
        <w:rPr>
          <w:rFonts w:ascii="宋体;SimSun" w:hAnsi="宋体;SimSun" w:cs="宋体;SimSun"/>
          <w:sz w:val="24"/>
        </w:rPr>
        <w:t>名，已形成遍布城乡的“群文辅导网”。印制《青岛市群众文艺演唱集》等各类辅导资料，发往城乡基层文艺团队、社区、村镇文化中心，帮助文艺爱好者提高创作水平。四是抓对外来务工人员的服务。连续三年举办青岛市进城务工人员文化艺术节。组建“手足情”艺术团，深入工地演出。同时与市建委、团市委、市总工会等部门建立了民工夜校、文化驿站、打工妹书屋等，传授科学文化知识，丰富其业余文化生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加强农村公共文化服务体系建设</w:t>
      </w:r>
    </w:p>
    <w:p>
      <w:pPr>
        <w:pStyle w:val="Normal"/>
        <w:spacing w:lineRule="auto" w:line="360"/>
        <w:ind w:firstLine="480"/>
        <w:rPr/>
      </w:pPr>
      <w:r>
        <w:rPr>
          <w:rFonts w:ascii="宋体;SimSun" w:hAnsi="宋体;SimSun" w:cs="宋体;SimSun"/>
          <w:sz w:val="24"/>
        </w:rPr>
        <w:t>市政府先后出台了《关于建立农村文化发展服务平台的意见》和《关于加强农村文化建设的实施意见》，把农村文化建设纳入各级政府的重要议事日程，纳入经济和社会发展规划，纳入各级政府财政支出预算，在工作部署、财力安排和政策措施上实行重点倾斜，全面加强对农村文化建设的组织领导，为农村文化建设建立政策保障。在此基础上，我市建立了农村文化建设目标责任制，把农村文化工作列入创建文化先进市（区）、镇（街道）和创建文明城市、文明村镇等相关评价体系；并组织开展争创“文化先进镇”、“文化先进村”的“双创”活动，带动农村文化阵地提升管理和服务水平；同时设立每年</w:t>
      </w:r>
      <w:r>
        <w:rPr>
          <w:sz w:val="24"/>
        </w:rPr>
        <w:t>200</w:t>
      </w:r>
      <w:r>
        <w:rPr>
          <w:rFonts w:ascii="宋体;SimSun" w:hAnsi="宋体;SimSun" w:cs="宋体;SimSun"/>
          <w:sz w:val="24"/>
        </w:rPr>
        <w:t>万元的文化扶贫资金，专项用于提升农村文化的薄弱环节。</w:t>
      </w:r>
    </w:p>
    <w:p>
      <w:pPr>
        <w:pStyle w:val="Normal"/>
        <w:spacing w:lineRule="auto" w:line="360"/>
        <w:ind w:firstLine="480"/>
        <w:rPr/>
      </w:pPr>
      <w:r>
        <w:rPr>
          <w:rFonts w:ascii="宋体;SimSun" w:hAnsi="宋体;SimSun" w:cs="宋体;SimSun"/>
          <w:sz w:val="24"/>
        </w:rPr>
        <w:t>具体做法有：一是积极开展“新农村文化家园”建设工程，全面加强农村公共文化设施建设。</w:t>
      </w:r>
      <w:r>
        <w:rPr>
          <w:sz w:val="24"/>
        </w:rPr>
        <w:t>2005</w:t>
      </w:r>
      <w:r>
        <w:rPr>
          <w:rFonts w:cs="宋体;SimSun" w:ascii="宋体;SimSun" w:hAnsi="宋体;SimSun"/>
          <w:sz w:val="24"/>
        </w:rPr>
        <w:t>—</w:t>
      </w:r>
      <w:r>
        <w:rPr>
          <w:sz w:val="24"/>
        </w:rPr>
        <w:t>2006</w:t>
      </w:r>
      <w:r>
        <w:rPr>
          <w:rFonts w:ascii="宋体;SimSun" w:hAnsi="宋体;SimSun" w:cs="宋体;SimSun"/>
          <w:sz w:val="24"/>
        </w:rPr>
        <w:t>年，先后投入改造了全市</w:t>
      </w:r>
      <w:r>
        <w:rPr>
          <w:sz w:val="24"/>
        </w:rPr>
        <w:t>84</w:t>
      </w:r>
      <w:r>
        <w:rPr>
          <w:rFonts w:ascii="宋体;SimSun" w:hAnsi="宋体;SimSun" w:cs="宋体;SimSun"/>
          <w:sz w:val="24"/>
        </w:rPr>
        <w:t>个镇综合文化站，</w:t>
      </w:r>
      <w:r>
        <w:rPr>
          <w:sz w:val="24"/>
        </w:rPr>
        <w:t>1200</w:t>
      </w:r>
      <w:r>
        <w:rPr>
          <w:rFonts w:ascii="宋体;SimSun" w:hAnsi="宋体;SimSun" w:cs="宋体;SimSun"/>
          <w:sz w:val="24"/>
        </w:rPr>
        <w:t>处村文化中心，为文化活动场所配备了必备文化设备，如图书架、音响、乐器、健身器材等，</w:t>
      </w:r>
      <w:r>
        <w:rPr>
          <w:sz w:val="24"/>
        </w:rPr>
        <w:t>64</w:t>
      </w:r>
      <w:r>
        <w:rPr>
          <w:rFonts w:ascii="宋体;SimSun" w:hAnsi="宋体;SimSun" w:cs="宋体;SimSun"/>
          <w:sz w:val="24"/>
        </w:rPr>
        <w:t>处镇综合文化站还配备了全功能文化共享机。</w:t>
      </w:r>
      <w:r>
        <w:rPr>
          <w:sz w:val="24"/>
        </w:rPr>
        <w:t>2007</w:t>
      </w:r>
      <w:r>
        <w:rPr>
          <w:rFonts w:ascii="宋体;SimSun" w:hAnsi="宋体;SimSun" w:cs="宋体;SimSun"/>
          <w:sz w:val="24"/>
        </w:rPr>
        <w:t>年，投入</w:t>
      </w:r>
      <w:r>
        <w:rPr>
          <w:sz w:val="24"/>
        </w:rPr>
        <w:t>3600</w:t>
      </w:r>
      <w:r>
        <w:rPr>
          <w:rFonts w:ascii="宋体;SimSun" w:hAnsi="宋体;SimSun" w:cs="宋体;SimSun"/>
          <w:sz w:val="24"/>
        </w:rPr>
        <w:t>万元改造</w:t>
      </w:r>
      <w:r>
        <w:rPr>
          <w:sz w:val="24"/>
        </w:rPr>
        <w:t>1200</w:t>
      </w:r>
      <w:r>
        <w:rPr>
          <w:rFonts w:ascii="宋体;SimSun" w:hAnsi="宋体;SimSun" w:cs="宋体;SimSun"/>
          <w:sz w:val="24"/>
        </w:rPr>
        <w:t>个村文化活动室，预计于</w:t>
      </w:r>
      <w:r>
        <w:rPr>
          <w:sz w:val="24"/>
        </w:rPr>
        <w:t>7</w:t>
      </w:r>
      <w:r>
        <w:rPr>
          <w:rFonts w:ascii="宋体;SimSun" w:hAnsi="宋体;SimSun" w:cs="宋体;SimSun"/>
          <w:sz w:val="24"/>
        </w:rPr>
        <w:t>月底之前完工。同时，加强农村公共文化设施的管理，全面提高使用效益。制定了镇综合文化站和村文化活动室规范化管理手册，出台文化先进镇、文化先进村标准，就镇村文化设施的开放时间、服务次数、管理标准、活动内容等方面作出详细、硬性的规定，切实保证文化设施管好、用好、服务好。二是大力开展“文化下乡”。实施了文化信息资源共享工程、送书下乡工程、农村电影放映工程，开展了专业文艺院团“千戏下乡”和市群众艺术馆、市图书馆流动服务到农村活动。仅</w:t>
      </w:r>
      <w:r>
        <w:rPr>
          <w:sz w:val="24"/>
        </w:rPr>
        <w:t>2006</w:t>
      </w:r>
      <w:r>
        <w:rPr>
          <w:rFonts w:ascii="宋体;SimSun" w:hAnsi="宋体;SimSun" w:cs="宋体;SimSun"/>
          <w:sz w:val="24"/>
        </w:rPr>
        <w:t>年，全市就送图书下乡</w:t>
      </w:r>
      <w:r>
        <w:rPr>
          <w:sz w:val="24"/>
        </w:rPr>
        <w:t>144.21</w:t>
      </w:r>
      <w:r>
        <w:rPr>
          <w:sz w:val="24"/>
        </w:rPr>
        <w:t>万册，送戏下乡</w:t>
      </w:r>
      <w:r>
        <w:rPr>
          <w:sz w:val="24"/>
        </w:rPr>
        <w:t>3309</w:t>
      </w:r>
      <w:r>
        <w:rPr>
          <w:sz w:val="24"/>
        </w:rPr>
        <w:t>场，送电影下乡</w:t>
      </w:r>
      <w:r>
        <w:rPr>
          <w:sz w:val="24"/>
        </w:rPr>
        <w:t>48305</w:t>
      </w:r>
      <w:r>
        <w:rPr>
          <w:sz w:val="24"/>
        </w:rPr>
        <w:t>场，培训农村文化骨干</w:t>
      </w:r>
      <w:r>
        <w:rPr>
          <w:sz w:val="24"/>
        </w:rPr>
        <w:t>83903</w:t>
      </w:r>
      <w:r>
        <w:rPr>
          <w:rFonts w:ascii="宋体;SimSun" w:hAnsi="宋体;SimSun" w:cs="宋体;SimSun"/>
          <w:sz w:val="24"/>
        </w:rPr>
        <w:t>名，文化下乡人员</w:t>
      </w:r>
      <w:r>
        <w:rPr>
          <w:sz w:val="24"/>
        </w:rPr>
        <w:t>81876</w:t>
      </w:r>
      <w:r>
        <w:rPr>
          <w:rFonts w:ascii="宋体;SimSun" w:hAnsi="宋体;SimSun" w:cs="宋体;SimSun"/>
          <w:sz w:val="24"/>
        </w:rPr>
        <w:t>名。三是鼓励农村自办文化的开展。积极扶持农村文艺创作，要求农村每年都要创作一部反映农村题材、贴近农民生活、农民喜闻乐见的优秀文艺作品，繁荣农村文艺舞台。扶持农村庄户剧团的发展，目前，全市活跃着</w:t>
      </w:r>
      <w:r>
        <w:rPr>
          <w:sz w:val="24"/>
        </w:rPr>
        <w:t>160</w:t>
      </w:r>
      <w:r>
        <w:rPr>
          <w:rFonts w:ascii="宋体;SimSun" w:hAnsi="宋体;SimSun" w:cs="宋体;SimSun"/>
          <w:sz w:val="24"/>
        </w:rPr>
        <w:t>多支这样的农村业余剧团，形式多样，不拘一格，有青岛地方特色的柳腔、茂腔剧团，有传统特色的京剧、吕剧剧团等，成为老百姓自娱自乐的有益平台。为加强引导，市文化局每年组织“大地欢歌”农村文化艺术节等文化活动；在每个乡镇设立了群众文艺辅导站，有效提升了庄户剧团水平；每年组织农村庄户剧团调演，并推荐优秀剧目参加全省庄户剧团调演，农村文化活动呈现繁荣发展的良好局面。</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鼓励社会力量广泛参与</w:t>
      </w:r>
    </w:p>
    <w:p>
      <w:pPr>
        <w:pStyle w:val="Normal"/>
        <w:spacing w:lineRule="auto" w:line="360"/>
        <w:ind w:firstLine="480"/>
        <w:rPr/>
      </w:pPr>
      <w:r>
        <w:rPr>
          <w:rFonts w:ascii="宋体;SimSun" w:hAnsi="宋体;SimSun" w:cs="宋体;SimSun"/>
          <w:sz w:val="24"/>
        </w:rPr>
        <w:t>公共文化服务体系的建构不能仅仅依靠政府，而要积极吸纳社会力量的参与，形成文化建设的合力。社会各界的广泛参与，对于拓宽公共文化服务阵地、扩大公共文化服务的受众面起着重要作用。近年来，我们主要在以下几方面进行了一些探索：一是建立联席会议制度。定期召开有宣传、文化、发改委、财政、规划、国资、人事等部门参加的会议，研究解决公共文化服务建设中涉及的问题。二是吸引社会力量参与文化活动</w:t>
      </w:r>
      <w:r>
        <w:rPr>
          <w:sz w:val="24"/>
        </w:rPr>
        <w:t>。</w:t>
      </w:r>
      <w:r>
        <w:rPr>
          <w:sz w:val="24"/>
        </w:rPr>
        <w:t>2002</w:t>
      </w:r>
      <w:r>
        <w:rPr>
          <w:rFonts w:ascii="宋体;SimSun" w:hAnsi="宋体;SimSun" w:cs="宋体;SimSun"/>
          <w:sz w:val="24"/>
        </w:rPr>
        <w:t>年在全国首创了“公益文化项目推介会”，并建立全国首个“文化项目推介”网站，开辟了社会力量参与文化建设的新路子。几年来，投入文化活动的社会资金近亿元，“欢乐青岛”广场周周演、农民电影节等一大批重大文化活动得到了社会资金的资助。同时，连续多年在全市开展“捐赠图书下乡，共建农村书屋”活动，社会各界捐赠图书百万册，全部充实到镇（村）文化活动站（室）。三是鼓励社会力量参与文化设施建设。吸纳社会资金建设了青啤博物馆、钻石博物馆、极地海洋世界、现代艺术中心、凤凰岛影视文化基地、华臣影城、万达影城、雕塑艺术馆、崔子范美术馆、仇志海黑陶艺术馆、张立辰美术馆、孔维克美术馆、中国美协青岛展览中心、胶南“达尼”画家村、青岛文化街等为数众多的文化设施及各类美术展馆。四是整合社会人才资源参与文化建设。联合驻青高校、科研院所专家教授力量，进行文化事业和文化产业理论研究。同时，将驻青院校、部队、机关、企事业单位文艺骨干及创作演出的文艺节目进行登记造册，成立青岛市文艺专家人才库，建立节目资源库，根据不同的任务要求，深入社区为广大群众演出。五是充分利用全市各行各业的设施，面向社会、面向市民开放。将市人民会堂、市南区兰山路礼堂辟建为音乐厅，将德国总督官邸旧址——迎宾馆由酒店改建为陈列馆，从而形成了社会共建、资源共享、互动开放的良好局面。六是积极培育文化中介机构。扶持发展了一批民营演出公司，每年引进俄罗斯、美国、奥地利等国内外艺术团体来青岛举办几十场文艺演出，满足市民的文化需求；扶持发展了一批影视文化公司，每年承担了百余部（集）影视剧目的拍摄制作和服务，其中儿童电影《海洋朋友》入选全国十部优秀影片巡演活动，成为青岛影视文化建设不可或缺的组成部分。另外，我们通过市民当评委、与市民网上对话和文化活动公示制度等方式广泛吸引市民参与文化活动，定期组织社科院、大专院校的专家学者和普通市民参加的联席会，组织文化记者采访团，倾听市民和专家学者的建议。社会力量广泛参与，使文化工作获得了旺盛的活力和广阔的天地，完善了城市的文化功能，满足了广大市民多元化的文化需求。</w:t>
      </w:r>
    </w:p>
    <w:p>
      <w:pPr>
        <w:pStyle w:val="Normal"/>
        <w:spacing w:lineRule="auto" w:line="360"/>
        <w:ind w:firstLine="480"/>
        <w:jc w:val="center"/>
        <w:rPr>
          <w:rFonts w:ascii="幼圆" w:hAnsi="幼圆" w:eastAsia="幼圆" w:cs="宋体;SimSun"/>
          <w:sz w:val="24"/>
        </w:rPr>
      </w:pPr>
      <w:r>
        <w:rPr>
          <w:rFonts w:eastAsia="幼圆" w:cs="宋体;SimSun" w:ascii="幼圆" w:hAnsi="幼圆"/>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  存在的问题</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公共文化管理水平有待提高</w:t>
      </w:r>
    </w:p>
    <w:p>
      <w:pPr>
        <w:pStyle w:val="Normal"/>
        <w:spacing w:lineRule="auto" w:line="360"/>
        <w:ind w:firstLine="480"/>
        <w:rPr>
          <w:rFonts w:ascii="宋体;SimSun" w:hAnsi="宋体;SimSun" w:cs="宋体;SimSun"/>
          <w:sz w:val="24"/>
        </w:rPr>
      </w:pPr>
      <w:r>
        <w:rPr>
          <w:rFonts w:ascii="宋体;SimSun" w:hAnsi="宋体;SimSun" w:cs="宋体;SimSun"/>
          <w:sz w:val="24"/>
        </w:rPr>
        <w:t>应当说，现行文化管理体制在相当程度上是原有计划经济时代的产物，已经不能适应社会发展的新形势，主要表现在：一是政策法规体系不够健全。公共文化产品和服务的供给机制是公共文化资源公平分配的重要条件，而目前开展的各类文化活动，多局限于一时一地，成本较大，覆盖率也有一定局限。文化政策法规建设跟不上，很难建立长效、畅通、便捷的公共文化产品和服务的供给机制。二是文化管理机构设置不合理。现有文化行政管理体制是</w:t>
      </w:r>
      <w:r>
        <w:rPr>
          <w:rFonts w:cs="宋体;SimSun" w:ascii="宋体;SimSun" w:hAnsi="宋体;SimSun"/>
          <w:sz w:val="24"/>
        </w:rPr>
        <w:t>2001</w:t>
      </w:r>
      <w:r>
        <w:rPr>
          <w:rFonts w:ascii="宋体;SimSun" w:hAnsi="宋体;SimSun" w:cs="宋体;SimSun"/>
          <w:sz w:val="24"/>
        </w:rPr>
        <w:t>年机构改革时确立的，随着文化事业和文化产业的繁荣发展，新的文化领域不断出现，法律法规设置管理主体时产生的多头管理、职能交叉的情况，造成行政成本提高、管理效率低下及文化资源浪费。三是公共文化服务运行机制存在局限。文艺创作以指令性生产方式为主，在完成艺术创作任务的同时，没有很好地面向市场和群众需求。长期以来，单纯由政府投入的公共文化服务方式使得有限的公共财政投入主要用于养人，造成了实际用于公共文化服务的支出较少，文化事业单位运作机制死板、效益低下、脱离群众。</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文化设施总量不足，布局不够合理</w:t>
      </w:r>
    </w:p>
    <w:p>
      <w:pPr>
        <w:pStyle w:val="Normal"/>
        <w:spacing w:lineRule="auto" w:line="360"/>
        <w:ind w:firstLine="480"/>
        <w:rPr>
          <w:rFonts w:ascii="宋体;SimSun" w:hAnsi="宋体;SimSun" w:cs="宋体;SimSun"/>
          <w:sz w:val="24"/>
        </w:rPr>
      </w:pPr>
      <w:r>
        <w:rPr>
          <w:rFonts w:ascii="宋体;SimSun" w:hAnsi="宋体;SimSun" w:cs="宋体;SimSun"/>
          <w:sz w:val="24"/>
        </w:rPr>
        <w:t>近年来，虽然青岛市文化设施建设有了长足的发展，但原有文化设施基础薄弱，随着公民文化需求的快速增长，目前文化设施的总量仍远不能满足公民的文化需求。以公益文化单位为例，目前，全市现有图书馆</w:t>
      </w:r>
      <w:r>
        <w:rPr>
          <w:sz w:val="24"/>
        </w:rPr>
        <w:t>13</w:t>
      </w:r>
      <w:r>
        <w:rPr>
          <w:rFonts w:ascii="宋体;SimSun" w:hAnsi="宋体;SimSun" w:cs="宋体;SimSun"/>
          <w:sz w:val="24"/>
        </w:rPr>
        <w:t>个、博物馆</w:t>
      </w:r>
      <w:r>
        <w:rPr>
          <w:sz w:val="24"/>
        </w:rPr>
        <w:t>10</w:t>
      </w:r>
      <w:r>
        <w:rPr>
          <w:rFonts w:ascii="宋体;SimSun" w:hAnsi="宋体;SimSun" w:cs="宋体;SimSun"/>
          <w:sz w:val="24"/>
        </w:rPr>
        <w:t>个、文化馆</w:t>
      </w:r>
      <w:r>
        <w:rPr>
          <w:sz w:val="24"/>
        </w:rPr>
        <w:t>13</w:t>
      </w:r>
      <w:r>
        <w:rPr>
          <w:rFonts w:ascii="宋体;SimSun" w:hAnsi="宋体;SimSun" w:cs="宋体;SimSun"/>
          <w:sz w:val="24"/>
        </w:rPr>
        <w:t>个，较之青岛</w:t>
      </w:r>
      <w:r>
        <w:rPr>
          <w:sz w:val="24"/>
        </w:rPr>
        <w:t>740</w:t>
      </w:r>
      <w:r>
        <w:rPr>
          <w:rFonts w:ascii="宋体;SimSun" w:hAnsi="宋体;SimSun" w:cs="宋体;SimSun"/>
          <w:sz w:val="24"/>
        </w:rPr>
        <w:t>万人口，人均公共机构数量偏少。而且文化设施的布局也不尽合理。人民会堂、青岛大剧院等一批重点文化设施集中于市区，市内四区集中了全市</w:t>
      </w:r>
      <w:r>
        <w:rPr>
          <w:sz w:val="24"/>
        </w:rPr>
        <w:t>60</w:t>
      </w:r>
      <w:r>
        <w:rPr>
          <w:sz w:val="24"/>
        </w:rPr>
        <w:t>％</w:t>
      </w:r>
      <w:r>
        <w:rPr>
          <w:rFonts w:ascii="宋体;SimSun" w:hAnsi="宋体;SimSun" w:cs="宋体;SimSun"/>
          <w:sz w:val="24"/>
        </w:rPr>
        <w:t>以上的公共文化设施。农村地区虽然实现了“县县有两馆，镇镇有文化站”，但村文化活动室标准化建成率仅为</w:t>
      </w:r>
      <w:r>
        <w:rPr>
          <w:sz w:val="24"/>
        </w:rPr>
        <w:t>53%</w:t>
      </w:r>
      <w:r>
        <w:rPr>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公共文化产品和服务供给不足</w:t>
      </w:r>
    </w:p>
    <w:p>
      <w:pPr>
        <w:pStyle w:val="Normal"/>
        <w:spacing w:lineRule="auto" w:line="360"/>
        <w:ind w:firstLine="480"/>
        <w:rPr/>
      </w:pPr>
      <w:r>
        <w:rPr>
          <w:rFonts w:ascii="宋体;SimSun" w:hAnsi="宋体;SimSun" w:cs="宋体;SimSun"/>
          <w:sz w:val="24"/>
        </w:rPr>
        <w:t>主要表现在：一是文艺创作缺乏精品。青岛市缺少一批在全国立得住、叫得响的文艺精品。市直</w:t>
      </w:r>
      <w:r>
        <w:rPr>
          <w:sz w:val="24"/>
        </w:rPr>
        <w:t>5</w:t>
      </w:r>
      <w:r>
        <w:rPr>
          <w:rFonts w:ascii="宋体;SimSun" w:hAnsi="宋体;SimSun" w:cs="宋体;SimSun"/>
          <w:sz w:val="24"/>
        </w:rPr>
        <w:t>个专业艺术院团每年新创作剧目不多，五个县级市每年更是鲜有优秀作品问世。二是公共文化机构服务能力有待提高。市图书馆藏书</w:t>
      </w:r>
      <w:r>
        <w:rPr>
          <w:sz w:val="24"/>
        </w:rPr>
        <w:t>130</w:t>
      </w:r>
      <w:r>
        <w:rPr>
          <w:rFonts w:ascii="宋体;SimSun" w:hAnsi="宋体;SimSun" w:cs="宋体;SimSun"/>
          <w:sz w:val="24"/>
        </w:rPr>
        <w:t>万册，每年购书经费</w:t>
      </w:r>
      <w:r>
        <w:rPr>
          <w:sz w:val="24"/>
        </w:rPr>
        <w:t>350</w:t>
      </w:r>
      <w:r>
        <w:rPr>
          <w:rFonts w:ascii="宋体;SimSun" w:hAnsi="宋体;SimSun" w:cs="宋体;SimSun"/>
          <w:sz w:val="24"/>
        </w:rPr>
        <w:t>万元，这两个数据在同类城市中都是较低的，街道（镇）级和村（社区）级图书馆（室）藏书较少，标准化建设还有很长的路要走。三是面向特定群体的文化服务有待加强。针对未成年人、大学生、老年人、残疾人、外来务工人员的公共服务资源不够充足。四是文化资源整合程度有待提高。社会力量投入文化建设需要政府激励，文化资源的横向联合、提高使用效率是我们面临的重要课题。文化中介机构市场发展滞后，现有文化中介机构多以项目型经营模式为主，风险大、规范性差，有待于进一步做大做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农村公共文化服务仍然比较薄弱</w:t>
      </w:r>
    </w:p>
    <w:p>
      <w:pPr>
        <w:pStyle w:val="Normal"/>
        <w:spacing w:lineRule="auto" w:line="360"/>
        <w:ind w:firstLine="480"/>
        <w:rPr>
          <w:rFonts w:ascii="宋体;SimSun" w:hAnsi="宋体;SimSun" w:cs="宋体;SimSun"/>
          <w:sz w:val="24"/>
        </w:rPr>
      </w:pPr>
      <w:r>
        <w:rPr>
          <w:rFonts w:ascii="宋体;SimSun" w:hAnsi="宋体;SimSun" w:cs="宋体;SimSun"/>
          <w:sz w:val="24"/>
        </w:rPr>
        <w:t>一是投入不足。虽然近年来青岛市逐年加大农村文化建设的投入，但多用于年久失修或撤销的文化站建设，在文化资源等方面投入不多，相对于庞大的农村文化需求仍然偏少。二是农村文化建设的长效机制建设需要完善。这一点需要引起各级党委政府的高度重视，纳入新农村建设的中心任务，在发展规划、组织机构、人才培养等方面建立健全运行机制，实现农村文化的持续健康快速发展。三是适于农民享受或学习的文化内容和形式总量不足，形式相对单调，群众参与度不够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三  下一步工作打算</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构建公共文化服务政策体系</w:t>
      </w:r>
    </w:p>
    <w:p>
      <w:pPr>
        <w:pStyle w:val="Normal"/>
        <w:spacing w:lineRule="auto" w:line="360"/>
        <w:ind w:firstLine="480"/>
        <w:rPr>
          <w:rFonts w:ascii="宋体;SimSun" w:hAnsi="宋体;SimSun" w:cs="宋体;SimSun"/>
          <w:sz w:val="24"/>
        </w:rPr>
      </w:pPr>
      <w:r>
        <w:rPr>
          <w:rFonts w:ascii="宋体;SimSun" w:hAnsi="宋体;SimSun" w:cs="宋体;SimSun"/>
          <w:sz w:val="24"/>
        </w:rPr>
        <w:t>建立以保障公民文化权利为核心、以公益服务为主要内容、以群众评价为标准的公共文化管理体系。一是根据青岛市经济社会发展的水平，着眼于群众的文化需求，制定当前和未来一个时期内文化发展的总体规划，明确总体目标和阶段性目标，分步实施，扎实推进。二是完善文化经济政策和投入机制。积极落实国家在扶持文化发展方面出台的经济政策，对公共文化服务给予资金支持和奖励，出台社会资本投入公共文化服务的鼓励政策。继续加大对公益性文化事业的投入</w:t>
      </w:r>
      <w:r>
        <w:rPr>
          <w:rFonts w:cs="宋体;SimSun" w:ascii="宋体;SimSun" w:hAnsi="宋体;SimSun"/>
          <w:sz w:val="24"/>
        </w:rPr>
        <w:t>,</w:t>
      </w:r>
      <w:r>
        <w:rPr>
          <w:rFonts w:ascii="宋体;SimSun" w:hAnsi="宋体;SimSun" w:cs="宋体;SimSun"/>
          <w:sz w:val="24"/>
        </w:rPr>
        <w:t>安排专项经费用于重点文化项目和文化设施建设</w:t>
      </w:r>
      <w:r>
        <w:rPr>
          <w:rFonts w:cs="宋体;SimSun" w:ascii="宋体;SimSun" w:hAnsi="宋体;SimSun"/>
          <w:sz w:val="24"/>
        </w:rPr>
        <w:t>,</w:t>
      </w:r>
      <w:r>
        <w:rPr>
          <w:rFonts w:ascii="宋体;SimSun" w:hAnsi="宋体;SimSun" w:cs="宋体;SimSun"/>
          <w:sz w:val="24"/>
        </w:rPr>
        <w:t>确保文化事业经费逐年增长。三是加快推进文化体制改革。加快推进公益性事业单位内部人事、分配和社会保障制度改革，健全岗位目标责任制，完善服务规范，拓展服务领域，提高服务质量和水平。进一步健全专业艺术院团的生产、营销机制，建立艺术创作演出的激励和考核机制，增强艺术院团面向市场的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完善文化设施网络</w:t>
      </w:r>
    </w:p>
    <w:p>
      <w:pPr>
        <w:pStyle w:val="Normal"/>
        <w:spacing w:lineRule="auto" w:line="360"/>
        <w:ind w:firstLine="480"/>
        <w:rPr>
          <w:rFonts w:ascii="宋体;SimSun" w:hAnsi="宋体;SimSun" w:cs="宋体;SimSun"/>
          <w:sz w:val="24"/>
        </w:rPr>
      </w:pPr>
      <w:r>
        <w:rPr>
          <w:rFonts w:ascii="宋体;SimSun" w:hAnsi="宋体;SimSun" w:cs="宋体;SimSun"/>
          <w:sz w:val="24"/>
        </w:rPr>
        <w:t>一是抓好重点文化设施项目建设。争取启动儿童剧场、数字图书馆、世界乐器博物馆等一批大型高水平文化设施建设。二是开展“图书馆城”、“博物馆城”建设计划。构建以市图书馆（及分馆）、区（市）图书馆、乡镇村图书室、流动图书馆四级覆盖城乡的图书馆体系，建立通借通还的图书馆流通体制，保障群众就近享有优质的图书借阅服务，为学习型城市建设打下良好基础。启动民俗博物馆、青岛近现代博物馆及各类专业博物馆建设，提升现有博物馆功能，拓展服务范围，提高服务水平，展现城市文化记忆和文化内涵。三是继续加大农村文化设施建设力度。在完成农村文化活动室改扩建的基础上，因地制宜地开展农村大中型文化设施建设，为农村地方戏等特色文化演出和高雅文化演出提供条件，全面提高农村文化服务水平。</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积极探索公共文化服务的多元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入的多元化</w:t>
      </w:r>
    </w:p>
    <w:p>
      <w:pPr>
        <w:pStyle w:val="Normal"/>
        <w:spacing w:lineRule="auto" w:line="360"/>
        <w:ind w:firstLine="480"/>
        <w:rPr>
          <w:rFonts w:ascii="宋体;SimSun" w:hAnsi="宋体;SimSun" w:cs="宋体;SimSun"/>
          <w:sz w:val="24"/>
        </w:rPr>
      </w:pPr>
      <w:r>
        <w:rPr>
          <w:rFonts w:ascii="宋体;SimSun" w:hAnsi="宋体;SimSun" w:cs="宋体;SimSun"/>
          <w:sz w:val="24"/>
        </w:rPr>
        <w:t>保证财政对文化事业的投入随着经济的发展逐年增加，增加幅度不低于财政收入的增长幅度，保证新增文化经费主要用于农村文化建设。建立青岛专业文艺创作和群众文艺创作奖励基金。鼓励社会对公益文化事业的捐赠，在企事业单位对非营利性活动的赞助方面给予政策优惠，实现社会力量办公益文化事业享有与国有文化单位相同待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服务主体的多元化</w:t>
      </w:r>
    </w:p>
    <w:p>
      <w:pPr>
        <w:pStyle w:val="Normal"/>
        <w:spacing w:lineRule="auto" w:line="360"/>
        <w:ind w:firstLine="480"/>
        <w:rPr>
          <w:rFonts w:ascii="宋体;SimSun" w:hAnsi="宋体;SimSun" w:cs="宋体;SimSun"/>
          <w:sz w:val="24"/>
        </w:rPr>
      </w:pPr>
      <w:r>
        <w:rPr>
          <w:rFonts w:ascii="宋体;SimSun" w:hAnsi="宋体;SimSun" w:cs="宋体;SimSun"/>
          <w:sz w:val="24"/>
        </w:rPr>
        <w:t>提升政府和国有文化事业单位服务的数量和质量。通过政府引导和规划，进一步实施文化精品创作工程、“新农村文化家园建设”工程、文化品牌打造工程、文化信息资源共享工程等一批重大文化建设项目，逐步扩大文化产品和服务的生产和供给。积极培育文化中介组织。加强对文化类社会团体和民办非企业单位的管理和引导，推动各类文化类民间组织发挥自身组织、资源优势，开展公共文化服务。完善公益文化项目推介制度，积极推行公共文化活动项目公开招标和政府采购，引入市场竞争机制，吸纳企业参与，优化资源配置，提高文化事业经费的使用效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服务内容的多层次化</w:t>
      </w:r>
    </w:p>
    <w:p>
      <w:pPr>
        <w:pStyle w:val="Normal"/>
        <w:spacing w:lineRule="auto" w:line="360"/>
        <w:ind w:firstLine="480"/>
        <w:rPr/>
      </w:pPr>
      <w:r>
        <w:rPr>
          <w:rFonts w:ascii="宋体;SimSun" w:hAnsi="宋体;SimSun" w:cs="宋体;SimSun"/>
          <w:sz w:val="24"/>
        </w:rPr>
        <w:t>推动文艺创作演出，扶持精品创作，鼓励群众文艺创作，保护民族民间传统艺术，满足不同层次的文艺需求。开展各类文化活动，使之成为传播先进文化的有效载体，鼓励群众的积极参与，逐步实现群众文化的自发性、有益性、广泛性。大力开展文化信息资源共享工程，努力提供丰富的文化信息，构建市、区、社区（镇）、街道（村）的四级文化传播体系，实现文化信息的全覆盖。建设覆盖城乡的数字图书馆网络，积极推进文化信息传播的数字化、共享化、便捷化。开展文化艺术教育，建设城市音乐教育系统，积极培养音乐人才，广泛传播音乐文化，形成城市音乐品牌特色。</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出台公共文化服务评估机制</w:t>
      </w:r>
    </w:p>
    <w:p>
      <w:pPr>
        <w:pStyle w:val="Normal"/>
        <w:spacing w:lineRule="auto" w:line="360"/>
        <w:ind w:firstLine="480"/>
        <w:rPr>
          <w:rFonts w:ascii="宋体;SimSun" w:hAnsi="宋体;SimSun" w:cs="宋体;SimSun"/>
          <w:sz w:val="24"/>
        </w:rPr>
      </w:pPr>
      <w:r>
        <w:rPr>
          <w:rFonts w:ascii="宋体;SimSun" w:hAnsi="宋体;SimSun" w:cs="宋体;SimSun"/>
          <w:sz w:val="24"/>
        </w:rPr>
        <w:t>近年来，我们在公共文化服务体系的建设上进行了一些有益的实践，同时，我们也常常在思考，对于人民群众不断增长的文化需求，政府提供的公共文化服务应当达到什么样的标准？为此，我们做了一些探索，如将文化建设纳入政府目标绩效考核指标、纳入文化城市考评体系中，提出了一系列可执行的标准，在推动全市文化建设方面收到了很好的效果。但是，文化指标在政府考核中所占比重有限，不能全面反映文化建设的需求。为此，我们计划从以下几个方面着手，逐步建立起与群众文化需求相适应的不断发展的文化服务机制。一是建立公共文化服务指标体系。从主要发展指标、文化投入、文化资源量、社会参与及需求满意度等方面出发，综合考虑增长中的群众需求，结合本地经济社会发展水平，制定切实可行的公共文化服务指标体系。二是建立完善文化事业和文化产业的统计体系。在做好文化部开展的全国文化、文物统计的同时，将公共文化服务内容列入国民经济和社会发展的统计系统，为文化研究、文化规划、文化决策提供真实有效的参考信息。三是建立公共文化服务考评机制。完善政府考评机制，制定公共文化服务的年度指标以及中远期发展指标，列为政府目标管理绩效考核的重要内容，每年对各级政府公共文化服务工作目标的完成情况予以考核，以此带动公共文化服务的稳步推进和不断发展。建立公共服务的社会评估机制，以群众文化需求的满足为根本准则，对照国际通行的文化发展标准，定期出台青岛公共文化发展状况报告，总结公共文化服务的阶段性成就，规划下步的发展蓝图。</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2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12:00Z</dcterms:created>
  <dc:creator>whyjzx003</dc:creator>
  <dc:description/>
  <cp:keywords/>
  <dc:language>en-US</dc:language>
  <cp:lastModifiedBy>whyjzx003</cp:lastModifiedBy>
  <cp:lastPrinted>2007-09-28T15:34:00Z</cp:lastPrinted>
  <dcterms:modified xsi:type="dcterms:W3CDTF">2007-09-28T07:36:00Z</dcterms:modified>
  <cp:revision>8</cp:revision>
  <dc:subject/>
  <dc:title>初稿   字数  11550</dc:title>
</cp:coreProperties>
</file>