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认真学习十六大精神</w:t>
      </w:r>
      <w:r>
        <w:rPr>
          <w:rFonts w:eastAsia="Times New Roman"/>
          <w:w w:val="90"/>
          <w:sz w:val="44"/>
        </w:rPr>
        <w:t xml:space="preserve"> </w:t>
      </w:r>
      <w:r>
        <w:rPr>
          <w:w w:val="90"/>
          <w:sz w:val="44"/>
        </w:rPr>
        <w:t>积极发展文化产业</w:t>
      </w:r>
    </w:p>
    <w:p>
      <w:pPr>
        <w:pStyle w:val="Normal"/>
        <w:spacing w:lineRule="exact" w:line="440"/>
        <w:jc w:val="center"/>
        <w:rPr>
          <w:w w:val="90"/>
          <w:sz w:val="24"/>
        </w:rPr>
      </w:pPr>
      <w:r>
        <w:rPr>
          <w:w w:val="90"/>
          <w:sz w:val="24"/>
        </w:rPr>
      </w:r>
    </w:p>
    <w:p>
      <w:pPr>
        <w:pStyle w:val="Normal"/>
        <w:spacing w:lineRule="exact" w:line="440"/>
        <w:jc w:val="center"/>
        <w:rPr>
          <w:sz w:val="28"/>
        </w:rPr>
      </w:pPr>
      <w:r>
        <w:rPr>
          <w:rFonts w:eastAsia="楷体_GB2312"/>
          <w:sz w:val="28"/>
        </w:rPr>
        <w:t>中共中央办公厅调研室</w:t>
      </w:r>
      <w:r>
        <w:rPr>
          <w:rFonts w:eastAsia="Times New Roman"/>
          <w:sz w:val="28"/>
        </w:rPr>
        <w:t xml:space="preserve">  </w:t>
      </w:r>
      <w:r>
        <w:rPr>
          <w:rFonts w:eastAsia="楷体_GB2312"/>
          <w:sz w:val="28"/>
        </w:rPr>
        <w:t>韩永进</w:t>
      </w:r>
    </w:p>
    <w:p>
      <w:pPr>
        <w:pStyle w:val="Normal"/>
        <w:spacing w:lineRule="exact" w:line="440"/>
        <w:rPr>
          <w:rFonts w:eastAsia="楷体_GB2312"/>
          <w:sz w:val="24"/>
        </w:rPr>
      </w:pPr>
      <w:r>
        <w:rPr>
          <w:rFonts w:eastAsia="楷体_GB2312"/>
          <w:sz w:val="24"/>
        </w:rPr>
      </w:r>
    </w:p>
    <w:p>
      <w:pPr>
        <w:pStyle w:val="Normal"/>
        <w:spacing w:lineRule="exact" w:line="440"/>
        <w:ind w:firstLine="480"/>
        <w:rPr>
          <w:sz w:val="24"/>
        </w:rPr>
      </w:pPr>
      <w:r>
        <w:rPr>
          <w:sz w:val="24"/>
        </w:rPr>
        <w:t>中国共产党第十六次全国代表大会是我们党在新世纪召开的第一次代表大会，也是我们党在开始实施社会主义现代化建设第三步战略部署的新形势下召开的一次十分重要的代表大会。江泽民同志在大会上做的报告，围绕全面建设小康社会的奋斗目标，对文化建设和改革作出全面部署。特别是，这次党的全国代表大会报告第一次出现了“文化产业”这一概念；第一次提出了积极发展文化产业这一要求；第一次对“文化产业”的地位作用、发展目标、发展手段、文化产业与文化事业发展的辩证关系做了全面论述。报告指出，要积极发展文化事业和文化产业。发展各类文化事业和文化产业都要贯彻发展先进文化的要求，始终把社会效益放在首位。发展文化产业是市场经济条件下繁荣社会主义文化的重要途径。</w:t>
      </w:r>
    </w:p>
    <w:p>
      <w:pPr>
        <w:pStyle w:val="Normal"/>
        <w:spacing w:lineRule="exact" w:line="440"/>
        <w:ind w:firstLine="480"/>
        <w:rPr>
          <w:sz w:val="24"/>
        </w:rPr>
      </w:pPr>
      <w:r>
        <w:rPr>
          <w:sz w:val="24"/>
        </w:rPr>
        <w:t>当前，我们的首要任务，就是要认真学习十六大报告，认真贯彻十六大精神，把思想和认识统一到十六大报告精神上来，把智慧和力量凝聚到实现十六大提出的任务上来。作为文化工作者，特别是文化产业工作者，要全面深入领会报告的主要精神；全面深入领会报告中关于文化建设和文化体制改革的论述；全面深入领会报告中关于积极发展文化产业的论述。</w:t>
      </w:r>
    </w:p>
    <w:p>
      <w:pPr>
        <w:pStyle w:val="Normal"/>
        <w:spacing w:lineRule="exact" w:line="440"/>
        <w:jc w:val="center"/>
        <w:rPr>
          <w:sz w:val="24"/>
        </w:rPr>
      </w:pPr>
      <w:r>
        <w:rPr>
          <w:sz w:val="24"/>
        </w:rPr>
        <w:t>一</w:t>
      </w:r>
    </w:p>
    <w:p>
      <w:pPr>
        <w:pStyle w:val="Normal"/>
        <w:spacing w:lineRule="exact" w:line="440"/>
        <w:rPr>
          <w:sz w:val="24"/>
        </w:rPr>
      </w:pPr>
      <w:r>
        <w:rPr>
          <w:rFonts w:eastAsia="Times New Roman"/>
          <w:sz w:val="24"/>
        </w:rPr>
        <w:t xml:space="preserve">    </w:t>
      </w:r>
      <w:r>
        <w:rPr>
          <w:sz w:val="24"/>
        </w:rPr>
        <w:t>积极发展文化产业，必须坚持马克思列宁主义、毛泽东思想和邓小平理论在意识形态领域的指导地位，用“三个代表”重要思想统领文化产业的发展。</w:t>
      </w:r>
    </w:p>
    <w:p>
      <w:pPr>
        <w:pStyle w:val="Normal"/>
        <w:spacing w:lineRule="exact" w:line="440"/>
        <w:rPr>
          <w:sz w:val="24"/>
        </w:rPr>
      </w:pPr>
      <w:r>
        <w:rPr>
          <w:rFonts w:eastAsia="Times New Roman"/>
          <w:sz w:val="24"/>
        </w:rPr>
        <w:t xml:space="preserve">    </w:t>
      </w:r>
      <w:r>
        <w:rPr>
          <w:sz w:val="24"/>
        </w:rPr>
        <w:t>用“三个代表”重要思想统领文化产业的发展，必须坚持马克思列宁主义、毛泽东思想、邓小平理论在意识形态领域的指导地位，必须坚持党关于文化建设的一系列方针政策。文化产业是社会主义文化建设的重要组成部分，而社会主义文化建设首要的和根本的要求，就是要牢牢把握先进文化的前进方向，而把握先进文化的前进方向，最根本的就是必须坚持马克思列宁主义、毛泽东思想、邓小平理论在意识形态领域的指导地位。这是由我们党和国家的性质决定的。马克思列宁主义。毛泽东思想、邓小平理论是我们党的根本指导思想，也是我们文化建设和文化产业发展的根本。</w:t>
      </w:r>
    </w:p>
    <w:p>
      <w:pPr>
        <w:pStyle w:val="Normal"/>
        <w:spacing w:lineRule="exact" w:line="440"/>
        <w:rPr>
          <w:sz w:val="24"/>
        </w:rPr>
      </w:pPr>
      <w:r>
        <w:rPr>
          <w:rFonts w:eastAsia="Times New Roman"/>
          <w:sz w:val="24"/>
        </w:rPr>
        <w:t xml:space="preserve">    </w:t>
      </w:r>
      <w:r>
        <w:rPr>
          <w:sz w:val="24"/>
        </w:rPr>
        <w:t>用“三个代表”重要思想统领文化产业的发展，必须把代表中国先进文化的前进方向和代表中国先进生产力的发展要求及代表中国最广大人民的根本利益统一起来。代表先进文化的前进方向，就是要大力发展面向现代化、面向世界、面向未来的，民族的科学的大众的社会主义文化，不断丰富人们的精神世界，不断增强人们的精神力量。而发展文化产业对于实践“三个代表”重要思想具有以下几个方面的作用。一是文化产业本身也是国民经济的组成部分，在当今时代，它的发展对经济具有重要影响。十六大报告提出“加快发展现代服务业，提高第三产业在国民经济中的比重”，发展文化产业正是落实这一要求的具体措施。二是文化产业的发展有利于扩大就业。就业是民生之本，扩大就业是我国当前和今后长时期重大而艰巨的任务。随着我国经济结构的调整，包括文化产业在内的第三产业对扩大就业起着越来越重要的作用；三是只有文化产业充分发展了，文化产品极大地丰富了，才能满足人民群众日益增长的多样化的文化需求，才能使人民群众的文化权益得到切实尊重和保障；四是文化产业发展的如何，只能用“三个代表”作为衡量的标准，看它是不是能够代表中国先进生产力的发展要求，代表中国先进文化的前进方向和代表中国最广大人民的根本利益。</w:t>
      </w:r>
    </w:p>
    <w:p>
      <w:pPr>
        <w:pStyle w:val="Normal"/>
        <w:spacing w:lineRule="exact" w:line="440"/>
        <w:rPr>
          <w:sz w:val="24"/>
        </w:rPr>
      </w:pPr>
      <w:r>
        <w:rPr>
          <w:rFonts w:eastAsia="Times New Roman"/>
          <w:sz w:val="24"/>
        </w:rPr>
        <w:t xml:space="preserve">    </w:t>
      </w:r>
      <w:r>
        <w:rPr>
          <w:sz w:val="24"/>
        </w:rPr>
        <w:t>用“三个代表”重要思想统领文化产业的发展，必须坚持发展是硬道理，推动文化产业快速发展。十六大报告指出，由计划经济体制向社会主义市场经济体制的转变，实现了改革开放新的历史性突破，打开了我国经济、政治和文化发展的崭新局面。这个新局面也包括文化产业发展的新局面。改革开放以来。我国的文化产业发展走过了从无到有，从小到大的艰难历程。但是，目前还存在相当多的困难和问题。党的十六大确立了全面建设小康社会奋斗目标，这一目标，是中国特色社会主义经济、政治、文化全面发展的目标，文化的发展成为重要内容之一。作为文化建设的重要途径的文化产业必须按照全面建设小康社会的要求，进一步加快发展，以满足广大人民群众日益增长的多样化的文化需求。</w:t>
      </w:r>
    </w:p>
    <w:p>
      <w:pPr>
        <w:pStyle w:val="Normal"/>
        <w:spacing w:lineRule="exact" w:line="440"/>
        <w:rPr>
          <w:sz w:val="24"/>
        </w:rPr>
      </w:pPr>
      <w:r>
        <w:rPr>
          <w:rFonts w:eastAsia="Times New Roman"/>
          <w:sz w:val="24"/>
        </w:rPr>
        <w:t xml:space="preserve">    </w:t>
      </w:r>
      <w:r>
        <w:rPr>
          <w:sz w:val="24"/>
        </w:rPr>
        <w:t>用“三个代表”重要思想统领文化产业的发展，必须有“与时俱进，开拓创新”的精神状态。十六大报告指出，与时俱进，就是党的全部理论和工作要体现时代性，把握规律性，富于创造性。从“文化产业”这个概念提出、发展、一直到写进十六大报告的过程，本身就是一个与时俱进的范例。我们可以说，“文化产业”这一概念是党根据世界文化发展的重大变化，根据我国经济、政治特别是文化发展的重大变化，根据人民群众工作、生活条件和社会环境的重大变化，根据近年来我国文化产业的实践所提出来的，完全符合发展变化的客观实际，符合广大群众的愿望。</w:t>
      </w:r>
    </w:p>
    <w:p>
      <w:pPr>
        <w:pStyle w:val="Normal"/>
        <w:spacing w:lineRule="exact" w:line="440"/>
        <w:ind w:firstLine="420"/>
        <w:rPr>
          <w:sz w:val="24"/>
        </w:rPr>
      </w:pPr>
      <w:r>
        <w:rPr>
          <w:sz w:val="24"/>
        </w:rPr>
        <w:t>当前，我们要用“三个代表”重要思想统领文化产业的发展，也必须要与时俱进，开拓创新。要看到当今世界，文化不仅是综合国力的重要标志，而且是综合国力的有机组成部分，地位和作用越来越突出；要看到高科技对传统文化产业的支配和渗透，对其巨大的推动作用；要看到发展社会主义市场经济体制对文化产业发展的决定性作用和影响，看到社会经济成分、组织形式、物质利益、就业方式日益多样化对文化产业发展的影响。总之，我们必须体现文化产业发展的时代性，把握其发展的规律性，不断进行理论归纳和总结，创造性地开展工作。</w:t>
      </w:r>
    </w:p>
    <w:p>
      <w:pPr>
        <w:pStyle w:val="Normal"/>
        <w:spacing w:lineRule="exact" w:line="440"/>
        <w:jc w:val="center"/>
        <w:rPr>
          <w:sz w:val="24"/>
        </w:rPr>
      </w:pPr>
      <w:r>
        <w:rPr>
          <w:sz w:val="24"/>
        </w:rPr>
        <w:t>二</w:t>
      </w:r>
    </w:p>
    <w:p>
      <w:pPr>
        <w:pStyle w:val="Normal"/>
        <w:spacing w:lineRule="exact" w:line="440"/>
        <w:rPr>
          <w:sz w:val="24"/>
        </w:rPr>
      </w:pPr>
      <w:r>
        <w:rPr>
          <w:rFonts w:eastAsia="Times New Roman"/>
          <w:sz w:val="24"/>
        </w:rPr>
        <w:t xml:space="preserve">    </w:t>
      </w:r>
      <w:r>
        <w:rPr>
          <w:sz w:val="24"/>
        </w:rPr>
        <w:t>积极发展文化产业，必须坚持体制改革，推动文化创新。为此，发展要有新思路，改革要有新突破，开放要有新局面，各项工作要有新举措。</w:t>
      </w:r>
    </w:p>
    <w:p>
      <w:pPr>
        <w:pStyle w:val="Normal"/>
        <w:spacing w:lineRule="exact" w:line="440"/>
        <w:rPr>
          <w:sz w:val="24"/>
        </w:rPr>
      </w:pPr>
      <w:r>
        <w:rPr>
          <w:rFonts w:eastAsia="Times New Roman"/>
          <w:sz w:val="24"/>
        </w:rPr>
        <w:t xml:space="preserve">    </w:t>
      </w:r>
      <w:r>
        <w:rPr>
          <w:sz w:val="24"/>
        </w:rPr>
        <w:t>积极发展文化产业，推动文化创新，必须坚决冲破一切妨碍发展的思想观念。现在发展文化产业大政方针已经明确，但在实际执行的过程中还存在许多不合时宜的旧的错误的观念。有的是不认识——对文化产业的重要地位和作用认识不够，认为文化是“虚”的，只有经济（农工商业）才是“实”的，看不到文化产业正是文化与经济相结合的产物，看不到文化产业已经成为了国民经济新的增长点，是综合国力竞争的一个重要方面；有的是老认识——还沉醉于计划经济体制下对文化形成的一系列传统认识，还怀念计划体制下国家对文化产品不管质量如何，统购包销，怀念剧团、电影公司等单位吃大锅饭，不讲成本核算，不讲经济效益，不愿意闯市场，害怕闯市场，闯不了市场；有的是错误认识——认为发展文化产业就是文化彻头彻尾的商业化、市场化、产业化，忽略了物质产品生产和精神产品生产的区别，忽略了文化事业与文化产业的区别，忽略了公益性文化与商业性文化的区别。上述这些旧的错的观念都会妨碍文化产业健康发展。我们必须坚持解放思想，实事求是，与时俱进，从这些观念中解放出来。</w:t>
      </w:r>
    </w:p>
    <w:p>
      <w:pPr>
        <w:pStyle w:val="Normal"/>
        <w:spacing w:lineRule="exact" w:line="440"/>
        <w:rPr>
          <w:sz w:val="24"/>
        </w:rPr>
      </w:pPr>
      <w:r>
        <w:rPr>
          <w:rFonts w:eastAsia="Times New Roman"/>
          <w:sz w:val="24"/>
        </w:rPr>
        <w:t xml:space="preserve">    </w:t>
      </w:r>
      <w:r>
        <w:rPr>
          <w:sz w:val="24"/>
        </w:rPr>
        <w:t>积极发展文化产业，推动文化创新，必须坚决改变束缚发展的做法和规定，必须坚决革除影响发展的体制弊端。随着我国社会主义市场经济体制的逐步建立，随着我国加入世界贸易组织，文化产业的发展面临着的情况是：一方面许多传统的做法和规定不适应当前的发展，另一方面又面临着许多新情况新问题。如何解决？办法就是十六大报告提出的“根据社会主义精神文明建设的特点和规律，适应社会主义市场经济发展的要求，推进文化体制改革”。当前要着重抓好以下几项工作：一是抓紧制定文化体制改革的总体方案。二是调整结构，提高质量，实现从扩大规模数量为主的模式向提高质量效益为主的模式转变。要进一步优化产业布局，优化品种结构，坚持治散治滥。三是深化文化企事业单位内部改革，改革企事业单位的人事制度、劳动制度、分配制度，转变经营和管理方式，严格财务、成本、质量和营销管理，逐步建立起有利于调动和充分发挥文化工作者积极性、有利于多出优秀作品和优秀人才的机制。四是加快投融资体制改革，拓展融资渠道，提高资本运营水平。要特别注意引导和鼓励社会资金的投入，通过开办文化公司、开办文化基金会、捐赠、赞助等多种方式，引导资金流到文化产业发展上来。今年实行电影单片申请许可政策，吸引了大量社会资金（包括民营企业、私营企业资金）投入到电影产业上来就是明证。</w:t>
      </w:r>
    </w:p>
    <w:p>
      <w:pPr>
        <w:pStyle w:val="Normal"/>
        <w:spacing w:lineRule="exact" w:line="440"/>
        <w:rPr>
          <w:sz w:val="24"/>
        </w:rPr>
      </w:pPr>
      <w:r>
        <w:rPr>
          <w:rFonts w:eastAsia="Times New Roman"/>
          <w:sz w:val="24"/>
        </w:rPr>
        <w:t xml:space="preserve">    </w:t>
      </w:r>
      <w:r>
        <w:rPr>
          <w:sz w:val="24"/>
        </w:rPr>
        <w:t>积极发展文化产业，推动文化创新，必须做大做强文化产业集团。我国现已建立了包括中国广播电影电视集团、中国出版集团在内的几十家大型文化产业集团。这些集团在政企分开、调整组织结构、健全管理机制、优化资源配置等方面取得了阶段性的成果。但与世界上大型文化产业集团相比，我们的集团还存在规模小、效益低、资源分散、重复建设等问题。积极发展文化产业，就要按照十六大报告中“把深化改革同调整结构和促进发展结合起来”的要求，一方面以资产为纽带，按照专业分工和规模经营的要求，运用联合、重组、兼并等形式，有序推进集团化建设，组建大型文化集团。条件成熟的可以组建跨地区、多媒体的大型文化集团，以推动结构调整，提高产业集中度；另一方面已成立的集团要加快“化学”整合的步伐，加快内部改革，加快职能转换，加快资产重组，加快制定规划，尽快成为我国文化产业走向世界和参与国际竞争的主体力量。</w:t>
      </w:r>
    </w:p>
    <w:p>
      <w:pPr>
        <w:pStyle w:val="Normal"/>
        <w:spacing w:lineRule="exact" w:line="440"/>
        <w:rPr>
          <w:sz w:val="24"/>
        </w:rPr>
      </w:pPr>
      <w:r>
        <w:rPr>
          <w:rFonts w:eastAsia="Times New Roman"/>
          <w:sz w:val="24"/>
        </w:rPr>
        <w:t xml:space="preserve">    </w:t>
      </w:r>
      <w:r>
        <w:rPr>
          <w:sz w:val="24"/>
        </w:rPr>
        <w:t>积极发展文化产业，推动文化创新，必须加强和改善党的领导，加强宏观管理。十六大报告指出，党的领导主要是政治、思想和组织领导，通过制定大政方针，提出立法建议，推荐重要干部，进行思想宣传，发挥党组织和党员的作用，坚持依法行政，实施党对国家和社会的领导。在积极发展文化产业，推动文化创新问题上，加强和改善党的领导，必须要理顺政府和文化企事业单位的关系，健全和规范行业组织，建立起党委领导、政府管理、行业自律、企事业单位依法运营的宏观管理体制；必须加强法制建设，健全监督机制，提高执法水平，建立起体现文化产业发展特点、适应法制建设总体要求的政策法规体系；必须按照一手抓繁荣、一手抓管理的方针，健全文化市场体系，整顿市场秩序，建立竞争有序的市场环境；必须坚持以我为主、为我所用；“引进来”和“走出去”相结合，加强对外交流，建立吸收国外优秀文化和先进技术，抵制腐朽文化，用好两个市场、两种资源的开放格局。同时，十分注意维护国家文化安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49:00Z</dcterms:created>
  <dc:creator>user</dc:creator>
  <dc:description/>
  <dc:language>en-US</dc:language>
  <cp:lastModifiedBy>user</cp:lastModifiedBy>
  <dcterms:modified xsi:type="dcterms:W3CDTF">2002-12-11T03:37:00Z</dcterms:modified>
  <cp:revision>68</cp:revision>
  <dc:subject/>
  <dc:title>认真学习十六大精神 积极发展文化产业</dc:title>
</cp:coreProperties>
</file>