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82"/>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82"/>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640"/>
        <w:jc w:val="center"/>
        <w:rPr>
          <w:rFonts w:ascii="宋体;SimSun" w:hAnsi="宋体;SimSun" w:cs="宋体;SimSun"/>
          <w:bCs/>
          <w:sz w:val="32"/>
          <w:szCs w:val="32"/>
        </w:rPr>
      </w:pPr>
      <w:r>
        <w:rPr>
          <w:rFonts w:ascii="宋体;SimSun" w:hAnsi="宋体;SimSun" w:cs="宋体;SimSun"/>
          <w:bCs/>
          <w:sz w:val="32"/>
          <w:szCs w:val="32"/>
        </w:rPr>
        <w:t>全球化场景中的民族文化与现代化思考</w:t>
      </w:r>
    </w:p>
    <w:p>
      <w:pPr>
        <w:pStyle w:val="Normal"/>
        <w:spacing w:lineRule="auto" w:line="360"/>
        <w:ind w:firstLine="5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兼论民族传统文化的保护问题</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560"/>
        <w:jc w:val="center"/>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陈 烨</w:t>
      </w:r>
      <w:r>
        <w:rPr>
          <w:rStyle w:val="FootnoteCharacters"/>
          <w:rStyle w:val="FootnoteAnchor"/>
          <w:rFonts w:ascii="Symbol" w:hAnsi="Symbol" w:cs="Symbol" w:eastAsia="Symbol"/>
          <w:bCs/>
          <w:sz w:val="28"/>
          <w:szCs w:val="28"/>
        </w:rPr>
        <w:footnoteReference w:customMarkFollows="1" w:id="2"/>
        <w:t></w:t>
      </w:r>
    </w:p>
    <w:p>
      <w:pPr>
        <w:pStyle w:val="Normal"/>
        <w:spacing w:lineRule="auto" w:line="360"/>
        <w:ind w:firstLine="562"/>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spacing w:lineRule="auto" w:line="360"/>
        <w:ind w:firstLine="480"/>
        <w:rPr/>
      </w:pPr>
      <w:r>
        <w:rPr>
          <w:sz w:val="24"/>
        </w:rPr>
        <w:t>现代化产生于西方，现代化的概念也产生于西方。</w:t>
      </w:r>
      <w:r>
        <w:rPr>
          <w:rFonts w:cs="Times New Roman" w:ascii="Times New Roman" w:hAnsi="Times New Roman"/>
          <w:sz w:val="24"/>
        </w:rPr>
        <w:t>20</w:t>
      </w:r>
      <w:r>
        <w:rPr>
          <w:sz w:val="24"/>
        </w:rPr>
        <w:t>世纪</w:t>
      </w:r>
      <w:r>
        <w:rPr>
          <w:rFonts w:cs="Times New Roman" w:ascii="Times New Roman" w:hAnsi="Times New Roman"/>
          <w:sz w:val="24"/>
        </w:rPr>
        <w:t>50</w:t>
      </w:r>
      <w:r>
        <w:rPr>
          <w:sz w:val="24"/>
        </w:rPr>
        <w:t>年代，美国社会学家帕森斯</w:t>
      </w:r>
      <w:r>
        <w:rPr>
          <w:sz w:val="24"/>
        </w:rPr>
        <w:t>(</w:t>
      </w:r>
      <w:r>
        <w:rPr>
          <w:rFonts w:cs="Times New Roman" w:ascii="Times New Roman" w:hAnsi="Times New Roman"/>
          <w:sz w:val="24"/>
        </w:rPr>
        <w:t>T.Parsons</w:t>
      </w:r>
      <w:r>
        <w:rPr>
          <w:sz w:val="24"/>
        </w:rPr>
        <w:t>)</w:t>
      </w:r>
      <w:r>
        <w:rPr>
          <w:sz w:val="24"/>
        </w:rPr>
        <w:t>最早提出这一概念，并认为“高度发达社会释放出的力量，如工业化和城市化，将最终席卷全球”。有意味的是，在帕森斯提出现代化概念之前，中国就开始追求和研究现代化了。大概受到日本学术的影响，早在</w:t>
      </w:r>
      <w:r>
        <w:rPr>
          <w:rFonts w:cs="Times New Roman" w:ascii="Times New Roman" w:hAnsi="Times New Roman"/>
          <w:sz w:val="24"/>
        </w:rPr>
        <w:t>20</w:t>
      </w:r>
      <w:r>
        <w:rPr>
          <w:sz w:val="24"/>
        </w:rPr>
        <w:t>世纪</w:t>
      </w:r>
      <w:r>
        <w:rPr>
          <w:rFonts w:cs="Times New Roman" w:ascii="Times New Roman" w:hAnsi="Times New Roman"/>
          <w:sz w:val="24"/>
        </w:rPr>
        <w:t xml:space="preserve">30 </w:t>
      </w:r>
      <w:r>
        <w:rPr>
          <w:sz w:val="24"/>
        </w:rPr>
        <w:t>年代，“现代化”一词便在中国出现。</w:t>
      </w:r>
      <w:r>
        <w:rPr>
          <w:rStyle w:val="FootnoteCharacters"/>
          <w:rStyle w:val="FootnoteAnchor"/>
          <w:sz w:val="24"/>
        </w:rPr>
        <w:footnoteReference w:id="3"/>
      </w:r>
      <w:r>
        <w:rPr>
          <w:sz w:val="24"/>
        </w:rPr>
        <w:t>因此，在我国研究传统文化与现代化的历史一直延续，就在上世纪</w:t>
      </w:r>
      <w:r>
        <w:rPr>
          <w:rFonts w:cs="Times New Roman" w:ascii="Times New Roman" w:hAnsi="Times New Roman"/>
          <w:sz w:val="24"/>
        </w:rPr>
        <w:t>80</w:t>
      </w:r>
      <w:r>
        <w:rPr>
          <w:sz w:val="24"/>
        </w:rPr>
        <w:t>年代的“文化热”当中，传统文化还被当作阻碍现代化的重要因素遭到大力挞伐，但并没有超越西方的现代化理论，如现代化的根源是科学理性、现代化的基调是工业化、经济发展等等。如今，在全球化浪潮中，各国已经不再完全接受这种现代化理论，追求现代化也有了自己的特色。</w:t>
      </w:r>
    </w:p>
    <w:p>
      <w:pPr>
        <w:pStyle w:val="TextBodyIndent"/>
        <w:spacing w:lineRule="auto" w:line="360"/>
        <w:ind w:firstLine="480"/>
        <w:rPr>
          <w:sz w:val="24"/>
        </w:rPr>
      </w:pPr>
      <w:r>
        <w:rPr>
          <w:sz w:val="24"/>
        </w:rPr>
        <w:t>在中国，自近代“洋务运动”失败以后，一些具有西方学术背景的学者便指出，传统文化才是阻碍中国“求存图强”的障碍，于是便有了把传统文化正式树立为现代化对立面的前奏。直到今天，我们有些人仍走不出这种“二元对立”的思维怪圈。只是近百年过去了，我们与追求的现代化目标仍有很大的差距，而传统文化则在现代化冲击下显得有些破碎、扭曲，遑论那些在许多人眼中更加落后的少数民族文化。否则，在这个时候谈论民族文化的保护，就是一个伪问题。</w:t>
      </w:r>
    </w:p>
    <w:p>
      <w:pPr>
        <w:pStyle w:val="TextBodyIndent"/>
        <w:spacing w:lineRule="auto" w:line="360"/>
        <w:ind w:firstLine="480"/>
        <w:rPr>
          <w:sz w:val="24"/>
        </w:rPr>
      </w:pPr>
      <w:r>
        <w:rPr>
          <w:sz w:val="24"/>
        </w:rPr>
      </w:r>
    </w:p>
    <w:p>
      <w:pPr>
        <w:pStyle w:val="TextBodyIndent"/>
        <w:spacing w:lineRule="auto" w:line="360"/>
        <w:ind w:firstLine="560"/>
        <w:jc w:val="center"/>
        <w:rPr/>
      </w:pPr>
      <w:r>
        <w:rPr>
          <w:rFonts w:ascii="幼圆" w:hAnsi="幼圆" w:eastAsia="幼圆"/>
          <w:sz w:val="28"/>
          <w:szCs w:val="28"/>
        </w:rPr>
        <w:t>一</w:t>
      </w:r>
      <w:r>
        <w:rPr>
          <w:rFonts w:cs="宋体;SimSun"/>
          <w:sz w:val="28"/>
          <w:szCs w:val="28"/>
        </w:rPr>
        <w:t>　</w:t>
      </w:r>
      <w:r>
        <w:rPr>
          <w:rFonts w:ascii="幼圆" w:hAnsi="幼圆" w:eastAsia="幼圆"/>
          <w:sz w:val="28"/>
          <w:szCs w:val="28"/>
        </w:rPr>
        <w:t>全球化：认识民族文化与现代化的新场景</w:t>
      </w:r>
    </w:p>
    <w:p>
      <w:pPr>
        <w:pStyle w:val="TextBodyIndent"/>
        <w:spacing w:lineRule="auto" w:line="360"/>
        <w:ind w:firstLine="480"/>
        <w:rPr/>
      </w:pPr>
      <w:r>
        <w:rPr>
          <w:sz w:val="24"/>
        </w:rPr>
        <w:t>以往，我们在认识民族文化与现代化关系的时候，并没有把它们放在同一层面上，而是把它们彼此对立起来。这是因为我们在“二元思维”的支配下，把传统社会向现代化社会的转型仅仅看作是一个线性的发展过程。然而，不管我们是否愿意，全球化浪潮以其不可遏制的力量把我们拉出了民族传统文化与现代化对立的狭隘视界。放眼世界，那些继欧美而起的现代化国家和地区，并没有像我们那样把现代化和传统文化简单对立起来，相反，倒是比较完整地继承了自己的文化传统，如日本、韩国、新加坡等国家。而那些过度认同现代化并视自己的传统文化阻碍现代化进程的国家、地区，在追求实现现代化过程中的表现却不尽如人意。</w:t>
      </w:r>
    </w:p>
    <w:p>
      <w:pPr>
        <w:pStyle w:val="Normal"/>
        <w:spacing w:lineRule="auto" w:line="360"/>
        <w:ind w:firstLine="480"/>
        <w:rPr/>
      </w:pPr>
      <w:r>
        <w:rPr>
          <w:rFonts w:ascii="宋体;SimSun" w:hAnsi="宋体;SimSun" w:cs="宋体;SimSun"/>
          <w:sz w:val="24"/>
        </w:rPr>
        <w:t>在实现现代化的过程中较好地保存了自己传统文化的著名例子，就是生活在北极圈内的萨米人和因纽特人。</w:t>
      </w:r>
    </w:p>
    <w:p>
      <w:pPr>
        <w:pStyle w:val="Normal"/>
        <w:spacing w:lineRule="auto" w:line="360"/>
        <w:ind w:firstLine="480"/>
        <w:rPr>
          <w:rFonts w:ascii="宋体;SimSun" w:hAnsi="宋体;SimSun" w:cs="宋体;SimSun"/>
          <w:sz w:val="24"/>
        </w:rPr>
      </w:pPr>
      <w:r>
        <w:rPr>
          <w:rFonts w:ascii="宋体;SimSun" w:hAnsi="宋体;SimSun" w:cs="宋体;SimSun"/>
          <w:sz w:val="24"/>
        </w:rPr>
        <w:t>萨米人是生活在斯堪的纳维亚半岛上位于北极圈内的一个以放养驯鹿为业的游牧民族，分属挪威、瑞典、芬兰、俄罗斯等国家。牧业经济一直是这个民族的支柱产业，而且至今沿用传统的经营方式——游牧。但是萨米人已经实现了现代化游牧业：传统的骑乘工具已由鹿拉雪橇改为机动雪橇；鹿群转场渡海时，使用了现代化船舶；放牧时，甚至动用直升飞机监视鹿群……萨米人的现代化游牧业的一大特点就是不把游牧文化作为一种落后的东西去进行改造，而是在游牧文化的特点之上附以现代化手段保持其健康发展。加上北欧各国政府十分重视保护萨米人传统的经济生活方式，给予他们很大的关照。例如，挪威、瑞典政府立法，只有萨米人才有饲养驯鹿的权利；瑞典的《国家资源法》中对萨米人的经济活动区域及其利益作了严格的保护规定。因此，萨米人的驯鹿经济年收入与其所在国家的产业工人的年收入持平、甚至比之稍高。而萨米人在民族经济发展的同时也开始进入新的经济领域，工业、农业、商业领域到处都有萨米人的身影，随着旅游业的兴起，萨米人中还有许多进入了服务行业，并且其一度萧条的手工艺制造业也获得了新的发展机会。由于萨米人的经济比较发达，与其所在国内的各民族处在同一发展水平之上，加之政府十分重视对他们采取符合民族特点的发展策略，并在政策和法律上对他们予以照顾与保护，所以萨米人在实现现代化的过程中，民族传统文化也得到较好的保护和发展。</w:t>
      </w:r>
      <w:r>
        <w:rPr>
          <w:rStyle w:val="FootnoteCharacters"/>
          <w:rStyle w:val="FootnoteAnchor"/>
          <w:rFonts w:ascii="宋体;SimSun" w:hAnsi="宋体;SimSun" w:cs="宋体;SimSun"/>
          <w:sz w:val="24"/>
        </w:rPr>
        <w:footnoteReference w:id="4"/>
      </w:r>
    </w:p>
    <w:p>
      <w:pPr>
        <w:pStyle w:val="Normal"/>
        <w:spacing w:lineRule="auto" w:line="360"/>
        <w:ind w:firstLine="480"/>
        <w:rPr>
          <w:rFonts w:ascii="宋体;SimSun" w:hAnsi="宋体;SimSun" w:cs="宋体;SimSun"/>
          <w:sz w:val="24"/>
        </w:rPr>
      </w:pPr>
      <w:r>
        <w:rPr>
          <w:rFonts w:ascii="宋体;SimSun" w:hAnsi="宋体;SimSun" w:cs="宋体;SimSun"/>
          <w:sz w:val="24"/>
        </w:rPr>
        <w:t>同样生活在北极圈内的因纽特人，因其过着传统的渔猎生活，历史上也一度被视为没有前途的民族。</w:t>
      </w:r>
      <w:r>
        <w:rPr>
          <w:sz w:val="24"/>
        </w:rPr>
        <w:t>1966</w:t>
      </w:r>
      <w:r>
        <w:rPr>
          <w:rFonts w:ascii="宋体;SimSun" w:hAnsi="宋体;SimSun" w:cs="宋体;SimSun"/>
          <w:sz w:val="24"/>
        </w:rPr>
        <w:t>年，在美国芝加哥大学召开的题为“人类狩猎者”</w:t>
      </w:r>
      <w:r>
        <w:rPr>
          <w:rFonts w:cs="宋体;SimSun"/>
          <w:sz w:val="24"/>
        </w:rPr>
        <w:t>（</w:t>
      </w:r>
      <w:r>
        <w:rPr>
          <w:sz w:val="24"/>
        </w:rPr>
        <w:t>Man the Hunter</w:t>
      </w:r>
      <w:r>
        <w:rPr>
          <w:rFonts w:ascii="宋体;SimSun" w:hAnsi="宋体;SimSun" w:cs="宋体;SimSun"/>
          <w:sz w:val="24"/>
        </w:rPr>
        <w:t>）研讨会上，理查德</w:t>
      </w:r>
      <w:r>
        <w:rPr>
          <w:rFonts w:cs="宋体;SimSun" w:ascii="宋体;SimSun" w:hAnsi="宋体;SimSun"/>
          <w:sz w:val="24"/>
        </w:rPr>
        <w:t>·</w:t>
      </w:r>
      <w:r>
        <w:rPr>
          <w:rFonts w:ascii="宋体;SimSun" w:hAnsi="宋体;SimSun" w:cs="宋体;SimSun"/>
          <w:sz w:val="24"/>
        </w:rPr>
        <w:t>李（</w:t>
      </w:r>
      <w:r>
        <w:rPr>
          <w:sz w:val="24"/>
        </w:rPr>
        <w:t>Richard Lee</w:t>
      </w:r>
      <w:r>
        <w:rPr>
          <w:rFonts w:ascii="宋体;SimSun" w:hAnsi="宋体;SimSun" w:cs="宋体;SimSun"/>
          <w:sz w:val="24"/>
        </w:rPr>
        <w:t>）等人类学家曾为当时以狩猎为生的民族写了一份“猎人的讣告”。但猎人社会发展的事实使李在</w:t>
      </w:r>
      <w:r>
        <w:rPr>
          <w:sz w:val="24"/>
        </w:rPr>
        <w:t>12</w:t>
      </w:r>
      <w:r>
        <w:rPr>
          <w:rFonts w:ascii="宋体;SimSun" w:hAnsi="宋体;SimSun" w:cs="宋体;SimSun"/>
          <w:sz w:val="24"/>
        </w:rPr>
        <w:t>年后不得不承认这个世界仍存在狩猎民族，而且他们中的许多民族已经通过利用工业技术来实现旧石器时代的目的了。</w:t>
      </w:r>
      <w:r>
        <w:rPr>
          <w:rStyle w:val="FootnoteCharacters"/>
          <w:rStyle w:val="FootnoteAnchor"/>
          <w:rFonts w:ascii="宋体;SimSun" w:hAnsi="宋体;SimSun" w:cs="宋体;SimSun"/>
          <w:sz w:val="24"/>
        </w:rPr>
        <w:footnoteReference w:id="5"/>
      </w:r>
      <w:r>
        <w:rPr>
          <w:rFonts w:ascii="宋体;SimSun" w:hAnsi="宋体;SimSun" w:cs="宋体;SimSun"/>
          <w:sz w:val="24"/>
        </w:rPr>
        <w:t>因纽特人“已经进入了世界资本主义支配的那种越来越有利的经济和政治力量中去了”，但他们的文化和传统生活方式仍旧保留，实现了现代化的是他们的生产技术。在因纽特人当中，存在一种既保持因纽特文化又为我所用地吸纳现代技术优势的决心，所以萨林斯说“爱斯基摩人还在那里，并且还是爱斯基摩人。”</w:t>
      </w:r>
      <w:r>
        <w:rPr>
          <w:rStyle w:val="FootnoteCharacters"/>
          <w:rStyle w:val="FootnoteAnchor"/>
          <w:rFonts w:ascii="宋体;SimSun" w:hAnsi="宋体;SimSun" w:cs="宋体;SimSun"/>
          <w:sz w:val="24"/>
        </w:rPr>
        <w:footnoteReference w:id="6"/>
      </w:r>
    </w:p>
    <w:p>
      <w:pPr>
        <w:pStyle w:val="TextBodyIndent"/>
        <w:spacing w:lineRule="auto" w:line="360"/>
        <w:ind w:firstLine="480"/>
        <w:rPr/>
      </w:pPr>
      <w:r>
        <w:rPr>
          <w:sz w:val="24"/>
        </w:rPr>
        <w:t>全球化的发展尽管受到许多人士的质疑、批评甚至反抗，但谁也不能否认它开阔了我们认识社会问题的视野，矫正了我们看待社会问题的视角。</w:t>
      </w:r>
    </w:p>
    <w:p>
      <w:pPr>
        <w:pStyle w:val="TextBodyIndent"/>
        <w:spacing w:lineRule="auto" w:line="360"/>
        <w:ind w:firstLine="480"/>
        <w:rPr>
          <w:sz w:val="24"/>
        </w:rPr>
      </w:pPr>
      <w:r>
        <w:rPr>
          <w:sz w:val="24"/>
        </w:rPr>
        <w:t>不管将全球化的历史开端追溯到资本主义上升时期西方国家开拓海外殖民地，还是追溯到哥伦布远航美洲发现新大陆，但真正波及世界各个角落的全球化浪潮却始于当今时代。有关全球化的概念众说纷纭，如有从信息通讯的角度，还有从经济的角度、全球问题意识的角度、体制或制度的角度等诸多方面进行表述，这些与其说是人们对全球化的认识模糊或者各执一词的表现，莫不如视为多样性的全球化概念，恰恰反映的是全球化范围的普遍性、程度的复杂性和影响的深刻性。从整个人类社会发展的走向上来看，全球化作为一种历史过程不可逆转，我们在这一历史过程中似乎也可以隐约看到一个理想、光明的未来：全球化的发展，超越了民族国家的界限，淡化了国家主权意识，削弱了民族国家的势力；强化了全球认同，弱化了民族认同、民族意识，必将加速民族主义的衰亡；贸易壁垒的消失必将促进商品和劳动在全球范围自由流动；全球化最终会给全人类带来永久的和平与无穷的福利……</w:t>
      </w:r>
    </w:p>
    <w:p>
      <w:pPr>
        <w:pStyle w:val="Normal"/>
        <w:spacing w:lineRule="auto" w:line="360"/>
        <w:ind w:firstLine="480"/>
        <w:rPr/>
      </w:pPr>
      <w:r>
        <w:rPr>
          <w:rFonts w:ascii="宋体;SimSun" w:hAnsi="宋体;SimSun" w:cs="宋体;SimSun"/>
          <w:sz w:val="24"/>
        </w:rPr>
        <w:t>然而全球化在向我们展现上述美丽图景的同时，现实世界却正在上演着被长期封存的族裔民族主义、宗教原教旨主义和群体对抗复兴的一幕幕闹剧。在理论上全球化和民族主义、宗教原教旨主义、群体对抗应呈现此消彼涨、此起彼伏的态势，但是复杂的世界社会又一次向我们展示了它的复杂之处——随着全球化进程的加快，民族主义的潮流也一度高涨。于是我们习惯上倾向的那种把全球化理解为全球范围内具有共同特征的经济、政治、文化样式逐步扩展和普及，并成为一种全球通行的标准的认识，</w:t>
      </w:r>
      <w:r>
        <w:rPr>
          <w:rStyle w:val="FootnoteCharacters"/>
          <w:rStyle w:val="FootnoteAnchor"/>
          <w:rFonts w:ascii="宋体;SimSun" w:hAnsi="宋体;SimSun" w:cs="宋体;SimSun"/>
          <w:sz w:val="24"/>
        </w:rPr>
        <w:footnoteReference w:id="7"/>
      </w:r>
      <w:r>
        <w:rPr>
          <w:rFonts w:ascii="宋体;SimSun" w:hAnsi="宋体;SimSun" w:cs="宋体;SimSun"/>
          <w:sz w:val="24"/>
        </w:rPr>
        <w:t>首先面临的就是这种与现实的龃龉。</w:t>
      </w:r>
    </w:p>
    <w:p>
      <w:pPr>
        <w:pStyle w:val="Normal"/>
        <w:spacing w:lineRule="auto" w:line="360"/>
        <w:ind w:firstLine="480"/>
        <w:rPr>
          <w:rFonts w:ascii="宋体;SimSun" w:hAnsi="宋体;SimSun" w:cs="宋体;SimSun"/>
          <w:sz w:val="24"/>
        </w:rPr>
      </w:pPr>
      <w:r>
        <w:rPr>
          <w:rFonts w:ascii="宋体;SimSun" w:hAnsi="宋体;SimSun" w:cs="宋体;SimSun"/>
          <w:sz w:val="24"/>
        </w:rPr>
        <w:t>但是，无论全球化如何难以界定，都确确实实地为我们提供了认识许多社会问题的宏阔视角，包括民族文化与现代化的关系问题。现代化产生于西方但不止于西方，现代化呈全球扩张之势，“全球化与现代化是一致的，现代化的结果必然导致全球化”。</w:t>
      </w:r>
      <w:r>
        <w:rPr>
          <w:rStyle w:val="FootnoteCharacters"/>
          <w:rStyle w:val="FootnoteAnchor"/>
          <w:rFonts w:ascii="宋体;SimSun" w:hAnsi="宋体;SimSun" w:cs="宋体;SimSun"/>
          <w:sz w:val="24"/>
        </w:rPr>
        <w:footnoteReference w:id="8"/>
      </w:r>
      <w:r>
        <w:rPr>
          <w:rFonts w:ascii="宋体;SimSun" w:hAnsi="宋体;SimSun" w:cs="宋体;SimSun"/>
          <w:sz w:val="24"/>
        </w:rPr>
        <w:t>在这种场景下，我们反过来再看民族文化与现代化的关系，就有了一种不同于以往的认识，全球化给我们提供了一幅认识民族文化和现代化关系的多维画面。现在，虽然“后现代”作为一种社会理论对现代化和现代性进行了某种颠覆性的解构，但仍可以肯定现代化是一种矢量，对于世界上的任一国家来说，包括发达国家都是一种永无止境的追求。由于现代化首先产生于西方发达国家，许多追求现代化的欠发达国家便不自觉地把这些国家作为样板，开始了自己的追求进程。一种追求是把自己的民族传统文化当作现代化的对立面，力求文化的改头换面；一种追求是把现代化作为发展的手段，力求保持民族文化的风格。现在看来，更好地实现现代化的是那些没有脱离自己传统文化的民族，或者说，实现了现代化的民族都是在自己传统文化的基础上达到目的的。相反，那些表现出对现代化的过度认同而轻易放弃自己文化传统的国家和民族能实现现代化的，世界上尚无先例可循。饶有兴味的是，在当今全球化背景下，无论发达国家还是欠发达国家，有关保护民族传统文化的呼声也具有了全球性的特征，同时，对西方的高能耗、高污染并向欠发达国家和地区转嫁危机的现代化模式有了诸多反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280"/>
        <w:rPr/>
      </w:pPr>
      <w:r>
        <w:rPr>
          <w:rFonts w:ascii="幼圆" w:hAnsi="幼圆" w:eastAsia="幼圆"/>
          <w:sz w:val="28"/>
          <w:szCs w:val="28"/>
        </w:rPr>
        <w:t>二</w:t>
      </w:r>
      <w:r>
        <w:rPr>
          <w:rFonts w:cs="宋体;SimSun"/>
          <w:sz w:val="28"/>
          <w:szCs w:val="28"/>
        </w:rPr>
        <w:t>　</w:t>
      </w:r>
      <w:r>
        <w:rPr>
          <w:rFonts w:ascii="幼圆" w:hAnsi="幼圆" w:eastAsia="幼圆"/>
          <w:sz w:val="28"/>
          <w:szCs w:val="28"/>
        </w:rPr>
        <w:t>二元思维：禁锢智识、破坏民族文化和阻碍现代化发展的元凶</w:t>
      </w:r>
    </w:p>
    <w:p>
      <w:pPr>
        <w:pStyle w:val="Normal"/>
        <w:spacing w:lineRule="auto" w:line="360"/>
        <w:ind w:firstLine="480"/>
        <w:rPr/>
      </w:pPr>
      <w:r>
        <w:rPr>
          <w:rFonts w:ascii="宋体;SimSun" w:hAnsi="宋体;SimSun" w:cs="宋体;SimSun"/>
          <w:sz w:val="24"/>
        </w:rPr>
        <w:t>二元思维是人类智力和智慧发展的结晶，是人类在长期进化过程中获得的思维方式，直到今天，它仍是我们人类主要的思维方式。但也正因为如此，它也容易使我们堕入简单、极端、粗鄙等对比度强烈的思维陷阱。举一个人类学领域常见的例子：人类学研究经常发现一些相对封闭的群体，他们在自己的社会里是把自己当作“真正的人”来认识的（我们从许多民族的自称里不难发现这点，如因纽特人），但他们在自诩为“文明”的民族中间，这些真正的人几乎无一例外获得了另一种称号——“野蛮人”。于是，因纽特人变成了爱斯基摩人，即从“真正的人”变成了“吃生肉的人”。</w:t>
      </w:r>
    </w:p>
    <w:p>
      <w:pPr>
        <w:pStyle w:val="Normal"/>
        <w:spacing w:lineRule="auto" w:line="360"/>
        <w:ind w:firstLine="480"/>
        <w:rPr/>
      </w:pPr>
      <w:r>
        <w:rPr>
          <w:rFonts w:ascii="宋体;SimSun" w:hAnsi="宋体;SimSun" w:cs="宋体;SimSun"/>
          <w:sz w:val="24"/>
        </w:rPr>
        <w:t>在中国，由于几千年“夷夏之别”、“化内化外”、“贵华夏而贱夷狄”等余毒未尽和近代以来社会达尔文主义的影响，民族传统文化长期被视为落后的东西并阻碍着现代化的进程。而不同民族在经济、文化上所具有的特点，正是各个民族得以成其为民族的根本。但由于二元思维和传统思想的作用，不同民族间的这种空间特点上的不同却被当作时间上的差距，从而具有了先进与落后的内涵。</w:t>
      </w:r>
    </w:p>
    <w:p>
      <w:pPr>
        <w:pStyle w:val="Normal"/>
        <w:spacing w:lineRule="auto" w:line="360"/>
        <w:ind w:firstLine="480"/>
        <w:rPr>
          <w:rFonts w:ascii="宋体;SimSun" w:hAnsi="宋体;SimSun" w:cs="宋体;SimSun"/>
          <w:sz w:val="24"/>
        </w:rPr>
      </w:pPr>
      <w:r>
        <w:rPr>
          <w:rFonts w:ascii="宋体;SimSun" w:hAnsi="宋体;SimSun" w:cs="宋体;SimSun"/>
          <w:sz w:val="24"/>
        </w:rPr>
        <w:t>在多民族国家，少数民族和主体民族相比，在文化上“天然”处于劣势地位。文化上处于劣势也使得少数民族本身成为弱势群体，他们无法抵御二元思维支配下的语言霸权，在自负的历史学家和人类学家的编排下，他们被固定在人类历史的时间链条上，成为一种负载某种价值的标本。在现代化的语境中，民族传统文化被认定阻碍现代化的进程而成为否弃的对象遭到肆意破坏。即便是主体民族的传统文化，受传统与现代二元思维的影响，它的命运也不比少数民族的文化好到哪里去。</w:t>
      </w:r>
    </w:p>
    <w:p>
      <w:pPr>
        <w:pStyle w:val="Normal"/>
        <w:spacing w:lineRule="auto" w:line="360"/>
        <w:ind w:firstLine="480"/>
        <w:rPr/>
      </w:pPr>
      <w:r>
        <w:rPr>
          <w:rFonts w:ascii="宋体;SimSun" w:hAnsi="宋体;SimSun" w:cs="宋体;SimSun"/>
          <w:sz w:val="24"/>
        </w:rPr>
        <w:t>在世界殖民体系瓦解以后，随着人们认识水平的提高，改变野蛮民族落后状态的殖民神话被打破，一个较为常见的问题是不同的民族各自站在“我族中心主义”的立场上彼此审视对方，各个民族总是以自己的文化为标准去衡量其他民族的文化。我们熟悉的典型例子是蒙古族与汉族在相互认识对方时的眼光：在许多汉族眼里，游牧的蒙古牧民在草原上过着居无定所、风餐露宿的“落后”生活；在蒙古族眼里，汉族农民“脸朝黄土背朝天，一年四季不得闲”，过的也不是值得羡慕的好日子。所谓民族经济文化的先进落后之分也是这种站在各自立场上的偏见。“我族中心主义”让那些一直受歧视的民族暂时获得了文化上的自豪感，但在标榜了“自我”的同时也强调了“他者”，不但没有对二元思维形成颠覆，相反，仍然是二元思维的拥趸。</w:t>
      </w:r>
    </w:p>
    <w:p>
      <w:pPr>
        <w:pStyle w:val="Normal"/>
        <w:spacing w:lineRule="auto" w:line="360"/>
        <w:ind w:firstLine="480"/>
        <w:rPr>
          <w:rFonts w:ascii="宋体;SimSun" w:hAnsi="宋体;SimSun" w:cs="宋体;SimSun"/>
          <w:sz w:val="24"/>
        </w:rPr>
      </w:pPr>
      <w:r>
        <w:rPr>
          <w:rFonts w:ascii="宋体;SimSun" w:hAnsi="宋体;SimSun" w:cs="宋体;SimSun"/>
          <w:sz w:val="24"/>
        </w:rPr>
        <w:t>至于现代化，同样由于二元思维的影响无从找到立足点和着力点而无法很好地实现。现代化不是空中楼阁和天外来客，实现民族现代化必须要得到民族传统文化的滋养。但二元思维割裂了民族传统文化和现代化的共生关系，而是把它们简单对立起来，并把现代化视为对民族传统文化的战胜过程。这无异于自断经脉，因为这种追求本身就阻碍了现代化的发展进程。从这个意义上说，二元思维是禁锢智识、破坏民族传统文化和阻碍现代化发展的元凶并不为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560"/>
        <w:jc w:val="center"/>
        <w:rPr>
          <w:rFonts w:ascii="幼圆" w:hAnsi="幼圆" w:eastAsia="幼圆"/>
          <w:sz w:val="28"/>
          <w:szCs w:val="28"/>
        </w:rPr>
      </w:pPr>
      <w:r>
        <w:rPr>
          <w:rFonts w:ascii="幼圆" w:hAnsi="幼圆" w:eastAsia="幼圆"/>
          <w:sz w:val="28"/>
          <w:szCs w:val="28"/>
        </w:rPr>
        <w:t>三</w:t>
      </w:r>
      <w:r>
        <w:rPr>
          <w:rFonts w:cs="宋体;SimSun"/>
          <w:sz w:val="28"/>
          <w:szCs w:val="28"/>
        </w:rPr>
        <w:t>　</w:t>
      </w:r>
      <w:r>
        <w:rPr>
          <w:rFonts w:ascii="幼圆" w:hAnsi="幼圆" w:eastAsia="幼圆"/>
          <w:sz w:val="28"/>
          <w:szCs w:val="28"/>
        </w:rPr>
        <w:t>尊重传统：实现民族现代化的重要前提</w:t>
      </w:r>
    </w:p>
    <w:p>
      <w:pPr>
        <w:pStyle w:val="Normal"/>
        <w:spacing w:lineRule="auto" w:line="360"/>
        <w:ind w:firstLine="480"/>
        <w:rPr/>
      </w:pPr>
      <w:r>
        <w:rPr>
          <w:rFonts w:ascii="宋体;SimSun" w:hAnsi="宋体;SimSun" w:cs="宋体;SimSun"/>
          <w:sz w:val="24"/>
        </w:rPr>
        <w:t>有着共同起源的人类之所以在后世形成不同的民族群体，不是因为体质特征的不同，而是因为文化特质的相异，即文化差异造就了民族。这种文化差异最终形成民族的文化传统得以在本民族中传承，人类世界才有了千姿百态、各具特色的文化。民族传统文化本是民族之所以为民族的根本，不包含任何价值判断的内容。民族的存在与发展包括现代化俱以传统或差异为前提，因此现代化的追求要尊重民族传统，尊重民族差异，照顾民族特点，因地区而异、因民族而异。“一刀切”的现代化发展策略和主张，往往切掉了民族发展与现代化的特殊性要求，而且结果经常会与我们的初衷大相径庭。譬如，我国鄂伦春族的发展就是一个例证。新中国成立后，鄂伦春族从原始社会末期跨越几个社会发展阶段进入社会主义发展阶段，但他们的经济、文化发展始终没有达到跨越所要求的水平，个中的原因是在鄂伦春族实现定居的</w:t>
      </w:r>
      <w:r>
        <w:rPr>
          <w:sz w:val="24"/>
        </w:rPr>
        <w:t>40</w:t>
      </w:r>
      <w:r>
        <w:rPr>
          <w:rFonts w:ascii="宋体;SimSun" w:hAnsi="宋体;SimSun" w:cs="宋体;SimSun"/>
          <w:sz w:val="24"/>
        </w:rPr>
        <w:t>多年里，为谋求鄂伦春族的发展和现代化主管部门曾“八变”生产方针。</w:t>
      </w:r>
      <w:r>
        <w:rPr>
          <w:rStyle w:val="FootnoteCharacters"/>
          <w:rStyle w:val="FootnoteAnchor"/>
          <w:rFonts w:ascii="宋体;SimSun" w:hAnsi="宋体;SimSun" w:cs="宋体;SimSun"/>
          <w:sz w:val="24"/>
        </w:rPr>
        <w:footnoteReference w:id="9"/>
      </w:r>
      <w:r>
        <w:rPr>
          <w:rFonts w:ascii="宋体;SimSun" w:hAnsi="宋体;SimSun" w:cs="宋体;SimSun"/>
          <w:sz w:val="24"/>
        </w:rPr>
        <w:t>生产方针的频繁转变，说明没有找到适合鄂伦春民族特点的发展和现代化道路，以至于使许多鄂伦春族群众至今无所适从。在民族地区开展工作，包括民族的现代化问题，要铭记“同少数民族商量”的原则，“他们赞成的就做，赞成一部分就做一部分，赞成大部分就做大部分，全部赞成就全部做。”</w:t>
      </w:r>
      <w:r>
        <w:rPr>
          <w:rStyle w:val="FootnoteCharacters"/>
          <w:rStyle w:val="FootnoteAnchor"/>
          <w:rFonts w:ascii="宋体;SimSun" w:hAnsi="宋体;SimSun" w:cs="宋体;SimSun"/>
          <w:sz w:val="24"/>
        </w:rPr>
        <w:footnoteReference w:id="10"/>
      </w:r>
      <w:r>
        <w:rPr>
          <w:rFonts w:ascii="宋体;SimSun" w:hAnsi="宋体;SimSun" w:cs="宋体;SimSun"/>
          <w:sz w:val="24"/>
        </w:rPr>
        <w:t>充分尊重民族的意愿和要求，不能越俎代庖、替人做主。否则，会常常出现“好心办坏事”、“费力不讨好”的结果。</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sz w:val="24"/>
        </w:rPr>
        <w:t>20</w:t>
      </w:r>
      <w:r>
        <w:rPr>
          <w:sz w:val="24"/>
        </w:rPr>
        <w:t>世纪</w:t>
      </w:r>
      <w:r>
        <w:rPr>
          <w:sz w:val="24"/>
        </w:rPr>
        <w:t>80</w:t>
      </w:r>
      <w:r>
        <w:rPr>
          <w:rFonts w:ascii="宋体;SimSun" w:hAnsi="宋体;SimSun" w:cs="宋体;SimSun"/>
          <w:sz w:val="24"/>
        </w:rPr>
        <w:t>年代“文化决定论”在中国学界再次盛行以来，少数民族传统文化便被认为是阻碍民族发展进步和现代化的决定性力量，直到今天，在全球化浪潮的冲击下，发展少数民族文化才成了倍受瞩目的话题。我们知道，民族及其文化是相伴终生的，某种意义上，民族发展即其文化的发展，民族的现代化即其文化的现代化。</w:t>
      </w:r>
    </w:p>
    <w:p>
      <w:pPr>
        <w:pStyle w:val="Normal"/>
        <w:spacing w:lineRule="auto" w:line="360"/>
        <w:ind w:firstLine="480"/>
        <w:rPr/>
      </w:pPr>
      <w:r>
        <w:rPr>
          <w:rFonts w:ascii="宋体;SimSun" w:hAnsi="宋体;SimSun" w:cs="宋体;SimSun"/>
          <w:sz w:val="24"/>
        </w:rPr>
        <w:t>发展民族文化是我国建设现代化国家的必然要求，也是民族发展的必然要求，更是寻求实现民族现代化的必然要求。因此，民族文化不是要不要发展的问题，而是如何发展的问题。如果按照民族文化阻碍民族发展的逻辑，那么民族文化就要由其他的文化来替换、或者更新，如此才是实现民族或者民族文化的现代化。实现民族或者民族文化的现代化本是我们努力追求的目标，但在民族传统文化阻碍民族发展论者那里，这套话语的背后则隐含着一种先在的认识：民族传统文化与现代化是冲突的。若按这种思路延伸，少数民族的现代化过程只能是现代化对民族文化的战胜过程，其最终结果是现代化群体是一群没有民族文化内涵的同质性人群。然而这种结局在现代社会是不可想象的，也是不可能实现的。</w:t>
      </w:r>
    </w:p>
    <w:p>
      <w:pPr>
        <w:pStyle w:val="Normal"/>
        <w:spacing w:lineRule="auto" w:line="360"/>
        <w:ind w:firstLine="480"/>
        <w:rPr>
          <w:rFonts w:ascii="宋体;SimSun" w:hAnsi="宋体;SimSun" w:cs="宋体;SimSun"/>
          <w:sz w:val="24"/>
        </w:rPr>
      </w:pPr>
      <w:r>
        <w:rPr>
          <w:rFonts w:ascii="宋体;SimSun" w:hAnsi="宋体;SimSun" w:cs="宋体;SimSun"/>
          <w:sz w:val="24"/>
        </w:rPr>
        <w:t>民族传统文化与现代化并不是二元对立，而是一脉相承。如果按照有些理论，似乎不抛弃传统文化，民族的现代化便无由实现，又似乎只有像西方那样的文化传统才能实现现代化。马克斯•韦伯的《新教伦理与资本主义精神》一书所阐发的观点曾被许多研究现代化的人士视为圭臬，认为我们之所以不能像西方那样实现现代化，是因为我们的民族文化中缺乏西方文化所包含的那种“新教伦理”。殊不知马克斯•韦伯的《新教伦理与资本主义精神》正是建立在文化决定论基础上的，而世界上许多民族并不具有西方的新教伦理，照样在坚持和尊重自己的文化传统的同时实现了现代化。那些急于为现代化发展扫清文化障碍的国家和民族，由于不能尊重民族传统文化，使得自己的现代化追求失去了自身传统文化的滋养，从而陷入既败坏了民族传统文化，又与现代化目标遥不可及的尴尬境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560"/>
        <w:jc w:val="center"/>
        <w:rPr>
          <w:rFonts w:ascii="幼圆" w:hAnsi="幼圆" w:eastAsia="幼圆"/>
          <w:sz w:val="28"/>
          <w:szCs w:val="28"/>
        </w:rPr>
      </w:pPr>
      <w:r>
        <w:rPr>
          <w:rFonts w:ascii="幼圆" w:hAnsi="幼圆" w:eastAsia="幼圆"/>
          <w:sz w:val="28"/>
          <w:szCs w:val="28"/>
        </w:rPr>
        <w:t>四</w:t>
      </w:r>
      <w:r>
        <w:rPr>
          <w:rFonts w:cs="宋体;SimSun"/>
          <w:sz w:val="28"/>
          <w:szCs w:val="28"/>
        </w:rPr>
        <w:t>　</w:t>
      </w:r>
      <w:r>
        <w:rPr>
          <w:rFonts w:ascii="幼圆" w:hAnsi="幼圆" w:eastAsia="幼圆"/>
          <w:sz w:val="28"/>
          <w:szCs w:val="28"/>
        </w:rPr>
        <w:t>“高位嫁接”：实现民族现代化的必然选择</w:t>
      </w:r>
    </w:p>
    <w:p>
      <w:pPr>
        <w:pStyle w:val="Normal"/>
        <w:spacing w:lineRule="auto" w:line="360"/>
        <w:ind w:firstLine="480"/>
        <w:rPr/>
      </w:pPr>
      <w:r>
        <w:rPr>
          <w:rFonts w:ascii="宋体;SimSun" w:hAnsi="宋体;SimSun" w:cs="宋体;SimSun"/>
          <w:sz w:val="24"/>
        </w:rPr>
        <w:t>少数民族的现代化过程，是现代化与民族文化、社会的整合过程，实现民族现代化并不是要我们放弃和颠覆民族传统的、固有的文化，而是谋求民族传统文化与现代化的整合。但这种整合并不是简单的加法，既不宜把现代化与民族文化对立，寻求现代民族文化对传统民族文化的替代，也不宜把现代化视为异质的东西对民族文化、社会机体的楔入。形象的表述应当是保持传统并不断将发展着的民族文化与发展着的现代化实现“高位嫁接”。</w:t>
      </w:r>
    </w:p>
    <w:p>
      <w:pPr>
        <w:pStyle w:val="Normal"/>
        <w:spacing w:lineRule="auto" w:line="360"/>
        <w:ind w:firstLine="480"/>
        <w:rPr/>
      </w:pPr>
      <w:r>
        <w:rPr>
          <w:rFonts w:ascii="宋体;SimSun" w:hAnsi="宋体;SimSun" w:cs="宋体;SimSun"/>
          <w:sz w:val="24"/>
        </w:rPr>
        <w:t>一般而言，任何民族及其文化与现代化都有着非凡的“亲和力”，因此无须改变它的价值核心就能实现现代化，正如前文所引萨米人和因纽特人的例子足以表明任何民族文化都可以实现与现代化的“高位嫁接”，对此必须要有清醒的认识。只是实现了“高位嫁接”，核心还应当是民族文化，而不是现代化。因为只有民族文化才能体现民族的特点，现代化却不具这种特色。现代化在世界各地都具有统一的色调，假如我们把实现了现代化的民族文化特点隐藏的话，我们会发现这些民族的现代化很难分清彼此，或者说一旦忽略了这些民族的文化特点，他们的现代化则具有共同的特征。当然这种划分仅是理论上的，也只有在理论上才能成立。在现实世界现代化与民族文化特色是不可分割的，所以我们才得以发现不同民族的现代化也是各有其特色的。在追求现代化过程中，不能不顾及自己民族的传统文化，没有文化的现代化是没有灵魂的，也是没有人性的；忽视民族传统文化的现代化追求断然不可能实现，而且败坏了我们赖以存在的文化根基，失去文化根基的民族将无由立足于世界民族之林，更妄谈强大与繁荣。这种现代化追求与我们保护与发展民族传统文化南辕北辙。实现民族文化和现代化的“高位嫁接”，民族文化仍旧是根基，结出的应当是嫁接后的硕果。没有民族传统文化的根子提供营养，现代化只不过是不结果实的美丽花朵。对于民族文化来说，现代化是后来的“客人”，我们欢迎这位“客人”融入民族文化之中，成为有机的统一的整体，但决不能把现代化凌驾于民族文化之上，反客为主。</w:t>
      </w:r>
    </w:p>
    <w:p>
      <w:pPr>
        <w:pStyle w:val="Normal"/>
        <w:spacing w:lineRule="auto" w:line="360"/>
        <w:ind w:firstLine="480"/>
        <w:rPr>
          <w:rFonts w:ascii="宋体;SimSun" w:hAnsi="宋体;SimSun" w:cs="宋体;SimSun"/>
          <w:sz w:val="24"/>
        </w:rPr>
      </w:pPr>
      <w:r>
        <w:rPr>
          <w:rFonts w:ascii="宋体;SimSun" w:hAnsi="宋体;SimSun" w:cs="宋体;SimSun"/>
          <w:sz w:val="24"/>
        </w:rPr>
        <w:t>再看那些实现了现代化的国家和民族，它们在文化上都十分有效的保持着自己的特色，如德、法、日、韩、新加坡等国，没有谁为了实现现代化而对自己的文化大加臧否，反倒是在全球化的场景中，这些国家不遗余力向世人展示其民族文化上的特点，赖以增强民族的自信心和自豪感。现代化与保持民族传统文化特点并行不悖，传统生计方式、传统习俗等等无不可以在现代化中得以保持，并且在现代社会彰显自己的文化特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560"/>
        <w:jc w:val="center"/>
        <w:rPr/>
      </w:pPr>
      <w:r>
        <w:rPr>
          <w:rFonts w:ascii="幼圆" w:hAnsi="幼圆" w:eastAsia="幼圆"/>
          <w:sz w:val="28"/>
          <w:szCs w:val="28"/>
        </w:rPr>
        <w:t>五</w:t>
      </w:r>
      <w:r>
        <w:rPr>
          <w:rFonts w:cs="宋体;SimSun"/>
          <w:sz w:val="28"/>
          <w:szCs w:val="28"/>
        </w:rPr>
        <w:t>　</w:t>
      </w:r>
      <w:r>
        <w:rPr>
          <w:rFonts w:ascii="幼圆" w:hAnsi="幼圆" w:eastAsia="幼圆"/>
          <w:sz w:val="28"/>
          <w:szCs w:val="28"/>
        </w:rPr>
        <w:t>保护与发展：民族传统文化的价值与现代化的追求</w:t>
      </w:r>
    </w:p>
    <w:p>
      <w:pPr>
        <w:pStyle w:val="Normal"/>
        <w:spacing w:lineRule="auto" w:line="360"/>
        <w:ind w:firstLine="480"/>
        <w:rPr>
          <w:rFonts w:ascii="宋体;SimSun" w:hAnsi="宋体;SimSun" w:cs="宋体;SimSun"/>
          <w:sz w:val="24"/>
        </w:rPr>
      </w:pPr>
      <w:r>
        <w:rPr>
          <w:rFonts w:ascii="宋体;SimSun" w:hAnsi="宋体;SimSun" w:cs="宋体;SimSun"/>
          <w:sz w:val="24"/>
        </w:rPr>
        <w:t>为什么我国众多的少数民族没有很好地实现现代化？一个重要的原因就在于我们没有很好地坚持、保护和发展民族文化传统，而是把它当作阻碍现代化进程的绊脚石，从而失去把它们嫁接在一起的契合点和彼此相容的界面。因此，在这个意义上说，阻碍现代化进程的并不是民族文化，而是我们追求的现代化模式，或者说是体制、机制、制度以及权力—知识阶层的知识水平。追求现代化是不可质疑也不容反对的，但那种无视民族文化传统或者把传统文化与现代化对立的现代化模式，不但可以质疑而且必须反对。</w:t>
      </w:r>
    </w:p>
    <w:p>
      <w:pPr>
        <w:pStyle w:val="Normal"/>
        <w:spacing w:lineRule="auto" w:line="360"/>
        <w:ind w:firstLine="480"/>
        <w:rPr>
          <w:rFonts w:ascii="宋体;SimSun" w:hAnsi="宋体;SimSun" w:cs="宋体;SimSun"/>
          <w:sz w:val="24"/>
        </w:rPr>
      </w:pPr>
      <w:r>
        <w:rPr>
          <w:rFonts w:ascii="宋体;SimSun" w:hAnsi="宋体;SimSun" w:cs="宋体;SimSun"/>
          <w:sz w:val="24"/>
        </w:rPr>
        <w:t>这里涉及到少数民族如何存在及其文化价值问题。现实中民族之间虽然不存在清晰的文化边界，但任何民族都有其存在的文化基础，民族与其文化是一体两面、不可分割的整体。在这个问题上，假如说一个民族的文化消亡了，这个民族即便有大量的人口存在，也可以说是名存而实亡了。否定民族传统文化的现代化追求，实质上是在否定民族存在的基础。一个民族一旦失去她存在的文化基础，这个民族也就不成其为这个民族了。这种现代化模式与其说是促进民族发展，不如说是强制实行民族同化的“温柔方式”。</w:t>
      </w:r>
    </w:p>
    <w:p>
      <w:pPr>
        <w:pStyle w:val="Normal"/>
        <w:spacing w:lineRule="auto" w:line="360"/>
        <w:ind w:firstLine="480"/>
        <w:rPr>
          <w:rFonts w:ascii="宋体;SimSun" w:hAnsi="宋体;SimSun" w:cs="宋体;SimSun"/>
          <w:sz w:val="24"/>
        </w:rPr>
      </w:pPr>
      <w:r>
        <w:rPr>
          <w:rFonts w:ascii="宋体;SimSun" w:hAnsi="宋体;SimSun" w:cs="宋体;SimSun"/>
          <w:sz w:val="24"/>
        </w:rPr>
        <w:t>关于民族传统文化的价值主要体现在它们独有的活力。可以说任何民族的文化都有其特定的价值，它们源于实践，并且支撑民族的存在、延续和发展。民族现代化需要有民族传统文化的支持才会有成功的希望。在人类社会普遍面临生态环境破坏、生存受到威胁的今天，具有多样性的民族传统文化给我们预留了退路，即它们在与自然的对话中显示了无限的潜能。</w:t>
      </w:r>
      <w:r>
        <w:rPr>
          <w:rStyle w:val="FootnoteCharacters"/>
          <w:rStyle w:val="FootnoteAnchor"/>
          <w:rFonts w:ascii="宋体;SimSun" w:hAnsi="宋体;SimSun" w:cs="宋体;SimSun"/>
          <w:sz w:val="24"/>
        </w:rPr>
        <w:footnoteReference w:id="11"/>
      </w:r>
      <w:r>
        <w:rPr>
          <w:rFonts w:ascii="宋体;SimSun" w:hAnsi="宋体;SimSun" w:cs="宋体;SimSun"/>
          <w:sz w:val="24"/>
        </w:rPr>
        <w:t>因为文化的多样性仅对于自然生态环境的保护和利用就有着不可替代的价值。世界自然保护基金会曾警告：少数民族群体的文化和语言的消失，使得保护物种多样化的工作雪上加霜，因为独特的生态学知识正在丢失。这些知识，无论从植物的药用性到生态环境的变化和物种适应环境的经验等等无所不包。而且这不是“冻结”发展的问题，而是要想办法帮助少数民族群体发展壮大，同时有计划、有步骤地挖掘他们的知识宝库以造福于人类。</w:t>
      </w:r>
      <w:r>
        <w:rPr>
          <w:rStyle w:val="FootnoteCharacters"/>
          <w:rStyle w:val="FootnoteAnchor"/>
          <w:rFonts w:ascii="宋体;SimSun" w:hAnsi="宋体;SimSun" w:cs="宋体;SimSun"/>
          <w:sz w:val="24"/>
        </w:rPr>
        <w:footnoteReference w:id="12"/>
      </w:r>
      <w:r>
        <w:rPr>
          <w:rFonts w:ascii="宋体;SimSun" w:hAnsi="宋体;SimSun" w:cs="宋体;SimSun"/>
          <w:sz w:val="24"/>
        </w:rPr>
        <w:t>可见呈多样性的民族文化理应不能一概视为落后，更不能以实现现代化的名义除之而后快，自绝退路。现在来看，那种坚持少数民族及其文化是落后的认识本身才是一种落后的认识。</w:t>
      </w:r>
    </w:p>
    <w:p>
      <w:pPr>
        <w:pStyle w:val="Normal"/>
        <w:spacing w:lineRule="auto" w:line="360"/>
        <w:ind w:firstLine="480"/>
        <w:rPr/>
      </w:pPr>
      <w:r>
        <w:rPr>
          <w:rFonts w:ascii="宋体;SimSun" w:hAnsi="宋体;SimSun" w:cs="宋体;SimSun"/>
          <w:sz w:val="24"/>
        </w:rPr>
        <w:t>但不管怎么说，现实中我们的民族传统文化已经在现代化和以现代化名义的种种举措中遭到了破坏性的重创，这给我们保护民族传统文化和发展民族文化实现现代化留下了双重难题。因为在相当长的一段历史时期里，所谓的现代化犹如一头大象闯进文化的瓷器店里，民族传统文化毁坏尤其严重，许多值得保护的东西已经损毁殆尽或荡然无存了，得以留存的不是处于濒危状态就是仅剩下失去原有或应有文化内涵的躯壳。保护什么？怎样保护？谁去保护？为谁保护？这些问题仍旧众说纷纭，而且让研究者备受学术伦理上的拷问。而在发展民族文化实现现代化问题上，由于许多人摆脱不了西方现代化模式的型塑，现代化的基调仍停留在工业化和经济发展之上，保护民族文化传统并不是实现其应有的价值，而是另有打算，谋求以此为媒介博取经济上的利益，功利思想完全统摄了人们的头脑。如果能摸索出一套既能保护传统文化，又能促进经济发展的路子固然很好，但我们所见所闻的几乎是经济或许有所发展，或暂时有了发展，而传统文化却已然不保的局面。如今无论在学界还是其他领域，关于非物质文化遗产的保护被炒得沸沸扬扬，一些地方政府在“申遗”上可以说不遗余力，但“申遗”的背后总隐藏着利益的魅影，一旦获得“世界文化遗产”这块招牌，随之而来的就是以旅游开发、弘扬文化等名义进行的经济利益上的角逐，因此有学者尖锐指出：申遗的成功意味着破坏的开始。可以想见，现代化怎会在这样破败的文化废墟上实现。</w:t>
      </w:r>
    </w:p>
    <w:p>
      <w:pPr>
        <w:pStyle w:val="Normal"/>
        <w:spacing w:lineRule="auto" w:line="360"/>
        <w:ind w:firstLine="480"/>
        <w:rPr>
          <w:rFonts w:ascii="宋体;SimSun" w:hAnsi="宋体;SimSun" w:cs="宋体;SimSun"/>
          <w:sz w:val="24"/>
        </w:rPr>
      </w:pPr>
      <w:r>
        <w:rPr>
          <w:rFonts w:ascii="宋体;SimSun" w:hAnsi="宋体;SimSun" w:cs="宋体;SimSun"/>
          <w:sz w:val="24"/>
        </w:rPr>
        <w:t>在保护发展民族传统文化，实现现代化的过程中，有些问题必须要澄清和明确。</w:t>
      </w:r>
    </w:p>
    <w:p>
      <w:pPr>
        <w:pStyle w:val="Normal"/>
        <w:spacing w:lineRule="auto" w:line="360"/>
        <w:ind w:firstLine="480"/>
        <w:rPr>
          <w:rFonts w:ascii="宋体;SimSun" w:hAnsi="宋体;SimSun" w:cs="宋体;SimSun"/>
          <w:sz w:val="24"/>
        </w:rPr>
      </w:pPr>
      <w:r>
        <w:rPr>
          <w:rFonts w:ascii="宋体;SimSun" w:hAnsi="宋体;SimSun" w:cs="宋体;SimSun"/>
          <w:sz w:val="24"/>
        </w:rPr>
        <w:t>首先，保护民族传统文化并非意味着把某一民族固化在时间的坐标轴上，让这一民族和他们的传统文化与世隔绝，永远停滞在现代社会的另一边。民族传统文化在其所处的生态环境里也呈现一种流动不居的变化过程，本身就是一种动态的东西。保护传统文化的目的，是保存民族文化的基因和民族持续的文化创造力，重要的是传承和社会过程，而不是已经被制造出来的物品。</w:t>
      </w:r>
      <w:r>
        <w:rPr>
          <w:rStyle w:val="FootnoteCharacters"/>
          <w:rStyle w:val="FootnoteAnchor"/>
          <w:rFonts w:ascii="宋体;SimSun" w:hAnsi="宋体;SimSun" w:cs="宋体;SimSun"/>
          <w:sz w:val="24"/>
        </w:rPr>
        <w:footnoteReference w:id="13"/>
      </w:r>
    </w:p>
    <w:p>
      <w:pPr>
        <w:pStyle w:val="Normal"/>
        <w:spacing w:lineRule="auto" w:line="360"/>
        <w:ind w:firstLine="480"/>
        <w:rPr/>
      </w:pPr>
      <w:r>
        <w:rPr>
          <w:rFonts w:ascii="宋体;SimSun" w:hAnsi="宋体;SimSun" w:cs="宋体;SimSun"/>
          <w:sz w:val="24"/>
        </w:rPr>
        <w:t>其次，保护民族传统文化并不是“冻结”其发展，而指要从民族传统文化中挖掘有益于采用这一文化的民族社区乃至人类社会健康发展的内容。在现代化的压力下，民族传统文化的生存空间日渐萎缩，那些消失了的文化已使得我们失去了太多有利于现代社会发展的资源。而这些资源是现代科学技术所不能给予我们的，失去了就不会再来。比如一些民族草药知识和技术知识的失传，使避孕成为一种现代性难题。联合国教科文组织《世界文化多样性宣言》第一条称：“文化多样性对人类来讲就像生物多样性对大自然那样必不可少。从这个意义上讲，文化多样性是人类的共同遗产，应当从当代任何子孙后代的利益考虑予以承认和肯定。”</w:t>
      </w:r>
      <w:r>
        <w:rPr>
          <w:rStyle w:val="FootnoteCharacters"/>
          <w:rStyle w:val="FootnoteAnchor"/>
          <w:rFonts w:ascii="宋体;SimSun" w:hAnsi="宋体;SimSun" w:cs="宋体;SimSun"/>
          <w:sz w:val="24"/>
        </w:rPr>
        <w:footnoteReference w:id="14"/>
      </w:r>
      <w:r>
        <w:rPr>
          <w:rFonts w:ascii="宋体;SimSun" w:hAnsi="宋体;SimSun" w:cs="宋体;SimSun"/>
          <w:sz w:val="24"/>
        </w:rPr>
        <w:t>实质上我们完全可以把它看作是对民族传统文化价值的承认和肯定，保护民族传统文化就是保护民族的发展、保护人类社会的发展。我们的社会上存在一种比较流行的观点：生活在民族传统文化里的人们是无法享受现代生活的。我们很难找到这种认识的根据，但我们有根据认为，这种认识才是真正冻结民族发展的根源。</w:t>
      </w:r>
    </w:p>
    <w:p>
      <w:pPr>
        <w:pStyle w:val="Normal"/>
        <w:spacing w:lineRule="auto" w:line="360"/>
        <w:ind w:firstLine="480"/>
        <w:rPr/>
      </w:pPr>
      <w:r>
        <w:rPr>
          <w:rFonts w:ascii="宋体;SimSun" w:hAnsi="宋体;SimSun" w:cs="宋体;SimSun"/>
          <w:sz w:val="24"/>
        </w:rPr>
        <w:t>再次，保护民族传统文化必须摒弃功利思想。改革开放特别是实行社会主义市场经济以来，中国社会发生了翻天覆地的变化，但也不能否认一切“向钱看”的功利思想也随之渗透到社会生活的方方面面。保护民族传统文化确实需要政府或民间投资，但在许多地方，政府和投资人都把这种投资作为市场投资，期望得到更多的回报，而保护民族传统文化则退居其次或者干脆成为赚钱的借口。于是，“假民俗”、“伪传统”得以大行其道，一些原本比较纯净流传的民族传统习俗也染上了浓重的商业味道。潘蛟教授在对四川</w:t>
      </w:r>
      <w:r>
        <w:rPr>
          <w:sz w:val="24"/>
        </w:rPr>
        <w:t>P</w:t>
      </w:r>
      <w:r>
        <w:rPr>
          <w:rFonts w:ascii="宋体;SimSun" w:hAnsi="宋体;SimSun" w:cs="宋体;SimSun"/>
          <w:sz w:val="24"/>
        </w:rPr>
        <w:t>县彝族火把节的观察中，认为这里的彝族火把节被外界赋予了太多的意义，包括商业意义，而当地彝族也愿意接受这些外来的意义。</w:t>
      </w:r>
      <w:r>
        <w:rPr>
          <w:rStyle w:val="FootnoteCharacters"/>
          <w:rStyle w:val="FootnoteAnchor"/>
          <w:rFonts w:ascii="宋体;SimSun" w:hAnsi="宋体;SimSun" w:cs="宋体;SimSun"/>
          <w:sz w:val="24"/>
        </w:rPr>
        <w:footnoteReference w:id="15"/>
      </w:r>
      <w:r>
        <w:rPr>
          <w:rFonts w:ascii="宋体;SimSun" w:hAnsi="宋体;SimSun" w:cs="宋体;SimSun"/>
          <w:sz w:val="24"/>
        </w:rPr>
        <w:t>潘教授在这里揭示的似乎是一个关于人类学“当地人观点”的学术问题，但我觉得他是在文章的背后揭露一个民族的传统文化习俗被外力强行改变、利用，使其失去了应有的文化价值的过程。那种期望得到投资回报的所谓民族传统文化的保护，实质上是不折不扣的“文化杀手”。他们把传统文化投放市场让人们去消费，并不能使其发扬光大，相反，文化的真实性将被市场放逐，失去它固有的特质，同时把民族传统文化当作商品让其他人以猎奇的目的去消费，也是对少数民族及其传统文化的不尊重。虽然我们反对在保护民族传统文化中掺杂功利思想，但是我们不反对各个民族依靠其传统文化获得经济生活上的改善。</w:t>
      </w:r>
    </w:p>
    <w:p>
      <w:pPr>
        <w:pStyle w:val="Normal"/>
        <w:spacing w:lineRule="auto" w:line="360"/>
        <w:ind w:firstLine="480"/>
        <w:rPr/>
      </w:pPr>
      <w:r>
        <w:rPr>
          <w:rFonts w:ascii="宋体;SimSun" w:hAnsi="宋体;SimSun" w:cs="宋体;SimSun"/>
          <w:sz w:val="24"/>
        </w:rPr>
        <w:t>第四，利用知识产权等法律武器保护民族传统文化。在盗版横行、假冒伪劣商品屡禁不止的状态下说利用知识产权等法律武器保护民族传统文化，也许有人认为这近似于痴人说梦，但世界上许多国家已经尝试在做这项工作。澳大利亚的知识产权法用版权和商标认证来确认和鉴别土著居民提供的产品和服务，加拿大也利用版权和商标保护原住民的传统标识，包括原住民的食品生产、服装和旅游服务等，并且两国的土著和原住民都成功地阻止了未经同意而复制他们的传统图案成为商品的行为。著名的例子还有南非的布须曼人，传统上他们食用当地的仙人掌来充饥解渴。</w:t>
      </w:r>
      <w:r>
        <w:rPr>
          <w:sz w:val="24"/>
        </w:rPr>
        <w:t>1995</w:t>
      </w:r>
      <w:r>
        <w:rPr>
          <w:rFonts w:ascii="宋体;SimSun" w:hAnsi="宋体;SimSun" w:cs="宋体;SimSun"/>
          <w:sz w:val="24"/>
        </w:rPr>
        <w:t>年，南非科学和工业研究委员会对仙人掌中的抗饥饿成分——</w:t>
      </w:r>
      <w:r>
        <w:rPr>
          <w:sz w:val="24"/>
        </w:rPr>
        <w:t>P</w:t>
      </w:r>
      <w:r>
        <w:rPr>
          <w:sz w:val="24"/>
        </w:rPr>
        <w:t>57</w:t>
      </w:r>
      <w:r>
        <w:rPr>
          <w:rFonts w:ascii="宋体;SimSun" w:hAnsi="宋体;SimSun" w:cs="宋体;SimSun"/>
          <w:sz w:val="24"/>
        </w:rPr>
        <w:t>申请了专利，并被制成减肥药品出售。</w:t>
      </w:r>
      <w:r>
        <w:rPr>
          <w:sz w:val="24"/>
        </w:rPr>
        <w:t>2002</w:t>
      </w:r>
      <w:r>
        <w:rPr>
          <w:rFonts w:ascii="宋体;SimSun" w:hAnsi="宋体;SimSun" w:cs="宋体;SimSun"/>
          <w:sz w:val="24"/>
        </w:rPr>
        <w:t>年，布须曼人指控这种做法属于生物盗版行为并声称要提出法律诉讼，科学和工业研究委员会因此同意和布须曼人分享今后的特许使用费。而在哈萨克斯坦、委内瑞拉、越南等国也采取类似制度保证少数族群分享利益。</w:t>
      </w:r>
      <w:r>
        <w:rPr>
          <w:rStyle w:val="FootnoteCharacters"/>
          <w:rStyle w:val="FootnoteAnchor"/>
          <w:rFonts w:ascii="宋体;SimSun" w:hAnsi="宋体;SimSun" w:cs="宋体;SimSun"/>
          <w:sz w:val="24"/>
        </w:rPr>
        <w:footnoteReference w:id="16"/>
      </w:r>
      <w:r>
        <w:rPr>
          <w:rFonts w:ascii="宋体;SimSun" w:hAnsi="宋体;SimSun" w:cs="宋体;SimSun"/>
          <w:sz w:val="24"/>
        </w:rPr>
        <w:t>国外的这些做法虽然处于探索阶段，但对我们保护民族传统文化也无疑具有很大的启示：这些措施既能保护民族传统文化，又能给民族社区带来经济上的益处，改善他们的经济生活，使他们享受现代社会带来的实惠。</w:t>
      </w:r>
    </w:p>
    <w:p>
      <w:pPr>
        <w:pStyle w:val="Normal"/>
        <w:spacing w:lineRule="auto" w:line="360"/>
        <w:ind w:firstLine="480"/>
        <w:rPr/>
      </w:pPr>
      <w:r>
        <w:rPr>
          <w:rFonts w:ascii="宋体;SimSun" w:hAnsi="宋体;SimSun" w:cs="宋体;SimSun"/>
          <w:sz w:val="24"/>
        </w:rPr>
        <w:t>第五，尽量扩大各类博物馆的藏量，防止民族文物的进一步流失。今天，当一些承载民族传统文化内涵的物品进入博物馆进行收藏和展览的时候，我们在感到庆幸之余又总觉得这是一种遗憾：这些物品终于在归于寂灭或流失海外之前被收藏了，但它们可能从此失去了原有的生存基础，也失去了那种活色生香的文化韵味。把民族传统文化送进博物馆对于研究者来说心情是复杂的，一则担心这些曾经活力四射、生机勃勃的文化一旦变为僵化的、被沉积的矿化的文化，就和博物馆里沉寂的其他藏品别无二致了，有时候留给后人的只是猜不透的谜，更为严重的是，把民族传统文化大量送进博物馆之日起，就注定了民族及其文化的悲剧命运；另一则是我们民族的文化虽然失去了继续生存的土壤，但毕竟还保存在我们自己手里。在民族文物大量外流的情况下，各类博物馆应拿出资金加大征集力度以保证这些物品留在国内，有人借用黑格尔的话，说博物馆藏品“是已经从树上摘下来的果实”，失去了生机。</w:t>
      </w:r>
      <w:r>
        <w:rPr>
          <w:rStyle w:val="FootnoteCharacters"/>
          <w:rStyle w:val="FootnoteAnchor"/>
          <w:rFonts w:ascii="宋体;SimSun" w:hAnsi="宋体;SimSun" w:cs="宋体;SimSun"/>
          <w:sz w:val="24"/>
        </w:rPr>
        <w:footnoteReference w:id="17"/>
      </w:r>
      <w:r>
        <w:rPr>
          <w:rFonts w:ascii="宋体;SimSun" w:hAnsi="宋体;SimSun" w:cs="宋体;SimSun"/>
          <w:sz w:val="24"/>
        </w:rPr>
        <w:t>但在这个问题上，我们不能完全相信黑格尔，因为在现代化的冲击下，在这个不断变幻的世界上，民族传统文化今天还枝繁叶茂、果实累累，但明天就可能会像被突如其来的秋霜打了一样而凋谢了，继而难觅其踪。与其如此，把它的果实采摘、留存，至少我们还可以通过果实去想象原来的大树，而一旦失去果实，恐怕连大树的模样也无从想象了。如果做不到这点，那么今后研究我们民族的传统文化可能要到国外去看实物，实在是悲哀的事情。这里引伸</w:t>
      </w:r>
      <w:r>
        <w:rPr>
          <w:sz w:val="24"/>
        </w:rPr>
        <w:t>出的一个问题是，保护民族传统文化不仅要保护活态的和处于濒危状态的，也要</w:t>
      </w:r>
      <w:r>
        <w:rPr>
          <w:rFonts w:ascii="宋体;SimSun" w:hAnsi="宋体;SimSun" w:cs="宋体;SimSun"/>
          <w:sz w:val="24"/>
        </w:rPr>
        <w:t>注意保护那些失去生命力的文化遗产，因为是它们共同承载着一个民族的生命历程。</w:t>
      </w:r>
    </w:p>
    <w:p>
      <w:pPr>
        <w:pStyle w:val="Normal"/>
        <w:spacing w:lineRule="auto" w:line="360"/>
        <w:ind w:firstLine="480"/>
        <w:rPr/>
      </w:pPr>
      <w:r>
        <w:rPr>
          <w:rFonts w:ascii="宋体;SimSun" w:hAnsi="宋体;SimSun" w:cs="宋体;SimSun"/>
          <w:sz w:val="24"/>
        </w:rPr>
        <w:t>而民族文化的发展和现代化的追求是一个渐进的过程，只有民族传统文化保护工作做好了，发展才会有前提和基础，急于求成，有害无利。在</w:t>
      </w:r>
      <w:r>
        <w:rPr>
          <w:sz w:val="24"/>
        </w:rPr>
        <w:t>2006</w:t>
      </w:r>
      <w:r>
        <w:rPr>
          <w:rFonts w:ascii="宋体;SimSun" w:hAnsi="宋体;SimSun" w:cs="宋体;SimSun"/>
          <w:sz w:val="24"/>
        </w:rPr>
        <w:t>年</w:t>
      </w:r>
      <w:r>
        <w:rPr>
          <w:sz w:val="24"/>
        </w:rPr>
        <w:t>9</w:t>
      </w:r>
      <w:r>
        <w:rPr>
          <w:rFonts w:ascii="宋体;SimSun" w:hAnsi="宋体;SimSun" w:cs="宋体;SimSun"/>
          <w:sz w:val="24"/>
        </w:rPr>
        <w:t>月</w:t>
      </w:r>
      <w:r>
        <w:rPr>
          <w:sz w:val="24"/>
        </w:rPr>
        <w:t>21</w:t>
      </w:r>
      <w:r>
        <w:rPr>
          <w:rFonts w:ascii="宋体;SimSun" w:hAnsi="宋体;SimSun" w:cs="宋体;SimSun"/>
          <w:sz w:val="24"/>
        </w:rPr>
        <w:t>日国务院新闻办公室举行的新闻发布会上，国家民委副主任丹珠昂奔认为：“在少数民族文化的保护和发展问题上，只有次序的不同，没有孰重孰轻的问题。在目前条件下，应该说保护是第一位的。保护的问题相对解决以后，就要考虑发展的问题。一种文化封闭或者不发展、不使用，就会逐步僵化，这也是一种破坏。”</w:t>
      </w:r>
      <w:r>
        <w:rPr>
          <w:rStyle w:val="FootnoteCharacters"/>
          <w:rStyle w:val="FootnoteAnchor"/>
          <w:rFonts w:ascii="宋体;SimSun" w:hAnsi="宋体;SimSun" w:cs="宋体;SimSun"/>
          <w:sz w:val="24"/>
        </w:rPr>
        <w:footnoteReference w:id="18"/>
      </w:r>
      <w:r>
        <w:rPr>
          <w:rFonts w:ascii="宋体;SimSun" w:hAnsi="宋体;SimSun" w:cs="宋体;SimSun"/>
          <w:sz w:val="24"/>
        </w:rPr>
        <w:t>可以说，我们保护和发展民族传统文化注定还有很长的路要走，毕竟我们在这个问题上的正确认识来得有些晚。</w:t>
      </w:r>
    </w:p>
    <w:p>
      <w:pPr>
        <w:pStyle w:val="Normal"/>
        <w:spacing w:lineRule="auto" w:line="360"/>
        <w:ind w:firstLine="480"/>
        <w:rPr/>
      </w:pPr>
      <w:r>
        <w:rPr>
          <w:rFonts w:ascii="宋体;SimSun" w:hAnsi="宋体;SimSun" w:cs="宋体;SimSun"/>
          <w:sz w:val="24"/>
        </w:rPr>
        <w:t>在这个全球化的时代，我们许多人已经注意到，全球化在给人类提供展示共性特征空间的同时，也为民族个性的张扬提供了舞台。在追求现代化过程中失去传统文化底蕴的民族将黯然失色，也终将永远跟在那些既保持传统又在现代化的路上疾驰的民族背后亦步亦趋，但这种“跟屁虫”注定没有出路，有句话叫做“学我者生，像我者死”，民族文化现代化建设与此同理。</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sz w:val="18"/>
          <w:szCs w:val="18"/>
        </w:rPr>
        <w:t>作者简介：陈烨：民族文化宫办公室办公室副主任。</w:t>
      </w:r>
    </w:p>
  </w:footnote>
  <w:footnote w:id="3">
    <w:p>
      <w:pPr>
        <w:pStyle w:val="Footnote"/>
        <w:rPr/>
      </w:pPr>
      <w:r>
        <w:rPr>
          <w:rStyle w:val="FootnoteCharacters"/>
        </w:rPr>
        <w:footnoteRef/>
      </w:r>
      <w:r>
        <w:rPr/>
        <w:t xml:space="preserve"> </w:t>
      </w:r>
      <w:r>
        <w:rPr/>
        <w:t>杜维明：《多种现代性：东亚现代性涵义初步探讨》，</w:t>
      </w:r>
      <w:r>
        <w:rPr/>
        <w:t>[</w:t>
      </w:r>
      <w:r>
        <w:rPr/>
        <w:t>美</w:t>
      </w:r>
      <w:r>
        <w:rPr/>
        <w:t>]</w:t>
      </w:r>
      <w:r>
        <w:rPr/>
        <w:t>塞缪尔</w:t>
      </w:r>
      <w:r>
        <w:rPr/>
        <w:t>·</w:t>
      </w:r>
      <w:r>
        <w:rPr/>
        <w:t>亨廷顿、劳伦斯</w:t>
      </w:r>
      <w:r>
        <w:rPr/>
        <w:t>·</w:t>
      </w:r>
      <w:r>
        <w:rPr/>
        <w:t>哈里森主编，程克雄译：《文化的重要作用——价值观如何影响人类进步》，第</w:t>
      </w:r>
      <w:r>
        <w:rPr/>
        <w:t>372</w:t>
      </w:r>
      <w:r>
        <w:rPr/>
        <w:t>页，新华出版社，</w:t>
      </w:r>
      <w:r>
        <w:rPr/>
        <w:t>2002</w:t>
      </w:r>
      <w:r>
        <w:rPr/>
        <w:t>年</w:t>
      </w:r>
      <w:r>
        <w:rPr/>
        <w:t>2</w:t>
      </w:r>
      <w:r>
        <w:rPr/>
        <w:t>月。</w:t>
      </w:r>
    </w:p>
  </w:footnote>
  <w:footnote w:id="4">
    <w:p>
      <w:pPr>
        <w:pStyle w:val="Footnote"/>
        <w:rPr/>
      </w:pPr>
      <w:r>
        <w:rPr>
          <w:rStyle w:val="FootnoteCharacters"/>
        </w:rPr>
        <w:footnoteRef/>
      </w:r>
      <w:r>
        <w:rPr/>
        <w:t xml:space="preserve"> </w:t>
      </w:r>
      <w:r>
        <w:rPr/>
        <w:t>赵锦元编著：《欧洲民族主义发展新趋向》，第</w:t>
      </w:r>
      <w:r>
        <w:rPr/>
        <w:t>197~216</w:t>
      </w:r>
      <w:r>
        <w:rPr/>
        <w:t>页，中央民族大学出版社，</w:t>
      </w:r>
      <w:r>
        <w:rPr/>
        <w:t>1996</w:t>
      </w:r>
      <w:r>
        <w:rPr/>
        <w:t>年。</w:t>
      </w:r>
    </w:p>
  </w:footnote>
  <w:footnote w:id="5">
    <w:p>
      <w:pPr>
        <w:pStyle w:val="Footnote"/>
        <w:rPr/>
      </w:pPr>
      <w:r>
        <w:rPr>
          <w:rStyle w:val="FootnoteCharacters"/>
        </w:rPr>
        <w:footnoteRef/>
      </w:r>
      <w:r>
        <w:rPr/>
        <w:t xml:space="preserve"> </w:t>
      </w:r>
      <w:r>
        <w:rPr/>
        <w:t>马歇尔</w:t>
      </w:r>
      <w:r>
        <w:rPr/>
        <w:t>·</w:t>
      </w:r>
      <w:r>
        <w:rPr/>
        <w:t>萨林斯：《何为人类学启蒙？——</w:t>
      </w:r>
      <w:r>
        <w:rPr/>
        <w:t>20</w:t>
      </w:r>
      <w:r>
        <w:rPr/>
        <w:t>世纪的若干教诲》，见马歇尔</w:t>
      </w:r>
      <w:r>
        <w:rPr/>
        <w:t>·</w:t>
      </w:r>
      <w:r>
        <w:rPr/>
        <w:t>萨林斯著、王铭铭等译《甜蜜的悲哀》，第</w:t>
      </w:r>
      <w:r>
        <w:rPr/>
        <w:t>118</w:t>
      </w:r>
      <w:r>
        <w:rPr/>
        <w:t>页，生活</w:t>
      </w:r>
      <w:r>
        <w:rPr/>
        <w:t>·</w:t>
      </w:r>
      <w:r>
        <w:rPr/>
        <w:t>读书</w:t>
      </w:r>
      <w:r>
        <w:rPr/>
        <w:t>·</w:t>
      </w:r>
      <w:r>
        <w:rPr/>
        <w:t>新知三联书店，</w:t>
      </w:r>
      <w:r>
        <w:rPr/>
        <w:t>2000</w:t>
      </w:r>
      <w:r>
        <w:rPr/>
        <w:t>年</w:t>
      </w:r>
      <w:r>
        <w:rPr/>
        <w:t>4</w:t>
      </w:r>
      <w:r>
        <w:rPr/>
        <w:t>月。萨林斯在文中称之为爱斯基摩人，但是爱斯基摩人意为“吃生肉的人”，故本文采用这些人群的自称“因纽特人”。</w:t>
      </w:r>
    </w:p>
  </w:footnote>
  <w:footnote w:id="6">
    <w:p>
      <w:pPr>
        <w:pStyle w:val="Footnote"/>
        <w:rPr/>
      </w:pPr>
      <w:r>
        <w:rPr>
          <w:rStyle w:val="FootnoteCharacters"/>
        </w:rPr>
        <w:footnoteRef/>
      </w:r>
      <w:r>
        <w:rPr/>
        <w:t xml:space="preserve"> </w:t>
      </w:r>
      <w:r>
        <w:rPr/>
        <w:t>同上，第</w:t>
      </w:r>
      <w:r>
        <w:rPr/>
        <w:t>119</w:t>
      </w:r>
      <w:r>
        <w:rPr/>
        <w:t>页。</w:t>
      </w:r>
    </w:p>
  </w:footnote>
  <w:footnote w:id="7">
    <w:p>
      <w:pPr>
        <w:pStyle w:val="Footnote"/>
        <w:rPr/>
      </w:pPr>
      <w:r>
        <w:rPr>
          <w:rStyle w:val="FootnoteCharacters"/>
        </w:rPr>
        <w:footnoteRef/>
      </w:r>
      <w:r>
        <w:rPr/>
        <w:t xml:space="preserve"> </w:t>
      </w:r>
      <w:r>
        <w:rPr/>
        <w:t>周敏凯</w:t>
      </w:r>
      <w:r>
        <w:rPr/>
        <w:t>:</w:t>
      </w:r>
      <w:r>
        <w:rPr/>
        <w:t>《国际政治学》，第</w:t>
      </w:r>
      <w:r>
        <w:rPr/>
        <w:t>247</w:t>
      </w:r>
      <w:r>
        <w:rPr/>
        <w:t>页，华东师范大学出版社，</w:t>
      </w:r>
      <w:r>
        <w:rPr/>
        <w:t>1998</w:t>
      </w:r>
      <w:r>
        <w:rPr/>
        <w:t>年。</w:t>
      </w:r>
    </w:p>
  </w:footnote>
  <w:footnote w:id="8">
    <w:p>
      <w:pPr>
        <w:pStyle w:val="Footnote"/>
        <w:rPr/>
      </w:pPr>
      <w:r>
        <w:rPr>
          <w:rStyle w:val="FootnoteCharacters"/>
        </w:rPr>
        <w:footnoteRef/>
      </w:r>
      <w:r>
        <w:rPr/>
        <w:t xml:space="preserve"> </w:t>
      </w:r>
      <w:r>
        <w:rPr/>
        <w:t>王蒙：《全球化视角下的中国文化》，《光明日报》，</w:t>
      </w:r>
      <w:r>
        <w:rPr/>
        <w:t>2006</w:t>
      </w:r>
      <w:r>
        <w:rPr/>
        <w:t>年</w:t>
      </w:r>
      <w:r>
        <w:rPr/>
        <w:t>6</w:t>
      </w:r>
      <w:r>
        <w:rPr/>
        <w:t>月</w:t>
      </w:r>
      <w:r>
        <w:rPr/>
        <w:t>1</w:t>
      </w:r>
      <w:r>
        <w:rPr/>
        <w:t>日。</w:t>
      </w:r>
    </w:p>
  </w:footnote>
  <w:footnote w:id="9">
    <w:p>
      <w:pPr>
        <w:pStyle w:val="Footnote"/>
        <w:rPr/>
      </w:pPr>
      <w:r>
        <w:rPr>
          <w:rStyle w:val="FootnoteCharacters"/>
        </w:rPr>
        <w:footnoteRef/>
      </w:r>
      <w:r>
        <w:rPr/>
        <w:t xml:space="preserve"> </w:t>
      </w:r>
      <w:r>
        <w:rPr/>
        <w:t>王俊敏：《经济类型的变迁及其效应》，《内蒙古大学学报》，</w:t>
      </w:r>
      <w:r>
        <w:rPr/>
        <w:t>2002</w:t>
      </w:r>
      <w:r>
        <w:rPr/>
        <w:t>（</w:t>
      </w:r>
      <w:r>
        <w:rPr/>
        <w:t>1</w:t>
      </w:r>
      <w:r>
        <w:rPr/>
        <w:t>）。</w:t>
      </w:r>
    </w:p>
  </w:footnote>
  <w:footnote w:id="10">
    <w:p>
      <w:pPr>
        <w:pStyle w:val="Footnote"/>
        <w:rPr/>
      </w:pPr>
      <w:r>
        <w:rPr>
          <w:rStyle w:val="FootnoteCharacters"/>
        </w:rPr>
        <w:footnoteRef/>
      </w:r>
      <w:r>
        <w:rPr/>
        <w:t>《邓小平文选》第</w:t>
      </w:r>
      <w:r>
        <w:rPr/>
        <w:t>1</w:t>
      </w:r>
      <w:r>
        <w:rPr/>
        <w:t>卷，第</w:t>
      </w:r>
      <w:r>
        <w:rPr/>
        <w:t>168</w:t>
      </w:r>
      <w:r>
        <w:rPr/>
        <w:t>页。</w:t>
      </w:r>
    </w:p>
  </w:footnote>
  <w:footnote w:id="11">
    <w:p>
      <w:pPr>
        <w:pStyle w:val="Footnote"/>
        <w:rPr/>
      </w:pPr>
      <w:r>
        <w:rPr>
          <w:rStyle w:val="FootnoteCharacters"/>
        </w:rPr>
        <w:footnoteRef/>
      </w:r>
      <w:r>
        <w:rPr/>
        <w:t xml:space="preserve"> </w:t>
      </w:r>
      <w:r>
        <w:rPr/>
        <w:t>李红杰：《尊重民族文化多样性与维护生态平衡的辩证关系》，《中南民族大学学报》，</w:t>
      </w:r>
      <w:r>
        <w:rPr/>
        <w:t>2003</w:t>
      </w:r>
      <w:r>
        <w:rPr/>
        <w:t>（</w:t>
      </w:r>
      <w:r>
        <w:rPr/>
        <w:t>2</w:t>
      </w:r>
      <w:r>
        <w:rPr/>
        <w:t>）。</w:t>
      </w:r>
    </w:p>
  </w:footnote>
  <w:footnote w:id="12">
    <w:p>
      <w:pPr>
        <w:pStyle w:val="Footnote"/>
        <w:rPr/>
      </w:pPr>
      <w:r>
        <w:rPr>
          <w:rStyle w:val="FootnoteCharacters"/>
        </w:rPr>
        <w:footnoteRef/>
      </w:r>
      <w:r>
        <w:rPr/>
        <w:t>《世界生态学知识正在丢失》，《参考消息》，</w:t>
      </w:r>
      <w:r>
        <w:rPr/>
        <w:t>2000</w:t>
      </w:r>
      <w:r>
        <w:rPr/>
        <w:t>年</w:t>
      </w:r>
      <w:r>
        <w:rPr/>
        <w:t>12</w:t>
      </w:r>
      <w:r>
        <w:rPr/>
        <w:t>月</w:t>
      </w:r>
      <w:r>
        <w:rPr/>
        <w:t>13</w:t>
      </w:r>
      <w:r>
        <w:rPr/>
        <w:t>日。</w:t>
      </w:r>
    </w:p>
  </w:footnote>
  <w:footnote w:id="13">
    <w:p>
      <w:pPr>
        <w:pStyle w:val="Footnote"/>
        <w:rPr/>
      </w:pPr>
      <w:r>
        <w:rPr>
          <w:rStyle w:val="FootnoteCharacters"/>
        </w:rPr>
        <w:footnoteRef/>
      </w:r>
      <w:r>
        <w:rPr/>
        <w:t xml:space="preserve"> </w:t>
      </w:r>
      <w:r>
        <w:rPr/>
        <w:t>刘晓春：《山歌，渐行渐远》，《读书》，</w:t>
      </w:r>
      <w:r>
        <w:rPr/>
        <w:t>2006</w:t>
      </w:r>
      <w:r>
        <w:rPr/>
        <w:t>（</w:t>
      </w:r>
      <w:r>
        <w:rPr/>
        <w:t>4</w:t>
      </w:r>
      <w:r>
        <w:rPr/>
        <w:t>）。</w:t>
      </w:r>
    </w:p>
  </w:footnote>
  <w:footnote w:id="14">
    <w:p>
      <w:pPr>
        <w:pStyle w:val="Footnote"/>
        <w:rPr/>
      </w:pPr>
      <w:r>
        <w:rPr>
          <w:rStyle w:val="FootnoteCharacters"/>
        </w:rPr>
        <w:footnoteRef/>
      </w:r>
      <w:r>
        <w:rPr/>
        <w:t xml:space="preserve"> </w:t>
      </w:r>
      <w:r>
        <w:rPr/>
        <w:t>联合国开发计划署：《</w:t>
      </w:r>
      <w:r>
        <w:rPr/>
        <w:t>2004</w:t>
      </w:r>
      <w:r>
        <w:rPr/>
        <w:t>人类发展报告——当今多样化世界中文化自由》，第</w:t>
      </w:r>
      <w:r>
        <w:rPr/>
        <w:t>89</w:t>
      </w:r>
      <w:r>
        <w:rPr/>
        <w:t>页，中国财政经济出版社，</w:t>
      </w:r>
      <w:r>
        <w:rPr/>
        <w:t>2004</w:t>
      </w:r>
      <w:r>
        <w:rPr/>
        <w:t>年</w:t>
      </w:r>
      <w:r>
        <w:rPr/>
        <w:t>8</w:t>
      </w:r>
      <w:r>
        <w:rPr/>
        <w:t>月。</w:t>
      </w:r>
    </w:p>
  </w:footnote>
  <w:footnote w:id="15">
    <w:p>
      <w:pPr>
        <w:pStyle w:val="Footnote"/>
        <w:rPr/>
      </w:pPr>
      <w:r>
        <w:rPr>
          <w:rStyle w:val="FootnoteCharacters"/>
        </w:rPr>
        <w:footnoteRef/>
      </w:r>
      <w:r>
        <w:rPr/>
        <w:t xml:space="preserve"> </w:t>
      </w:r>
      <w:r>
        <w:rPr/>
        <w:t>潘蛟：《火把节纪事：当地人观点？》，《民族艺术》，</w:t>
      </w:r>
      <w:r>
        <w:rPr/>
        <w:t>2004</w:t>
      </w:r>
      <w:r>
        <w:rPr/>
        <w:t>（</w:t>
      </w:r>
      <w:r>
        <w:rPr/>
        <w:t>3</w:t>
      </w:r>
      <w:r>
        <w:rPr/>
        <w:t>）。</w:t>
      </w:r>
    </w:p>
  </w:footnote>
  <w:footnote w:id="16">
    <w:p>
      <w:pPr>
        <w:pStyle w:val="Footnote"/>
        <w:rPr/>
      </w:pPr>
      <w:r>
        <w:rPr>
          <w:rStyle w:val="FootnoteCharacters"/>
        </w:rPr>
        <w:footnoteRef/>
      </w:r>
      <w:r>
        <w:rPr/>
        <w:t xml:space="preserve"> </w:t>
      </w:r>
      <w:r>
        <w:rPr/>
        <w:t>联合国开发计划署：《</w:t>
      </w:r>
      <w:r>
        <w:rPr/>
        <w:t>2004</w:t>
      </w:r>
      <w:r>
        <w:rPr/>
        <w:t>人类发展报告——当今多样化世界中文化自由》，第</w:t>
      </w:r>
      <w:r>
        <w:rPr/>
        <w:t>95</w:t>
      </w:r>
      <w:r>
        <w:rPr/>
        <w:t>页，中国财政经济出版社，</w:t>
      </w:r>
      <w:r>
        <w:rPr/>
        <w:t>2004</w:t>
      </w:r>
      <w:r>
        <w:rPr/>
        <w:t>年</w:t>
      </w:r>
      <w:r>
        <w:rPr/>
        <w:t>8</w:t>
      </w:r>
      <w:r>
        <w:rPr/>
        <w:t>月。</w:t>
      </w:r>
    </w:p>
  </w:footnote>
  <w:footnote w:id="17">
    <w:p>
      <w:pPr>
        <w:pStyle w:val="Footnote"/>
        <w:rPr/>
      </w:pPr>
      <w:r>
        <w:rPr>
          <w:rStyle w:val="FootnoteCharacters"/>
        </w:rPr>
        <w:footnoteRef/>
      </w:r>
      <w:r>
        <w:rPr/>
        <w:t xml:space="preserve"> </w:t>
      </w:r>
      <w:r>
        <w:rPr/>
        <w:t>张建刚：《遗产产业可持续发展的基础和理想模式》，《云南大学学报》，</w:t>
      </w:r>
      <w:r>
        <w:rPr/>
        <w:t>2002</w:t>
      </w:r>
      <w:r>
        <w:rPr/>
        <w:t>（</w:t>
      </w:r>
      <w:r>
        <w:rPr/>
        <w:t>3</w:t>
      </w:r>
      <w:r>
        <w:rPr/>
        <w:t>）；马翀伟、陈庆德：《民族文化资本化》，第</w:t>
      </w:r>
      <w:r>
        <w:rPr/>
        <w:t>207-208</w:t>
      </w:r>
      <w:r>
        <w:rPr/>
        <w:t>页，人民出版社，</w:t>
      </w:r>
      <w:r>
        <w:rPr/>
        <w:t>2004</w:t>
      </w:r>
      <w:r>
        <w:rPr/>
        <w:t>年</w:t>
      </w:r>
      <w:r>
        <w:rPr/>
        <w:t>6</w:t>
      </w:r>
      <w:r>
        <w:rPr/>
        <w:t>月。</w:t>
      </w:r>
    </w:p>
  </w:footnote>
  <w:footnote w:id="18">
    <w:p>
      <w:pPr>
        <w:pStyle w:val="Footnote"/>
        <w:rPr/>
      </w:pPr>
      <w:r>
        <w:rPr>
          <w:rStyle w:val="FootnoteCharacters"/>
        </w:rPr>
        <w:footnoteRef/>
      </w:r>
      <w:r>
        <w:rPr/>
        <w:t xml:space="preserve"> </w:t>
      </w:r>
      <w:r>
        <w:rPr/>
        <w:t>见《中国文化报》</w:t>
      </w:r>
      <w:r>
        <w:rPr/>
        <w:t>2006</w:t>
      </w:r>
      <w:r>
        <w:rPr/>
        <w:t>年</w:t>
      </w:r>
      <w:r>
        <w:rPr/>
        <w:t>9</w:t>
      </w:r>
      <w:r>
        <w:rPr/>
        <w:t>月</w:t>
      </w:r>
      <w:r>
        <w:rPr/>
        <w:t>26</w:t>
      </w:r>
      <w:r>
        <w:rPr/>
        <w:t>日第一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1:00Z</dcterms:created>
  <dc:creator>123</dc:creator>
  <dc:description/>
  <cp:keywords/>
  <dc:language>en-US</dc:language>
  <cp:lastModifiedBy>hui yuanme de ba</cp:lastModifiedBy>
  <dcterms:modified xsi:type="dcterms:W3CDTF">2012-12-11T23:10:00Z</dcterms:modified>
  <cp:revision>21</cp:revision>
  <dc:subject/>
  <dc:title>全球化背景下的民族文化与现代化的思考</dc:title>
</cp:coreProperties>
</file>