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sz w:val="24"/>
        </w:rPr>
      </w:pPr>
      <w:r>
        <w:rPr>
          <w:sz w:val="32"/>
          <w:szCs w:val="32"/>
        </w:rPr>
        <w:t>布依族传统文化的传承与人力资源对策</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王克松   岑  林</w:t>
      </w:r>
      <w:r>
        <w:rPr>
          <w:rStyle w:val="FootnoteCharacters"/>
          <w:rStyle w:val="FootnoteAnchor"/>
          <w:rFonts w:ascii="Symbol" w:hAnsi="Symbol" w:cs="Symbol" w:eastAsia="Symbol"/>
          <w:sz w:val="28"/>
          <w:szCs w:val="28"/>
        </w:rPr>
        <w:footnoteReference w:customMarkFollows="1" w:id="2"/>
        <w:t></w:t>
      </w:r>
    </w:p>
    <w:p>
      <w:pPr>
        <w:pStyle w:val="Normal"/>
        <w:spacing w:lineRule="auto" w:line="360"/>
        <w:rPr>
          <w:rFonts w:ascii="宋体;SimSun" w:hAnsi="宋体;SimSun" w:eastAsia="楷体_GB2312" w:cs="宋体;SimSun"/>
          <w:sz w:val="24"/>
          <w:szCs w:val="28"/>
        </w:rPr>
      </w:pPr>
      <w:r>
        <w:rPr>
          <w:rFonts w:eastAsia="楷体_GB2312" w:cs="宋体;SimSun" w:ascii="宋体;SimSun" w:hAnsi="宋体;SimSun"/>
          <w:sz w:val="24"/>
          <w:szCs w:val="28"/>
        </w:rPr>
      </w:r>
    </w:p>
    <w:p>
      <w:pPr>
        <w:pStyle w:val="3"/>
        <w:spacing w:lineRule="auto" w:line="360"/>
        <w:ind w:firstLine="480"/>
        <w:rPr/>
      </w:pPr>
      <w:r>
        <w:rPr>
          <w:rFonts w:ascii="宋体;SimSun" w:hAnsi="宋体;SimSun" w:cs="宋体;SimSun"/>
          <w:sz w:val="24"/>
        </w:rPr>
        <w:t>布依族在历史发展进程中，创造了带有布依族特点、反映布依族心理、历史和社会生活的文化，包括物质文化和精神文化。在这些传统的丰富多彩的文化中</w:t>
      </w:r>
      <w:r>
        <w:rPr>
          <w:rFonts w:cs="宋体;SimSun" w:ascii="宋体;SimSun" w:hAnsi="宋体;SimSun"/>
          <w:sz w:val="24"/>
        </w:rPr>
        <w:t>,</w:t>
      </w:r>
      <w:r>
        <w:rPr>
          <w:rFonts w:ascii="宋体;SimSun" w:hAnsi="宋体;SimSun" w:cs="宋体;SimSun"/>
          <w:sz w:val="24"/>
        </w:rPr>
        <w:t>有的优秀文化随着社会发展而发展，传承为更加优秀的布依族文化，有的优秀文化却随着社会的发展而消失。要更好地继承和发展布依族优秀的传统文化，就需要由具有知识、能力并有志于弘扬布依族优秀文化的人才，对其加以研究、继承和发扬光大。</w:t>
      </w:r>
    </w:p>
    <w:p>
      <w:pPr>
        <w:pStyle w:val="Normal"/>
        <w:spacing w:lineRule="auto" w:line="360"/>
        <w:ind w:firstLine="480"/>
        <w:rPr/>
      </w:pPr>
      <w:r>
        <w:rPr>
          <w:rFonts w:ascii="宋体;SimSun" w:hAnsi="宋体;SimSun" w:cs="宋体;SimSun"/>
          <w:sz w:val="24"/>
        </w:rPr>
        <w:t>首先，布依族文化是布依族长期历史发展的产物，具有广泛的群众性，它深入到布依族一代又一代人的血脉之中，铸成了文化的脊梁，是民族文化的集中体现，是民族文化的灵魂，是布依族赖以生存和发展的重要精神支柱。今天的布依族文化既是自身民族文化的延续和继承，又是积极吸纳其他民族文化的文明成果。以正确的发展观对待布依族文化</w:t>
      </w:r>
      <w:r>
        <w:rPr>
          <w:rFonts w:cs="宋体;SimSun" w:ascii="宋体;SimSun" w:hAnsi="宋体;SimSun"/>
          <w:sz w:val="24"/>
        </w:rPr>
        <w:t>,</w:t>
      </w:r>
      <w:r>
        <w:rPr>
          <w:rFonts w:ascii="宋体;SimSun" w:hAnsi="宋体;SimSun" w:cs="宋体;SimSun"/>
          <w:sz w:val="24"/>
        </w:rPr>
        <w:t>对保护、延续和弘扬布依族文化有着极其重要意义。总体而言，布依族文化包括：语言文字；民间文学、诗歌、戏剧曲艺、音乐、舞蹈、绘画、雕塑等；节日和庆典活动、传统的文化艺术、民族体育和民间游艺活动、文明健康或者具有研究价值的民俗活动；生产、生活习俗；服饰、器皿、用具；建筑、设施、标识和特定的自然场所；具有学术、史料、艺术价值的手稿、经卷、典籍、文献、族谱、碑文、楹联以及口传文化；民族民间传统工艺传承人及其所掌握的知识和技艺；民族民间传统工艺制作艺术、工艺美术珍品和其他需要保护的民族民间传统文化。这些文化是由布依族祖祖辈辈在社会实践中逐步形成的知识体系、价值观念、生存方式等构成的观念形态的复合体。今天的布依族固有文化经历了几千年的发展历程，在发展过程中，有的布依族文化被与其杂居在一起的其他民族同胞所吸取，如贵州省荔波县瑶山瑶族乡的一些瑶族能用布依语与附近的布依族交谈。相反，布依族文化中也同样融入了许多外来的非本民族的文化，并运用发展成为本民族的文化，如贵州省长顺县马路乡布依族吸收了明代屯兵的地戏而发展为今天的布依族地戏；独山县布依族吸收汉族的花灯戏，保留和发展形成布依族的花灯戏等。用不变的停滞不前的眼光看待布依族文化，就会阻碍布依族文化的发展。而完全抛弃布依族原有的优秀文化的根基去发展布依族文化，也将使布依族文化面目全非。因此，在弘扬布依族文化时，要分清良莠，去伪存真，推动了布依族文化的不断提升和发展。</w:t>
      </w:r>
    </w:p>
    <w:p>
      <w:pPr>
        <w:pStyle w:val="Normal"/>
        <w:spacing w:lineRule="auto" w:line="360"/>
        <w:ind w:firstLine="480"/>
        <w:rPr/>
      </w:pPr>
      <w:r>
        <w:rPr>
          <w:rFonts w:ascii="宋体;SimSun" w:hAnsi="宋体;SimSun" w:cs="宋体;SimSun"/>
          <w:sz w:val="24"/>
        </w:rPr>
        <w:t>其次，传承布依族文化、弘扬民族优秀文化，人才不但是关键，而且是十分重要的依托条件。面对外来文化强劲的冲击与渗透，布依族文化传承人才资源开发在规模、素质结构等方面还存在着差距，人才资源状况面临着困难和挑战。要改变人才困乏的状况，取决于是否拥有一个多民族、多层次、多专业、多领域的高素质人才群体，加快人才资源开发，大力培养和造就一支适应布依族文化发展需要的高素质人才队伍，是传承布依族文化的长期战略任务的重要保证。</w:t>
      </w:r>
    </w:p>
    <w:p>
      <w:pPr>
        <w:pStyle w:val="Normal"/>
        <w:spacing w:lineRule="auto" w:line="360"/>
        <w:ind w:firstLine="480"/>
        <w:rPr/>
      </w:pPr>
      <w:r>
        <w:rPr>
          <w:rFonts w:ascii="宋体;SimSun" w:hAnsi="宋体;SimSun" w:cs="宋体;SimSun"/>
          <w:sz w:val="24"/>
        </w:rPr>
        <w:t>第三，采取不同层次、多元地培养布依族文化传承人，</w:t>
      </w:r>
      <w:r>
        <w:rPr>
          <w:rFonts w:ascii="宋体;SimSun" w:hAnsi="宋体;SimSun" w:cs="宋体;SimSun"/>
          <w:sz w:val="24"/>
        </w:rPr>
        <w:t>维护相对独立民族和</w:t>
      </w:r>
      <w:r>
        <w:rPr>
          <w:rFonts w:ascii="宋体;SimSun" w:hAnsi="宋体;SimSun" w:cs="宋体;SimSun"/>
          <w:sz w:val="24"/>
        </w:rPr>
        <w:t>民族</w:t>
      </w:r>
      <w:r>
        <w:rPr>
          <w:rFonts w:ascii="宋体;SimSun" w:hAnsi="宋体;SimSun" w:cs="宋体;SimSun"/>
          <w:sz w:val="24"/>
        </w:rPr>
        <w:t>文化多元</w:t>
      </w:r>
      <w:r>
        <w:rPr>
          <w:rFonts w:ascii="宋体;SimSun" w:hAnsi="宋体;SimSun" w:cs="宋体;SimSun"/>
          <w:sz w:val="24"/>
        </w:rPr>
        <w:t>化、多样性</w:t>
      </w:r>
      <w:r>
        <w:rPr>
          <w:rFonts w:ascii="宋体;SimSun" w:hAnsi="宋体;SimSun" w:cs="宋体;SimSun"/>
          <w:sz w:val="24"/>
        </w:rPr>
        <w:t>的根基</w:t>
      </w:r>
      <w:r>
        <w:rPr>
          <w:rFonts w:ascii="宋体;SimSun" w:hAnsi="宋体;SimSun" w:cs="宋体;SimSun"/>
          <w:sz w:val="24"/>
        </w:rPr>
        <w:t>。</w:t>
      </w:r>
    </w:p>
    <w:p>
      <w:pPr>
        <w:pStyle w:val="Normal"/>
        <w:tabs>
          <w:tab w:val="clear" w:pos="420"/>
          <w:tab w:val="left" w:pos="720" w:leader="none"/>
        </w:tabs>
        <w:spacing w:lineRule="auto" w:line="360"/>
        <w:ind w:firstLine="480"/>
        <w:rPr/>
      </w:pPr>
      <w:r>
        <w:rPr>
          <w:rFonts w:ascii="宋体;SimSun" w:hAnsi="宋体;SimSun" w:cs="宋体;SimSun"/>
          <w:sz w:val="24"/>
        </w:rPr>
        <w:t>要唤起广大布依族同胞保护布依族优秀文化的意识，形成共同保护、世代自觉相传的整体优势。营造布依族优秀文化延续的整体的民族的群体性的人力资源。一个民族文化的传承，真正起重要作用的是本民族自身。布依族聚族而居，相对封闭，大多数是本民族通婚，受外来文化影响相对较少，因此许多优秀文化就能比较完好地流传至今。如平塘县大塘镇的布依族至今仍然保持女装的制作、刺绣工艺，求子、保护子女免受病害的“搭桥”，宴席用鸡头敬献席中最长的长辈或最珍贵的客人等习俗。现在，随着科学技术的发展和生产力的提高、交通工具的发达、信息网络的密布、各民族相互交往的频繁，文化之间的流通与揉合愈加紧密，布依族原有的生产生活方式正在迅速瓦解与消亡，其文化赖以生存的环境也不同程度地遭到破坏。一些传统习俗发生变化，许多文化记忆渐趋淡化，一些独特的语言、文字和习俗在消亡；大批具有历史、科学和文化价值的村落、村寨、民居建筑群遭到破坏；依靠口头和行为传承的各种技艺、习俗、礼仪等文化遗产正在不断消失；许多传统技能和民间艺术后继乏人；一些传统技艺的艺人年事已高，往往因老艺人的离世而消亡。随着与外界交往的逐渐频繁，又由于没有较高的识别和保存本民族文化的意识，近年来布依族在吸取外来文化的同时，不知不觉地把本民族优秀文化，甚至于文化精华淡化和遗弃了。如贵州省都匀市、福泉市、独山县郊区的布依族的服饰、家居建筑风俗习惯都与汉族相近，难以寻觅本民族文化的踪迹。因此，要把握本民族优秀传统文化，加以大力提倡和弘扬，激发本民族后辈的对本民族优秀传统文化的自豪感和自信心，唤醒他们对本民族文化资源的珍贵认识。同时让他们认识到本民族优秀传统文化濒临消失的现状，激起他们的忧患意识，促使他们珍惜和热爱本民族优秀传统文化，并自觉地去继承和弘扬。</w:t>
      </w:r>
    </w:p>
    <w:p>
      <w:pPr>
        <w:pStyle w:val="Normal"/>
        <w:spacing w:lineRule="auto" w:line="360"/>
        <w:ind w:firstLine="480"/>
        <w:rPr/>
      </w:pPr>
      <w:r>
        <w:rPr>
          <w:rFonts w:ascii="宋体;SimSun" w:hAnsi="宋体;SimSun" w:cs="宋体;SimSun"/>
          <w:sz w:val="24"/>
        </w:rPr>
        <w:t>要从小孩抓起，培养一批能够基于布依族优秀传统文化根基，不脱离本民族文化本源，又符合时代发展要求的后继型基础人才。通过他们继承、传播、运用、发扬本民族文化。民族文化不是永远一成不变的，它也将随着时代的进步而发展，认为将布依族文化停滞固定在原来的状态下、在不吸纳外来文化的情况下也能获得发展的观点是错误的。例如，布依族的服饰文化保持了较长一段时间的相对稳定不变状态，原料、制作方式、制作工具、服装款式、色彩等相对聚族固定，大同小异，仅仅存在细微的花纹、布料的变化，没有出现飞跃性的质的变化，其审美情趣也在这段时间里相对地停滞了。改革开放后，大批布依族青年受到外界不同文化的冲击，一味地追求外界服饰，而抛弃了本民族的服饰，是因为他们认同了这些服饰的五彩缤纷，形式的多样，本民族的服饰在此审美中日显单薄，周而复始，长期的不使用或少使用本民族服饰，形成恶性循环，逐渐使曾经珍贵的本民族的服饰文化被他们遗忘得干干净净。不是本民族服饰不美，而是由于缺少将长期一成不变的服饰研究、提升、推广成多姿多彩的美丽服饰的人力资源。所以，传承优秀民族文化，是世代相传的工程，不仅靠一辈人，更需要培育本民族的下一代，通过他们努力，创造先进文化，使本民族文化与时俱进融会贯通，并不断地创新和进步，符合时代发展的要求。</w:t>
      </w:r>
    </w:p>
    <w:p>
      <w:pPr>
        <w:pStyle w:val="Normal"/>
        <w:spacing w:lineRule="auto" w:line="360"/>
        <w:ind w:firstLine="480"/>
        <w:rPr/>
      </w:pPr>
      <w:r>
        <w:rPr>
          <w:rFonts w:ascii="宋体;SimSun" w:hAnsi="宋体;SimSun" w:cs="宋体;SimSun"/>
          <w:sz w:val="24"/>
        </w:rPr>
        <w:t>要培养一批具有专业技术的本民族人才，对布依族文化进行搜集、整理、研究，为布依族文化的传承提供正确依据，为后世人们对布依族文化认知、研究、利用夯实基础，以推动民族文化的自我保护与振兴。是否具有鲜明而浓厚的民族性是一个民族的文化能否在世界文化之林中占有一席之地的决定性因素。布依族</w:t>
      </w:r>
      <w:r>
        <w:rPr>
          <w:rFonts w:ascii="宋体;SimSun" w:hAnsi="宋体;SimSun" w:cs="宋体;SimSun"/>
          <w:sz w:val="24"/>
        </w:rPr>
        <w:t>文化的民族性是</w:t>
      </w:r>
      <w:r>
        <w:rPr>
          <w:rFonts w:ascii="宋体;SimSun" w:hAnsi="宋体;SimSun" w:cs="宋体;SimSun"/>
          <w:sz w:val="24"/>
        </w:rPr>
        <w:t>其</w:t>
      </w:r>
      <w:r>
        <w:rPr>
          <w:rFonts w:ascii="宋体;SimSun" w:hAnsi="宋体;SimSun" w:cs="宋体;SimSun"/>
          <w:sz w:val="24"/>
        </w:rPr>
        <w:t>文化与其它文化相比较而显示出来的不可替代的独特的规定性</w:t>
      </w:r>
      <w:r>
        <w:rPr>
          <w:rFonts w:ascii="宋体;SimSun" w:hAnsi="宋体;SimSun" w:cs="宋体;SimSun"/>
          <w:sz w:val="24"/>
        </w:rPr>
        <w:t>，要传承这种民族性就需要对布依族的文化精英进行专业化的培养，使他们既有深厚的民族感情，又熟知本民族文化底蕴，并结合专业知识，对布依族文化进行深入的探索，寻找布依族文化与他民族文化的异质，甄别出布依族文化瑰宝，继承优秀文化精髓，抛弃糟粕文化。如此才能为发展布依族文化准备必要的、高质量的、充足的本民族人力资源。</w:t>
      </w:r>
    </w:p>
    <w:p>
      <w:pPr>
        <w:pStyle w:val="Normal"/>
        <w:spacing w:lineRule="auto" w:line="360"/>
        <w:ind w:firstLine="480"/>
        <w:rPr>
          <w:rFonts w:ascii="宋体;SimSun" w:hAnsi="宋体;SimSun" w:cs="宋体;SimSun"/>
          <w:sz w:val="24"/>
        </w:rPr>
      </w:pPr>
      <w:r>
        <w:rPr>
          <w:rFonts w:ascii="宋体;SimSun" w:hAnsi="宋体;SimSun" w:cs="宋体;SimSun"/>
          <w:sz w:val="24"/>
        </w:rPr>
        <w:t>要吸引具备不同专业知识的热爱民族文化研究事业的专家学者参与布依族文化的研究，集思广益、群策群力，为布依族文化的传承增添人力资源。</w:t>
      </w:r>
      <w:r>
        <w:rPr>
          <w:rFonts w:ascii="宋体;SimSun" w:hAnsi="宋体;SimSun" w:cs="宋体;SimSun"/>
          <w:sz w:val="24"/>
        </w:rPr>
        <w:t>任何一个民族的文化</w:t>
      </w:r>
      <w:r>
        <w:rPr>
          <w:rFonts w:cs="宋体;SimSun" w:ascii="宋体;SimSun" w:hAnsi="宋体;SimSun"/>
          <w:sz w:val="24"/>
        </w:rPr>
        <w:t>,</w:t>
      </w:r>
      <w:r>
        <w:rPr>
          <w:rFonts w:ascii="宋体;SimSun" w:hAnsi="宋体;SimSun" w:cs="宋体;SimSun"/>
          <w:sz w:val="24"/>
        </w:rPr>
        <w:t>只有在同异族文化的相互交流、相互融合中才能显示其生命力</w:t>
      </w:r>
      <w:r>
        <w:rPr>
          <w:rFonts w:cs="宋体;SimSun" w:ascii="宋体;SimSun" w:hAnsi="宋体;SimSun"/>
          <w:sz w:val="24"/>
        </w:rPr>
        <w:t xml:space="preserve">, </w:t>
      </w:r>
      <w:r>
        <w:rPr>
          <w:rFonts w:ascii="宋体;SimSun" w:hAnsi="宋体;SimSun" w:cs="宋体;SimSun"/>
          <w:sz w:val="24"/>
        </w:rPr>
        <w:t>才能形成一种博大精深的文化体系</w:t>
      </w:r>
      <w:r>
        <w:rPr>
          <w:rFonts w:ascii="宋体;SimSun" w:hAnsi="宋体;SimSun" w:cs="宋体;SimSun"/>
          <w:sz w:val="24"/>
        </w:rPr>
        <w:t>。研究、保护、发展布依族传统文化，也应该不分民族、不分层次，在具备了本民族人才之外，吸引更多的不同民族的专家、学者和各类人才对布依族传统文化加以重视，从不同角度，共同发掘、整理、保护。在</w:t>
      </w:r>
      <w:r>
        <w:rPr>
          <w:rFonts w:ascii="宋体;SimSun" w:hAnsi="宋体;SimSun" w:cs="宋体;SimSun"/>
          <w:sz w:val="24"/>
        </w:rPr>
        <w:t>继承和发扬</w:t>
      </w:r>
      <w:r>
        <w:rPr>
          <w:rFonts w:ascii="宋体;SimSun" w:hAnsi="宋体;SimSun" w:cs="宋体;SimSun"/>
          <w:sz w:val="24"/>
        </w:rPr>
        <w:t>布依族</w:t>
      </w:r>
      <w:r>
        <w:rPr>
          <w:rFonts w:ascii="宋体;SimSun" w:hAnsi="宋体;SimSun" w:cs="宋体;SimSun"/>
          <w:sz w:val="24"/>
        </w:rPr>
        <w:t>优良传统</w:t>
      </w:r>
      <w:r>
        <w:rPr>
          <w:rFonts w:ascii="宋体;SimSun" w:hAnsi="宋体;SimSun" w:cs="宋体;SimSun"/>
          <w:sz w:val="24"/>
        </w:rPr>
        <w:t>的</w:t>
      </w:r>
      <w:r>
        <w:rPr>
          <w:rFonts w:ascii="宋体;SimSun" w:hAnsi="宋体;SimSun" w:cs="宋体;SimSun"/>
          <w:sz w:val="24"/>
        </w:rPr>
        <w:t>同时要放眼世界，以开阔的胸怀和宏大的气魄，广泛学习和吸收借鉴</w:t>
      </w:r>
      <w:r>
        <w:rPr>
          <w:rFonts w:ascii="宋体;SimSun" w:hAnsi="宋体;SimSun" w:cs="宋体;SimSun"/>
          <w:sz w:val="24"/>
        </w:rPr>
        <w:t>其他民族</w:t>
      </w:r>
      <w:r>
        <w:rPr>
          <w:rFonts w:ascii="宋体;SimSun" w:hAnsi="宋体;SimSun" w:cs="宋体;SimSun"/>
          <w:sz w:val="24"/>
        </w:rPr>
        <w:t>文化中一切有益的东西，吸取其精华，博采众长，融会贯通，为我所用</w:t>
      </w:r>
      <w:r>
        <w:rPr>
          <w:rFonts w:ascii="宋体;SimSun" w:hAnsi="宋体;SimSun" w:cs="宋体;SimSun"/>
          <w:sz w:val="24"/>
        </w:rPr>
        <w:t>，</w:t>
      </w:r>
      <w:r>
        <w:rPr>
          <w:rFonts w:ascii="宋体;SimSun" w:hAnsi="宋体;SimSun" w:cs="宋体;SimSun"/>
          <w:sz w:val="24"/>
        </w:rPr>
        <w:t>丰富和发展</w:t>
      </w:r>
      <w:r>
        <w:rPr>
          <w:rFonts w:ascii="宋体;SimSun" w:hAnsi="宋体;SimSun" w:cs="宋体;SimSun"/>
          <w:sz w:val="24"/>
        </w:rPr>
        <w:t>本民族文化。</w:t>
      </w:r>
      <w:r>
        <w:rPr>
          <w:rFonts w:ascii="宋体;SimSun" w:hAnsi="宋体;SimSun" w:cs="宋体;SimSun"/>
          <w:sz w:val="24"/>
        </w:rPr>
        <w:t>只有这样，才能真正打造出流芳后世、立于</w:t>
      </w:r>
      <w:r>
        <w:rPr>
          <w:rFonts w:ascii="宋体;SimSun" w:hAnsi="宋体;SimSun" w:cs="宋体;SimSun"/>
          <w:sz w:val="24"/>
        </w:rPr>
        <w:t>民族</w:t>
      </w:r>
      <w:r>
        <w:rPr>
          <w:rFonts w:ascii="宋体;SimSun" w:hAnsi="宋体;SimSun" w:cs="宋体;SimSun"/>
          <w:sz w:val="24"/>
        </w:rPr>
        <w:t>之林的</w:t>
      </w:r>
      <w:r>
        <w:rPr>
          <w:rFonts w:ascii="宋体;SimSun" w:hAnsi="宋体;SimSun" w:cs="宋体;SimSun"/>
          <w:sz w:val="24"/>
        </w:rPr>
        <w:t>本民族文化</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依靠各级政府部门，强化政策引导</w:t>
      </w:r>
      <w:r>
        <w:rPr>
          <w:rFonts w:cs="宋体;SimSun" w:ascii="宋体;SimSun" w:hAnsi="宋体;SimSun"/>
          <w:sz w:val="24"/>
        </w:rPr>
        <w:t>,</w:t>
      </w:r>
      <w:r>
        <w:rPr>
          <w:rFonts w:ascii="宋体;SimSun" w:hAnsi="宋体;SimSun" w:cs="宋体;SimSun"/>
          <w:sz w:val="24"/>
        </w:rPr>
        <w:t>是加快布依族传统文化传承人才资源建设的关键环节。加快人才资源建设</w:t>
      </w:r>
      <w:r>
        <w:rPr>
          <w:rFonts w:cs="宋体;SimSun" w:ascii="宋体;SimSun" w:hAnsi="宋体;SimSun"/>
          <w:sz w:val="24"/>
        </w:rPr>
        <w:t>,</w:t>
      </w:r>
      <w:r>
        <w:rPr>
          <w:rFonts w:ascii="宋体;SimSun" w:hAnsi="宋体;SimSun" w:cs="宋体;SimSun"/>
          <w:sz w:val="24"/>
        </w:rPr>
        <w:t>必须有相关政策和措施支撑，要寻求政府对布依族优秀传统文化传承人的人力资源培养、保护、整合的支持。由于布依族缤纷浩瀚的文化资源大多分散存留或流传于民间，因为缺少相关的政策法规、专门人才、管理手段及经费，流失情况令人触目惊心。滥用民族民间传统文化进行各种商业操作，致使民族民间文化传统发生严重变异。需要政府集中各类专业人才，积极研究保护对策，制定特殊政策和措施，为布依族培养传统优秀文化传承人。当前应着重研究和制定人才宏观调控政策、人才激励政策。制定适应经济社会发展的布依族传统文化传承人才建设的中长期规划</w:t>
      </w:r>
      <w:r>
        <w:rPr>
          <w:rFonts w:cs="宋体;SimSun" w:ascii="宋体;SimSun" w:hAnsi="宋体;SimSun"/>
          <w:sz w:val="24"/>
        </w:rPr>
        <w:t>,</w:t>
      </w:r>
      <w:r>
        <w:rPr>
          <w:rFonts w:ascii="宋体;SimSun" w:hAnsi="宋体;SimSun" w:cs="宋体;SimSun"/>
          <w:sz w:val="24"/>
        </w:rPr>
        <w:t>从总体上设计和规划人才建设的阶段性目标、战略步骤。要建立布依族人才评价指标和体系构建、人才激励机制。制定和完善人才激励政策，提高各类人才服务于民族传统文化传承的积极性、主动性、创造性。要尊重人才，让众多人才为布依族的传统文化的传承献计献策，同时要激励更多的布依族后辈们走上成才之路</w:t>
      </w:r>
      <w:r>
        <w:rPr>
          <w:rFonts w:cs="宋体;SimSun" w:ascii="宋体;SimSun" w:hAnsi="宋体;SimSun"/>
          <w:sz w:val="24"/>
        </w:rPr>
        <w:t>,</w:t>
      </w:r>
      <w:r>
        <w:rPr>
          <w:rFonts w:ascii="宋体;SimSun" w:hAnsi="宋体;SimSun" w:cs="宋体;SimSun"/>
          <w:sz w:val="24"/>
        </w:rPr>
        <w:t>调动起更广泛的积极性。提供和保障人才心情舒畅的生存环境和施展才华的空间舞台。集不同区域、不同民族人才的优势为我所用，促进全社会人才资源推动布依族传统文化传承发展的态势。</w:t>
      </w:r>
    </w:p>
    <w:p>
      <w:pPr>
        <w:pStyle w:val="Normal"/>
        <w:spacing w:lineRule="auto" w:line="360"/>
        <w:ind w:firstLine="480"/>
        <w:rPr/>
      </w:pPr>
      <w:r>
        <w:rPr>
          <w:rFonts w:ascii="宋体;SimSun" w:hAnsi="宋体;SimSun" w:cs="宋体;SimSun"/>
          <w:sz w:val="24"/>
        </w:rPr>
        <w:t>总之，</w:t>
      </w:r>
      <w:r>
        <w:rPr>
          <w:rFonts w:ascii="宋体;SimSun" w:hAnsi="宋体;SimSun" w:cs="宋体;SimSun"/>
          <w:sz w:val="24"/>
        </w:rPr>
        <w:t>优秀的</w:t>
      </w:r>
      <w:r>
        <w:rPr>
          <w:rFonts w:ascii="宋体;SimSun" w:hAnsi="宋体;SimSun" w:cs="宋体;SimSun"/>
          <w:sz w:val="24"/>
        </w:rPr>
        <w:t>布依族</w:t>
      </w:r>
      <w:r>
        <w:rPr>
          <w:rFonts w:ascii="宋体;SimSun" w:hAnsi="宋体;SimSun" w:cs="宋体;SimSun"/>
          <w:sz w:val="24"/>
        </w:rPr>
        <w:t>文化是我们民族精神情感、道德传统、个性特征以及凝聚力、亲和力的载体，是世代相传的文化财富，也是我们发展先进文化的精神资源与民族根基。</w:t>
      </w:r>
      <w:r>
        <w:rPr>
          <w:rFonts w:ascii="宋体;SimSun" w:hAnsi="宋体;SimSun" w:cs="宋体;SimSun"/>
          <w:sz w:val="24"/>
        </w:rPr>
        <w:t>要形成共同的整体社会人力资源观，以科学的人才观识才、选才、用才。要按照人才资源是第一资源的观念，更广、更深地卓有成效地开发人才资源，大幅度提高人才增量。要把促进人才健康成长和充分发挥作用放在首位，使各类民族文化传承人才各尽所能，保护、保存、传承好本民族文化。</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p>
      <w:pPr>
        <w:pStyle w:val="Normal"/>
        <w:spacing w:lineRule="auto" w:line="360"/>
        <w:ind w:firstLine="540"/>
        <w:jc w:val="right"/>
        <w:rPr>
          <w:rFonts w:ascii="宋体;SimSun" w:hAnsi="宋体;SimSun" w:cs="宋体;SimSun"/>
          <w:sz w:val="24"/>
        </w:rPr>
      </w:pPr>
      <w:r>
        <w:rPr>
          <w:rFonts w:cs="宋体;SimSun" w:ascii="宋体;SimSun" w:hAnsi="宋体;SimSun"/>
          <w:sz w:val="24"/>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cs="宋体;SimSun" w:ascii="宋体;SimSun" w:hAnsi="宋体;SimSun"/>
          <w:sz w:val="18"/>
          <w:szCs w:val="18"/>
        </w:rPr>
        <w:t xml:space="preserve"> </w:t>
      </w:r>
      <w:r>
        <w:rPr>
          <w:rFonts w:ascii="宋体;SimSun" w:hAnsi="宋体;SimSun" w:cs="宋体;SimSun"/>
          <w:sz w:val="18"/>
          <w:szCs w:val="18"/>
        </w:rPr>
        <w:t>作者单位：王克松，贵州省黔南布依族苗族自治州民族博物馆；岑林，贵州省黔南布依族苗族自治州民族宗教事务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lang w:val="en-US"/>
    </w:rPr>
  </w:style>
  <w:style w:type="character" w:styleId="WW8Num2z0">
    <w:name w:val="WW8Num2z0"/>
    <w:qFormat/>
    <w:rPr>
      <w:rFonts w:ascii="黑体;SimHei" w:hAnsi="黑体;SimHei" w:cs="Times New Roman"/>
      <w:b/>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Char">
    <w:name w:val="页眉 Char"/>
    <w:basedOn w:val="Style12"/>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ind w:firstLine="420"/>
      <w:jc w:val="left"/>
    </w:pPr>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2:54:00Z</dcterms:created>
  <dc:creator>wks</dc:creator>
  <dc:description/>
  <cp:keywords/>
  <dc:language>en-US</dc:language>
  <cp:lastModifiedBy>hui yuanme de ba</cp:lastModifiedBy>
  <dcterms:modified xsi:type="dcterms:W3CDTF">2012-12-11T23:01:00Z</dcterms:modified>
  <cp:revision>11</cp:revision>
  <dc:subject/>
  <dc:title>人力资源与布依族传统文化的传承</dc:title>
</cp:coreProperties>
</file>