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800"/>
        <w:ind w:hanging="0"/>
        <w:jc w:val="both"/>
        <w:rPr>
          <w:rFonts w:ascii="楷体_GB2312" w:hAnsi="楷体_GB2312" w:eastAsia="楷体_GB2312"/>
          <w:sz w:val="24"/>
        </w:rPr>
      </w:pPr>
      <w:r>
        <w:rPr>
          <w:rFonts w:eastAsia="楷体_GB2312" w:ascii="楷体_GB2312" w:hAnsi="楷体_GB2312"/>
          <w:sz w:val="24"/>
        </w:rPr>
      </w:r>
    </w:p>
    <w:p>
      <w:pPr>
        <w:pStyle w:val="TextBodyIndent"/>
        <w:spacing w:lineRule="exact" w:line="800"/>
        <w:ind w:hanging="0"/>
        <w:jc w:val="both"/>
        <w:rPr>
          <w:rFonts w:ascii="楷体_GB2312" w:hAnsi="楷体_GB2312" w:eastAsia="楷体_GB2312"/>
          <w:sz w:val="24"/>
        </w:rPr>
      </w:pPr>
      <w:r>
        <w:rPr>
          <w:rFonts w:eastAsia="楷体_GB2312" w:ascii="楷体_GB2312" w:hAnsi="楷体_GB2312"/>
          <w:sz w:val="24"/>
        </w:rPr>
      </w:r>
    </w:p>
    <w:p>
      <w:pPr>
        <w:pStyle w:val="TextBodyIndent"/>
        <w:spacing w:lineRule="exact" w:line="800"/>
        <w:ind w:hanging="0"/>
        <w:jc w:val="both"/>
        <w:rPr>
          <w:rFonts w:ascii="楷体_GB2312" w:hAnsi="楷体_GB2312" w:eastAsia="楷体_GB2312"/>
          <w:sz w:val="24"/>
        </w:rPr>
      </w:pPr>
      <w:r>
        <w:rPr>
          <w:rFonts w:eastAsia="楷体_GB2312" w:ascii="楷体_GB2312" w:hAnsi="楷体_GB2312"/>
          <w:sz w:val="24"/>
        </w:rPr>
      </w:r>
    </w:p>
    <w:p>
      <w:pPr>
        <w:pStyle w:val="TextBodyIndent"/>
        <w:spacing w:lineRule="exact" w:line="800"/>
        <w:ind w:hanging="0"/>
        <w:jc w:val="both"/>
        <w:rPr>
          <w:rFonts w:ascii="楷体_GB2312" w:hAnsi="楷体_GB2312" w:eastAsia="楷体_GB2312"/>
          <w:sz w:val="24"/>
        </w:rPr>
      </w:pPr>
      <w:r>
        <w:rPr>
          <w:rFonts w:eastAsia="楷体_GB2312" w:ascii="楷体_GB2312" w:hAnsi="楷体_GB2312"/>
          <w:sz w:val="24"/>
        </w:rPr>
      </w:r>
    </w:p>
    <w:p>
      <w:pPr>
        <w:pStyle w:val="TextBodyIndent"/>
        <w:spacing w:lineRule="exact" w:line="800"/>
        <w:ind w:hanging="0"/>
        <w:jc w:val="both"/>
        <w:rPr>
          <w:rFonts w:ascii="楷体_GB2312" w:hAnsi="楷体_GB2312" w:eastAsia="楷体_GB2312" w:cs="宋体;SimSun"/>
          <w:sz w:val="24"/>
        </w:rPr>
      </w:pPr>
      <w:r>
        <w:rPr>
          <w:rFonts w:eastAsia="楷体_GB2312" w:cs="宋体;SimSun" w:ascii="楷体_GB2312" w:hAnsi="楷体_GB2312"/>
          <w:sz w:val="24"/>
        </w:rPr>
      </w:r>
    </w:p>
    <w:p>
      <w:pPr>
        <w:pStyle w:val="TextBodyIndent"/>
        <w:spacing w:lineRule="exact" w:line="800"/>
        <w:ind w:hanging="0"/>
        <w:rPr>
          <w:rFonts w:ascii="宋体;SimSun" w:hAnsi="宋体;SimSun" w:eastAsia="宋体;SimSun" w:cs="宋体;SimSun"/>
          <w:sz w:val="32"/>
          <w:szCs w:val="32"/>
        </w:rPr>
      </w:pPr>
      <w:r>
        <w:rPr>
          <w:rFonts w:ascii="宋体;SimSun" w:hAnsi="宋体;SimSun" w:cs="宋体;SimSun" w:eastAsia="宋体;SimSun"/>
          <w:sz w:val="32"/>
          <w:szCs w:val="32"/>
        </w:rPr>
        <w:t>阿坝州非物质文化遗产的历史、现状</w:t>
      </w:r>
    </w:p>
    <w:p>
      <w:pPr>
        <w:pStyle w:val="Normal"/>
        <w:tabs>
          <w:tab w:val="clear" w:pos="420"/>
          <w:tab w:val="left" w:pos="1720" w:leader="none"/>
        </w:tabs>
        <w:spacing w:lineRule="exact" w:line="440"/>
        <w:ind w:firstLine="480"/>
        <w:jc w:val="center"/>
        <w:rPr>
          <w:rFonts w:ascii="宋体;SimSun" w:hAnsi="宋体;SimSun" w:eastAsia="宋体;SimSun" w:cs="宋体;SimSun"/>
          <w:sz w:val="24"/>
          <w:szCs w:val="32"/>
        </w:rPr>
      </w:pPr>
      <w:r>
        <w:rPr>
          <w:rFonts w:eastAsia="宋体;SimSun" w:cs="宋体;SimSun" w:ascii="宋体;SimSun" w:hAnsi="宋体;SimSun"/>
          <w:sz w:val="24"/>
          <w:szCs w:val="32"/>
        </w:rPr>
      </w:r>
    </w:p>
    <w:p>
      <w:pPr>
        <w:pStyle w:val="Normal"/>
        <w:tabs>
          <w:tab w:val="clear" w:pos="420"/>
          <w:tab w:val="left" w:pos="1720" w:leader="none"/>
        </w:tabs>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马 成 富</w:t>
      </w:r>
      <w:r>
        <w:rPr>
          <w:rStyle w:val="FootnoteCharacters"/>
          <w:rStyle w:val="FootnoteAnchor"/>
          <w:rFonts w:ascii="Symbol" w:hAnsi="Symbol" w:cs="Symbol" w:eastAsia="Symbol"/>
          <w:bCs/>
          <w:sz w:val="28"/>
          <w:szCs w:val="28"/>
        </w:rPr>
        <w:footnoteReference w:customMarkFollows="1" w:id="2"/>
        <w:t></w:t>
      </w:r>
    </w:p>
    <w:p>
      <w:pPr>
        <w:pStyle w:val="Normal"/>
        <w:tabs>
          <w:tab w:val="clear" w:pos="420"/>
          <w:tab w:val="left" w:pos="1720" w:leader="none"/>
        </w:tabs>
        <w:spacing w:lineRule="exact" w:line="440"/>
        <w:ind w:firstLine="48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tabs>
          <w:tab w:val="clear" w:pos="420"/>
          <w:tab w:val="left" w:pos="1720" w:leader="none"/>
        </w:tabs>
        <w:spacing w:lineRule="auto" w:line="360"/>
        <w:ind w:firstLine="560"/>
        <w:jc w:val="center"/>
        <w:rPr/>
      </w:pPr>
      <w:r>
        <w:rPr>
          <w:rFonts w:ascii="幼圆" w:hAnsi="幼圆" w:cs="宋体;SimSun" w:eastAsia="幼圆"/>
          <w:sz w:val="28"/>
          <w:szCs w:val="28"/>
        </w:rPr>
        <w:t>一</w:t>
      </w:r>
      <w:r>
        <w:rPr>
          <w:rFonts w:ascii="幼圆" w:hAnsi="幼圆" w:cs="宋体;SimSun" w:eastAsia="宋体;SimSun"/>
          <w:sz w:val="28"/>
          <w:szCs w:val="28"/>
        </w:rPr>
        <w:t>　</w:t>
      </w:r>
      <w:r>
        <w:rPr>
          <w:rFonts w:ascii="幼圆" w:hAnsi="幼圆" w:cs="宋体;SimSun" w:eastAsia="幼圆"/>
          <w:sz w:val="28"/>
          <w:szCs w:val="28"/>
        </w:rPr>
        <w:t>阿坝州的地理概况及其民族渊源</w:t>
      </w:r>
    </w:p>
    <w:p>
      <w:pPr>
        <w:pStyle w:val="Normal"/>
        <w:tabs>
          <w:tab w:val="clear" w:pos="420"/>
          <w:tab w:val="left" w:pos="1720" w:leader="none"/>
        </w:tabs>
        <w:snapToGrid w:val="false"/>
        <w:spacing w:lineRule="auto" w:line="360"/>
        <w:ind w:firstLine="480"/>
        <w:rPr>
          <w:rFonts w:eastAsia="宋体;SimSun"/>
          <w:sz w:val="24"/>
        </w:rPr>
      </w:pPr>
      <w:r>
        <w:rPr>
          <w:rFonts w:ascii="宋体;SimSun" w:hAnsi="宋体;SimSun" w:cs="宋体;SimSun" w:eastAsia="宋体;SimSun"/>
          <w:sz w:val="24"/>
        </w:rPr>
        <w:t>阿坝州位于四川省西北部，青藏高原东南缘。其北部与甘肃、青海省交界，面积</w:t>
      </w:r>
      <w:r>
        <w:rPr>
          <w:rFonts w:eastAsia="宋体;SimSun"/>
          <w:sz w:val="24"/>
        </w:rPr>
        <w:t>8</w:t>
      </w:r>
      <w:r>
        <w:rPr>
          <w:rFonts w:cs="宋体;SimSun" w:eastAsia="宋体;SimSun"/>
          <w:sz w:val="24"/>
        </w:rPr>
        <w:t>万多平方公里，居民人口</w:t>
      </w:r>
      <w:r>
        <w:rPr>
          <w:rFonts w:eastAsia="宋体;SimSun"/>
          <w:sz w:val="24"/>
        </w:rPr>
        <w:t>80</w:t>
      </w:r>
      <w:r>
        <w:rPr>
          <w:rFonts w:cs="宋体;SimSun" w:eastAsia="宋体;SimSun"/>
          <w:sz w:val="24"/>
        </w:rPr>
        <w:t>多万，主要由藏族、羌族、回族及其它少数民族构成。</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阿坝州地形复杂，气候多样，平均海拔在三千米以上。根据地理和气候、生产方式和族别及方言习俗的特点，本文将阿坝州地理和文化分为三大板块，它们是：西北部为九曲黄河第一湾流经的川西北大草原。这是古老游牧文化向岷江、大渡河上游农耕文化过渡地区，也是构成我国五大牧区之一的安多牧区，它包括了阿坝、红原、若尔盖、壤塘等县。属我国藏区三大方言之一的安多方言区（安多系安青岗山和多拉山以下广袤草原的简称，俗称草地话）。《藏族史齐乐明镜》载，“阿坝地区远古即有藏人栖息……唐贞观十二年（公元</w:t>
      </w:r>
      <w:r>
        <w:rPr>
          <w:rFonts w:eastAsia="宋体;SimSun"/>
          <w:sz w:val="24"/>
        </w:rPr>
        <w:t>638</w:t>
      </w:r>
      <w:r>
        <w:rPr>
          <w:rFonts w:ascii="宋体;SimSun" w:hAnsi="宋体;SimSun" w:cs="宋体;SimSun" w:eastAsia="宋体;SimSun"/>
          <w:sz w:val="24"/>
        </w:rPr>
        <w:t>年），吐蕃赞普松赞干布率大军攻占松州以西地区，从西藏阿里等地移民到阿坝等地定居。”据说其中有相当部分来自果洛（今青海省果洛州。一千多年前阿里、玉树、果洛、阿坝并无固定行政区域）。唐蕃和亲后，这一带藏兵和移民与本地土著人融合成为今天的安多牧民。他们以户为单位，以尕尔康为住所（牛毛帐蓬），零星分散在茫茫草原上，各自牧放着牛、羊、马匹。他们夏出冬归，世世代代过着逐水草而居的游牧生活。</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阿坝州西南部为“夏嘉尔木察瓦绒”（意为东方嘉尔木墨尔多山系四周的热带农区，简称嘉尔木绒或嘉绒），它是雪域藏地四大农区之一。其余三个农区为：南部的罗察瓦绒、西部的鲁贡布绒、北部的姜阿达绒。</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嘉绒地区山高谷深，但沿大渡河两岸梯田层层，村寨密布，属典型的农业区域。嘉绒地区的藏人，据已故著名藏学家毛尔盖桑木旦（曾于</w:t>
      </w:r>
      <w:r>
        <w:rPr>
          <w:rFonts w:eastAsia="宋体;SimSun"/>
          <w:sz w:val="24"/>
        </w:rPr>
        <w:t>1951</w:t>
      </w:r>
      <w:r>
        <w:rPr>
          <w:rFonts w:ascii="宋体;SimSun" w:hAnsi="宋体;SimSun" w:cs="宋体;SimSun" w:eastAsia="宋体;SimSun"/>
          <w:sz w:val="24"/>
        </w:rPr>
        <w:t>年获得班智达最高学位，也是最后一位获得者）考证，是唐蕃大战时期，由藏王松赞干布从西藏带来。他在《塔博人族别问题》中写道：“从西藏四大家族之一的扎族招幕的大批士兵，由一个叫柯潘的军官指挥，驻扎在大渡河一带。后来这一族人叫色族。《多墨宗教源流》这本书中说：所谓扎族和色族是一个族。大渡河一带叫做‘嘉墨察瓦绒’。当藏王下达谕旨时抬头写的是：驻在嘉墨察瓦绒的柯潘……，后简称为‘察柯’，并变成了这一带居民的名称。现今四川嘉绒地方的百姓统称为察柯。”我们从中看出，察柯就是嘉绒藏族的别称。由此可见，嘉绒藏族源于松赞干布时代的西藏屯兵。另外嘉绒地区著名的卓斯甲土司（马长寿先生考证，卓斯甲土司到</w:t>
      </w:r>
      <w:r>
        <w:rPr>
          <w:rFonts w:eastAsia="宋体;SimSun"/>
          <w:sz w:val="24"/>
        </w:rPr>
        <w:t>20</w:t>
      </w:r>
      <w:r>
        <w:rPr>
          <w:rFonts w:cs="宋体;SimSun" w:eastAsia="宋体;SimSun"/>
          <w:sz w:val="24"/>
        </w:rPr>
        <w:t>世纪</w:t>
      </w:r>
      <w:r>
        <w:rPr>
          <w:rFonts w:eastAsia="宋体;SimSun"/>
          <w:sz w:val="24"/>
        </w:rPr>
        <w:t>30</w:t>
      </w:r>
      <w:r>
        <w:rPr>
          <w:rFonts w:cs="宋体;SimSun" w:eastAsia="宋体;SimSun"/>
          <w:sz w:val="24"/>
        </w:rPr>
        <w:t>年</w:t>
      </w:r>
      <w:r>
        <w:rPr>
          <w:rFonts w:ascii="宋体;SimSun" w:hAnsi="宋体;SimSun" w:cs="宋体;SimSun" w:eastAsia="宋体;SimSun"/>
          <w:sz w:val="24"/>
        </w:rPr>
        <w:t>代已传至第</w:t>
      </w:r>
      <w:r>
        <w:rPr>
          <w:rFonts w:eastAsia="宋体;SimSun"/>
          <w:sz w:val="24"/>
        </w:rPr>
        <w:t>56</w:t>
      </w:r>
      <w:r>
        <w:rPr>
          <w:rFonts w:ascii="宋体;SimSun" w:hAnsi="宋体;SimSun" w:cs="宋体;SimSun" w:eastAsia="宋体;SimSun"/>
          <w:sz w:val="24"/>
        </w:rPr>
        <w:t>代，有一千多年历史）即来自西藏。金川县昌都寺活佛新嘉旦真保存的《卓斯甲土司志》等资料显示，他们的姓名前要加一个“琼”字。“琼”藏语为大鹏鸟的意思。这一族人自称系大鹏鸟的后代，据说因为他们是从西藏琼部地区，随藏王松赞干布征战至此。唐蕃和亲后，这些藏兵与本地人融合成为今天的嘉绒藏族。</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嘉绒地区包括马尔康县、金川县、小金县、黑水县及理县部份地区。这里的藏族操嘉绒方言（毛尔盖桑旦先生考证嘉绒语中有相当一部分古藏语，是中国藏族方言中难度最大的一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东北部为中国最大的羌族聚居区。羌族，是中国民族大家庭中历史悠久，分布广、影响深的一个民族，在民族史上占有重要地位。三千多年前的殷商甲骨文中就已记载着羌人的活动。随着历史上大规模的迁徒及各民族间的相互交融，如今的羌族聚居地仅剩四川西北部的一些县。其中阿坝州内的汶川县、理县、茂县分布最为集中，占羌族人口</w:t>
      </w:r>
      <w:r>
        <w:rPr>
          <w:rFonts w:cs="宋体;SimSun" w:eastAsia="宋体;SimSun"/>
          <w:sz w:val="24"/>
        </w:rPr>
        <w:t>的</w:t>
      </w:r>
      <w:r>
        <w:rPr>
          <w:rFonts w:eastAsia="宋体;SimSun"/>
          <w:sz w:val="24"/>
        </w:rPr>
        <w:t>2/3</w:t>
      </w:r>
      <w:r>
        <w:rPr>
          <w:rFonts w:ascii="宋体;SimSun" w:hAnsi="宋体;SimSun" w:cs="宋体;SimSun" w:eastAsia="宋体;SimSun"/>
          <w:sz w:val="24"/>
        </w:rPr>
        <w:t>。</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阿坝州的羌族，据《四川古代史》载，系秦汉年间以及其后时期从河湟一带迁来的羌人与当地原有土著居民融合而成。</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羌族自称“尔玛”、“尔麦”或“日玛”、“日麦”，自有语言，属汉藏语系藏缅语族羌语支。阿坝羌族分南北两大方言。南部方言区有汶川县的威州镇、绵池镇，理县的薛城镇，通化乡，茂县的沙坝乡、凤仪镇、土门乡、较场乡，松潘县的小姓乡。北部方言区有茂县的赤不苏乡和黑水县的部分地区。羌语中还有许多地方方言，有的山沟之间，村寨之间，语言都不尽相同。</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羌族无文字，其历史文化传承全靠“释比”。“释比”，羌语中又称为“许”、“比”或“诗卓”，均指羌族部落和村寨中德高望重之人，或是宗教和日常事务中权力至高的人。许多释比实际上就是村长、寨首。释比阅历较深、知识渊博，他们对天文、地理、历算、气象、季节有一定了解，并能够指导本村本寨群众根据自然规律，从事耕耘、放牧、狩猎、捕鱼、修房造屋、婚丧嫁娶等事项。除此之外，他们还略通医道、音乐、舞蹈以及幻术，从而又肩负着护佑本村人畜平安、五谷丰登、愉悦欢庆以及驱魔祛邪的重任。总之羌族日常生活中的方方面面都离不开释比，以至释比成为了羌族的一种文化现象，所以羌族的文化核心即是释比文化。</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阿坝州除了有藏族和羌族两个主体民族外，还有回族。阿坝州自唐代以来，便有回族来此经营百业。据《唐会要》载：唐肃宗至德二年（公元</w:t>
      </w:r>
      <w:r>
        <w:rPr>
          <w:rFonts w:eastAsia="宋体;SimSun"/>
          <w:sz w:val="24"/>
        </w:rPr>
        <w:t>758</w:t>
      </w:r>
      <w:r>
        <w:rPr>
          <w:rFonts w:cs="宋体;SimSun" w:eastAsia="宋体;SimSun"/>
          <w:sz w:val="24"/>
        </w:rPr>
        <w:t>年）至上元二年（</w:t>
      </w:r>
      <w:r>
        <w:rPr>
          <w:rFonts w:eastAsia="宋体;SimSun"/>
          <w:sz w:val="24"/>
        </w:rPr>
        <w:t>761</w:t>
      </w:r>
      <w:r>
        <w:rPr>
          <w:rFonts w:ascii="宋体;SimSun" w:hAnsi="宋体;SimSun" w:cs="宋体;SimSun" w:eastAsia="宋体;SimSun"/>
          <w:sz w:val="24"/>
        </w:rPr>
        <w:t>年）“回纥平息安史之乱有功，许其入贡，以马易茶”。这里所说的“马”即阿坝州若尔盖的河曲马，俗称唐克马，是我国三大名马之一；“茶”，即川西北平原盛产的大叶茶。古时战争主要的工具便是马，边疆民族生活需要的即是茶，于是川西北高原成了历代帝王屯兵、经商的重要基地，其重镇即今松潘（旧时称松州）。阿坝州大部分、青海果洛州和玉树州以及甘肃甘南州大部分，都是唐代川边茶马道最大的商贸集散地。波斯人、阿拉伯人、回鹘商人都曾进入松州从事商贸活动，其中一部分人便长期留居此地。他们在此历经了各朝各代的征战，迁徙情况如下：</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元宪宗三年（</w:t>
      </w:r>
      <w:r>
        <w:rPr>
          <w:rFonts w:eastAsia="宋体;SimSun"/>
          <w:sz w:val="24"/>
        </w:rPr>
        <w:t>1253</w:t>
      </w:r>
      <w:r>
        <w:rPr>
          <w:rFonts w:ascii="宋体;SimSun" w:hAnsi="宋体;SimSun" w:cs="宋体;SimSun" w:eastAsia="宋体;SimSun"/>
          <w:sz w:val="24"/>
        </w:rPr>
        <w:t>年）农历八月，元宪宗蒙哥弟忽必烈采取“法不师古”的进军路线，率十万大军南下，“师次临洮”攻入川西北高原，以松州为大本营，分兵三路包围四川……随军征战的色目人、回鹘人、东乡人、撒拉人和其它回人进入松潘、阿坝、杂谷脑河谷、汶川、茂县、壤塘等地……成为“土生蕃客”。</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明洪武十一年（</w:t>
      </w:r>
      <w:r>
        <w:rPr>
          <w:rFonts w:eastAsia="宋体;SimSun"/>
          <w:sz w:val="24"/>
        </w:rPr>
        <w:t>1378</w:t>
      </w:r>
      <w:r>
        <w:rPr>
          <w:rFonts w:ascii="宋体;SimSun" w:hAnsi="宋体;SimSun" w:cs="宋体;SimSun" w:eastAsia="宋体;SimSun"/>
          <w:sz w:val="24"/>
        </w:rPr>
        <w:t>年）平羌将军丁玉平息松州南路叛乱后，并于松州至平武东路设关隘城堡，川甘青商道再度畅通……武都天水一带回商经南坪入松州地区，内地回商也沿松州东、南两路，溯涪江、岷江入川西北各地……人们称这个时期进入川西北高原的回族为陕西回、青海回、陇东回、云南回等。</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乾隆时期征战大小金川，动员了大半个中国的士兵，其中随军征战，屯垦也有回族。据家谱考证，这个时期以陕西渭南、三原地区回族居多，分布远至丹巴、康定等地。</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清同治十二年（</w:t>
      </w:r>
      <w:r>
        <w:rPr>
          <w:rFonts w:eastAsia="宋体;SimSun"/>
          <w:sz w:val="24"/>
        </w:rPr>
        <w:t>1873</w:t>
      </w:r>
      <w:r>
        <w:rPr>
          <w:rFonts w:ascii="宋体;SimSun" w:hAnsi="宋体;SimSun" w:cs="宋体;SimSun" w:eastAsia="宋体;SimSun"/>
          <w:sz w:val="24"/>
        </w:rPr>
        <w:t>年）杜文秀领导的云南回民起义失败，其家眷由部下马五及其子马正图护送进入茂县、松潘境内，随行回族一部分定居茂县。杜氏家庭定居松潘归化关（现岷江乡），马五后人定居松潘县城。</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清嘉庆至光绪若干年，青海、甘肃、陕西、云南以及四川内地回民因戍边、移民、逃避战乱，到民国时期已大量进入阿坝、红原、若尔盖、壤塘、黑水、马尔康、大小金川及丹巴、康定等地。</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720" w:leader="none"/>
        </w:tabs>
        <w:snapToGrid w:val="false"/>
        <w:spacing w:lineRule="auto" w:line="360"/>
        <w:ind w:firstLine="560"/>
        <w:jc w:val="center"/>
        <w:rPr/>
      </w:pPr>
      <w:r>
        <w:rPr>
          <w:rFonts w:ascii="幼圆" w:hAnsi="幼圆" w:cs="宋体;SimSun" w:eastAsia="幼圆"/>
          <w:sz w:val="28"/>
          <w:szCs w:val="28"/>
        </w:rPr>
        <w:t>二</w:t>
      </w:r>
      <w:r>
        <w:rPr>
          <w:rFonts w:ascii="幼圆" w:hAnsi="幼圆" w:cs="宋体;SimSun" w:eastAsia="宋体;SimSun"/>
          <w:sz w:val="28"/>
          <w:szCs w:val="28"/>
        </w:rPr>
        <w:t>　</w:t>
      </w:r>
      <w:r>
        <w:rPr>
          <w:rFonts w:ascii="幼圆" w:hAnsi="幼圆" w:cs="宋体;SimSun" w:eastAsia="幼圆"/>
          <w:sz w:val="28"/>
          <w:szCs w:val="28"/>
        </w:rPr>
        <w:t>阿坝州非物质文化遗产的历史和现状</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千百年来，阿坝州各族人民在这块美丽的土地上，创造了绚丽多彩的民族民间文化艺术。但由于地理环境、生产方式、方言语音、生活习俗、宗教信仰的差异，这些民间艺术覆盖着层层面纱，鲜为人知。</w:t>
      </w:r>
      <w:r>
        <w:rPr>
          <w:rFonts w:eastAsia="宋体;SimSun"/>
          <w:sz w:val="24"/>
        </w:rPr>
        <w:t>20</w:t>
      </w:r>
      <w:r>
        <w:rPr>
          <w:rFonts w:cs="宋体;SimSun" w:eastAsia="宋体;SimSun"/>
          <w:sz w:val="24"/>
        </w:rPr>
        <w:t>世纪</w:t>
      </w:r>
      <w:r>
        <w:rPr>
          <w:rFonts w:eastAsia="宋体;SimSun"/>
          <w:sz w:val="24"/>
        </w:rPr>
        <w:t>80</w:t>
      </w:r>
      <w:r>
        <w:rPr>
          <w:rFonts w:ascii="宋体;SimSun" w:hAnsi="宋体;SimSun" w:cs="宋体;SimSun" w:eastAsia="宋体;SimSun"/>
          <w:sz w:val="24"/>
        </w:rPr>
        <w:t>年代初，党和国家为了抢救、继承、发展和宏扬民族民间文化艺术遗产，在全国范围内开展《民族民间文化艺术》的收集、发掘、整理、编辑工作。近年来州委、州政府又提出了旅游富州和文化扬州的战略决策，加快了文化资源的调查，终于揭开了阿坝州民间文化艺术的面纱。</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一）阿坝州藏族文化艺术源头“苯波教”</w:t>
      </w:r>
    </w:p>
    <w:p>
      <w:pPr>
        <w:pStyle w:val="Normal"/>
        <w:tabs>
          <w:tab w:val="clear" w:pos="420"/>
          <w:tab w:val="left" w:pos="1720" w:leader="none"/>
        </w:tabs>
        <w:snapToGrid w:val="false"/>
        <w:spacing w:lineRule="auto" w:line="360"/>
        <w:ind w:firstLine="480"/>
        <w:rPr/>
      </w:pPr>
      <w:r>
        <w:rPr>
          <w:rFonts w:eastAsia="宋体;SimSun" w:cs="宋体;SimSun" w:ascii="宋体;SimSun" w:hAnsi="宋体;SimSun"/>
          <w:sz w:val="24"/>
        </w:rPr>
        <w:t xml:space="preserve"> “</w:t>
      </w:r>
      <w:r>
        <w:rPr>
          <w:rFonts w:ascii="宋体;SimSun" w:hAnsi="宋体;SimSun" w:cs="宋体;SimSun" w:eastAsia="宋体;SimSun"/>
          <w:sz w:val="24"/>
        </w:rPr>
        <w:t>苯波教”首先传入嘉绒地区，最后传至安多牧区。嘉绒地区的苯波教传人大约是公元</w:t>
      </w:r>
      <w:r>
        <w:rPr>
          <w:rFonts w:eastAsia="宋体;SimSun"/>
          <w:sz w:val="24"/>
        </w:rPr>
        <w:t>2</w:t>
      </w:r>
      <w:r>
        <w:rPr>
          <w:rFonts w:ascii="宋体;SimSun" w:hAnsi="宋体;SimSun" w:cs="宋体;SimSun" w:eastAsia="宋体;SimSun"/>
          <w:sz w:val="24"/>
        </w:rPr>
        <w:t>世纪，即土蕃第九位赞普布德贡甲时代（大约在东汉顺帝时期）。据《美言宝论》记载：嘉绒地区的苯波教徒吉尔多美，在今甘孜州丹巴县和阿坝州小金、金川接壤处墨尔多山西面的岩石下面，掘出过汉族译师勒当芒波秘藏的苯波教经典</w:t>
      </w:r>
      <w:r>
        <w:rPr>
          <w:rFonts w:eastAsia="宋体;SimSun"/>
          <w:sz w:val="24"/>
        </w:rPr>
        <w:t>35</w:t>
      </w:r>
      <w:r>
        <w:rPr>
          <w:rFonts w:ascii="宋体;SimSun" w:hAnsi="宋体;SimSun" w:cs="宋体;SimSun" w:eastAsia="宋体;SimSun"/>
          <w:sz w:val="24"/>
        </w:rPr>
        <w:t>部（勒当芒波是苯教始祖六大嗣系之一）。这就是说，早在公元</w:t>
      </w:r>
      <w:r>
        <w:rPr>
          <w:rFonts w:eastAsia="宋体;SimSun"/>
          <w:sz w:val="24"/>
        </w:rPr>
        <w:t>2</w:t>
      </w:r>
      <w:r>
        <w:rPr>
          <w:rFonts w:ascii="宋体;SimSun" w:hAnsi="宋体;SimSun" w:cs="宋体;SimSun" w:eastAsia="宋体;SimSun"/>
          <w:sz w:val="24"/>
        </w:rPr>
        <w:t>世纪以前，苯波教就已在嘉绒地区流传，并顺着大、小金川河上游地区传入马尔康、壤塘、阿坝等地。另一条线路则是从青海传入若尔盖和松潘一带安多方言区。当时整个阿坝藏区同西藏一样，盛行苯波教，是为苯波教的中弘期。吉尔多美掘出秘藏经书是在公元</w:t>
      </w:r>
      <w:r>
        <w:rPr>
          <w:rFonts w:eastAsia="宋体;SimSun"/>
          <w:sz w:val="24"/>
        </w:rPr>
        <w:t>7</w:t>
      </w:r>
      <w:r>
        <w:rPr>
          <w:rFonts w:cs="宋体;SimSun" w:eastAsia="宋体;SimSun"/>
          <w:sz w:val="24"/>
        </w:rPr>
        <w:t>世纪末和</w:t>
      </w:r>
      <w:r>
        <w:rPr>
          <w:rFonts w:eastAsia="宋体;SimSun"/>
          <w:sz w:val="24"/>
        </w:rPr>
        <w:t>8</w:t>
      </w:r>
      <w:r>
        <w:rPr>
          <w:rFonts w:cs="宋体;SimSun" w:eastAsia="宋体;SimSun"/>
          <w:sz w:val="24"/>
        </w:rPr>
        <w:t>世纪初。公元</w:t>
      </w:r>
      <w:r>
        <w:rPr>
          <w:rFonts w:eastAsia="宋体;SimSun"/>
          <w:sz w:val="24"/>
        </w:rPr>
        <w:t>8</w:t>
      </w:r>
      <w:r>
        <w:rPr>
          <w:rFonts w:cs="宋体;SimSun" w:eastAsia="宋体;SimSun"/>
          <w:sz w:val="24"/>
        </w:rPr>
        <w:t>世</w:t>
      </w:r>
      <w:r>
        <w:rPr>
          <w:rFonts w:ascii="宋体;SimSun" w:hAnsi="宋体;SimSun" w:cs="宋体;SimSun" w:eastAsia="宋体;SimSun"/>
          <w:sz w:val="24"/>
        </w:rPr>
        <w:t>纪藏王赤松德赞时期，藏传佛教传入西藏后，阿坝地区一度是藏区苯波教大本营。</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苯波教认为万物有灵，崇拜天地、日月星辰、山川草木、鸟禽鱼兽等，重祭祀，崇尚巫术。凡有活动必须占卜吉凶、祈福禳灾、驱役鬼神。</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苯波教认为山神能保佑周边人畜平安，因而在村寨、牧场周边，较为突出的山顶上都设有祭祀场所。每年一定时候，附近村寨的男士们从四面八方来此点燃柏树、艾叶，用薰烟的形式驱邪和祈求平安，并插上用以避邪的木制刀剑、挂上羊毛绳，这种祭祀场所称为“纳则”，蒙古语称为“敖包”，熏烟称“煨桑”。</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二）《木茸》表演和《格萨尔》说唱</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随着祭祀活动的不断丰富，又派生出了“土地神”（专管五谷的神）和“年神”。土地神是一种在山谷、河坝游荡，在石缝、森林中安家，无处不在的神。年神在天上为白，地上为黑。土地神和山神都从善，保佑一方人畜平安。年神在这多山多水的嘉绒地区，则会降灾，因而十分凶恶。年神同时也指年关时节的神。它与张德宝的《中国风俗图像说》中演绎的“年兽”相同。嘉绒地区每年农历十一月十三日，都要祭祀“年神”（根据考查认为就是今天的“斯格仁真”活动）。人们在这时要表演《木茸》（野牛舞）。牛在嘉绒藏人的生活中十分重要。他们的衣着、盖铺离不开牛的皮毛，肉类脂肪离不开牛，耕地驮载全靠牛。因此，牛就成了藏族先民信仰和崇拜的图腾。《木茸》表演时，人们先在草坝或晒场正中悬挂一幅巨大的绘有墨尔多神山的唐卡景幕。开戏前，先由祭师或德高望重的老人点燃柏树枝撒上青稞麦子或糌粑，煨桑（意为焚香净场，驱除邪魔之意）。如有苯教僧人，还要念一段消灾经，待这些祭祀仪式完后，方始表演。</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木茸》表演结束后，紧接着表演《阿尼格尔冬》。这是《格萨尔》在嘉绒民间的尊称。</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相传雍忠苯教时期（约</w:t>
      </w:r>
      <w:r>
        <w:rPr>
          <w:rFonts w:eastAsia="宋体;SimSun"/>
          <w:sz w:val="24"/>
        </w:rPr>
        <w:t>1800</w:t>
      </w:r>
      <w:r>
        <w:rPr>
          <w:rFonts w:ascii="宋体;SimSun" w:hAnsi="宋体;SimSun" w:cs="宋体;SimSun" w:eastAsia="宋体;SimSun"/>
          <w:sz w:val="24"/>
        </w:rPr>
        <w:t>年），嘉绒地区妖魔横行，人民生活水深火热，上天派“阿尼格尔冬”下凡消灭恶魔，解救人民。人们因此每年农历元月十六日这天就举行纪念大会。由此可见，藏族史诗《格萨尔》产生于苯教盛行时期。</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格萨尔》史诗集军事、政治、经济、宗教、地理、风俗、文化于一体，是一部名符其实的藏民族社会生活的百科全书。</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我们从已出版的《格萨尔》分部本中，可以看出它主要流传于牧区（安多草原）。格萨尔活动的范围主要在黄河上游（从源头到黄河第一湾）。著名的《花岭诞生之部》中就有一段格萨尔唱词：“一条黄河三道湾／首湾的土地岭国占／第二、第三湾两道那是霍尔国大荒滩”。另外我们还可以从果洛几大部落中看到，他们中有许多人属于“郎氏家族”，他们自称是岭国后裔，若尔盖历史上最大的部落之一“嫩洼部落”也相传是“格萨尔岭国”的后裔，因为藏文字“岭”、“郎”、“嫩”是同一个字同一个意思。</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格萨尔》的表演形式主要是说唱。在藏区，几乎每个村寨、牧场，都有说唱《格萨尔》的艺人，他们中分业余和专职说唱艺人。业余说唱者一般是即兴演唱，或学唱，无仪式，无程式；专职艺人则不然，他们中有的手拿一张白纸，两眼直视纸面进行演唱，无论时间多长，双眼始终不离纸面，严然一副照本说唱的姿态。有的艺人手拿一面镜子，对镜说唱，还有的艺人浑身颤抖不止，待平静后方始演唱。这些形式就是民间所说的“发神”。据说待“格萨尔”的神灵附体后，白纸上就会出现你所需的唱词，镜子里就会出现“格萨尔”纵马驰骋疆场的情景，当然这些都是传奇神话。但这些艺人不懂藏文文字，却可以连续不断地演唱成千上万诗行的曲目，而且语言逻辑严谨，无需整理便是一部上乘的曲本，也确实令人称奇。民间艺人是《格萨尔》史诗最直接、最伟大的创造者、继承者和传播者。目前，格萨尔说唱艺人在我州已不多见，有的已去世，有的年事已高，已出现后继无人的现象，极待抢救，继承和弘扬。</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三）《喇嘛嘛呢》曲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随着藏传佛教的传入，阿坝出现了另一种说唱形式《喇嘛嘛呢》曲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喇嘛嘛呢（“喇嘛”意为“上师”，此处泛指藏传佛教的僧人。“嘛呢”则是六字真言“奄嘛呢叭咪牟”之简称）即“藏传佛教僧人说唱佛经故事”。《藏汉大辞典》称说唱喇嘛嘛呢者为“喇嘛嘛呢巴”。该条释文云：“评话喇嘛”。旧时，他们在通衢悬挂卷轴画像，为路人讲说因果故事的男女瑜伽行者。由此可知，“喇嘛嘛呢”乃是与汉族地区说唱变文极相类似的一种藏族民间说唱艺术。</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喇嘛嘛呢最初只是作为藏传佛教的一种宗教仪式，在寺院中普遍流行。</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其时寺院讲经常常要由一位喇嘛（上师）手执一根吉祥棍，指点着绘有佛经故事的“唐卡”画卷，向大殿内参与佛事仪式的所有在座僧众讲唱画上的故事。有时候，也由一位喇嘛来领唱，众僧相合。到后来，一般的僧人也开始担任讲唱（或领唱）。这些僧人虽然还没有取得“喇嘛”名位，但他们的说唱仍然被人们按照传统习惯称之为喇嘛嘛呢。</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后来，一些喇嘛以说唱嘛呢为化缘、谋生手段。他们作为托钵僧、苦行僧把寺院的这种说唱形式带到了民间，又造就出一些职业性艺人。这些僧、俗说唱者出入于市井、街头，将唐卡就近悬挂于壁、柱、树、栏之上，然后席地而坐，手执一根长二尺许的细木棍（吉祥棍），指点着唐卡画面，向围观听众或路人逐一唱出画面上的人物及故事情节。</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由于喇嘛嘛呢采用的是以唐卡为道具、以画上所绘人物和故事为内容的说唱艺术形式，所以，民间也称之为“仲唐”或“仲唐谐”，意即说唱唐卡故事。</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喇嘛嘛呢在寺院中至今仍然说唱佛经故事，而民间的情况则有所不同。例如，操安多方言的牧业县所有说唱内容全部都是格萨尔的传奇故事。</w:t>
      </w:r>
      <w:r>
        <w:rPr>
          <w:rFonts w:eastAsia="宋体;SimSun"/>
          <w:sz w:val="24"/>
        </w:rPr>
        <w:t>20</w:t>
      </w:r>
      <w:r>
        <w:rPr>
          <w:rFonts w:cs="宋体;SimSun" w:eastAsia="宋体;SimSun"/>
          <w:sz w:val="24"/>
        </w:rPr>
        <w:t>世纪</w:t>
      </w:r>
      <w:r>
        <w:rPr>
          <w:rFonts w:eastAsia="宋体;SimSun"/>
          <w:sz w:val="24"/>
        </w:rPr>
        <w:t>30</w:t>
      </w:r>
      <w:r>
        <w:rPr>
          <w:rFonts w:cs="宋体;SimSun" w:eastAsia="宋体;SimSun"/>
          <w:sz w:val="24"/>
        </w:rPr>
        <w:t>年代，阿坝县麦尔玛有一位民间说唱大师切塔（</w:t>
      </w:r>
      <w:r>
        <w:rPr>
          <w:rFonts w:eastAsia="宋体;SimSun"/>
          <w:sz w:val="24"/>
        </w:rPr>
        <w:t>1983</w:t>
      </w:r>
      <w:r>
        <w:rPr>
          <w:rFonts w:cs="宋体;SimSun" w:eastAsia="宋体;SimSun"/>
          <w:sz w:val="24"/>
        </w:rPr>
        <w:t>年去</w:t>
      </w:r>
      <w:r>
        <w:rPr>
          <w:rFonts w:ascii="宋体;SimSun" w:hAnsi="宋体;SimSun" w:cs="宋体;SimSun" w:eastAsia="宋体;SimSun"/>
          <w:sz w:val="24"/>
        </w:rPr>
        <w:t>世），他有一幅羊皮挂图，上面彩绘着《格萨尔》及手下</w:t>
      </w:r>
      <w:r>
        <w:rPr>
          <w:rFonts w:eastAsia="宋体;SimSun"/>
          <w:sz w:val="24"/>
        </w:rPr>
        <w:t>30</w:t>
      </w:r>
      <w:r>
        <w:rPr>
          <w:rFonts w:ascii="宋体;SimSun" w:hAnsi="宋体;SimSun" w:cs="宋体;SimSun" w:eastAsia="宋体;SimSun"/>
          <w:sz w:val="24"/>
        </w:rPr>
        <w:t>员大将的肖像。他每次演唱前，都要将挂图挂在房屋或帐篷上，然后焚香祈祷，待格萨尔神灵附体后方始讲唱。他手拿吉祥棍，指图逐一讲唱，每员大将都是一个故事。有时要讲几天几夜。这就充分说明了这种曲艺表演形式已被民间所用。</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喇嘛嘛呢最初由僧人说唱，其唱腔曲调系寺院的诵经曲调，旋律似吟似唱，起伏变化不大。民间说唱的喇嘛嘛呢（目前所收的曲目或唱段均为格萨尔的唐卡故事），其唱腔的曲调均来自格萨尔专用唱腔，仅略有变化；曲调的风格也与格萨尔唱腔相似，但更趋于口语化。</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四）《嘛呢查柯》曲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在藏区源于寺院的说唱形式还有《嘛呢查柯》曲种。嘛呢查柯，意为“五彩转经轮”，又称为嘛呢龚柯、查果等，均指转经轮，是阿坝州藏族民间说唱艺人模拟藏传佛教寺院中僧侣转经持诵的佛事行为，而在民间衍成的一种说唱艺术形式。</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藏族人民历来笃信佛教，大凡成年信徒，尽皆随身怀揣一小转经轮，稍有闲暇，即取出摇而诵之。一些流浪漂泊者，为谋生计，仿效游走四方的苦行僧人，也手摇转经轮，用诵经曲调到处说唱佛法故事。后来，有人又仿照转经轮的形状，制成硕大而华丽的龚柯，或三、五成行，或独往独来于市井、集镇，当街而坐，扶摇诵唱，以龚柯招引行人，借助宗教之力，感发信徒们的恻隐之心，以期获得听众的惠施恩舍。嘛呢龚柯说唱之风流行民间之后，一些职业的说唱艺人，也渐采用这一形式，并有所发展。</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嘛呢龚柯艺人主要在牧区活动，地域时常更换，有很大的流动性。由于这种缘故，尽管嘛呢龚柯的流布范围比较广泛，但其流布密度却相对地比较小，它主要分布于操安多方言的阿坝、红原、若尔盖、壤塘等牧区县，其余地区较小。</w:t>
      </w:r>
    </w:p>
    <w:p>
      <w:pPr>
        <w:pStyle w:val="Normal"/>
        <w:tabs>
          <w:tab w:val="clear" w:pos="420"/>
          <w:tab w:val="left" w:pos="1720" w:leader="none"/>
        </w:tabs>
        <w:snapToGrid w:val="false"/>
        <w:spacing w:lineRule="auto" w:line="360"/>
        <w:ind w:firstLine="480"/>
        <w:rPr>
          <w:rFonts w:eastAsia="宋体;SimSun"/>
          <w:sz w:val="24"/>
        </w:rPr>
      </w:pPr>
      <w:r>
        <w:rPr>
          <w:rFonts w:ascii="宋体;SimSun" w:hAnsi="宋体;SimSun" w:cs="宋体;SimSun" w:eastAsia="宋体;SimSun"/>
          <w:sz w:val="24"/>
        </w:rPr>
        <w:t>演唱嘛呢龚柯通常无伴奏，但必须使用道具。作为道具的龚柯，</w:t>
      </w:r>
      <w:r>
        <w:rPr>
          <w:rFonts w:cs="宋体;SimSun" w:eastAsia="宋体;SimSun"/>
          <w:sz w:val="24"/>
        </w:rPr>
        <w:t>高约</w:t>
      </w:r>
      <w:r>
        <w:rPr>
          <w:rFonts w:eastAsia="宋体;SimSun"/>
          <w:sz w:val="24"/>
        </w:rPr>
        <w:t>1.2-1.5</w:t>
      </w:r>
      <w:r>
        <w:rPr>
          <w:rFonts w:cs="宋体;SimSun" w:eastAsia="宋体;SimSun"/>
          <w:sz w:val="24"/>
        </w:rPr>
        <w:t>米不等，分上、下两部分。上部分是转筒，高约</w:t>
      </w:r>
      <w:r>
        <w:rPr>
          <w:rFonts w:eastAsia="宋体;SimSun"/>
          <w:sz w:val="24"/>
        </w:rPr>
        <w:t>30</w:t>
      </w:r>
      <w:r>
        <w:rPr>
          <w:rFonts w:cs="宋体;SimSun" w:eastAsia="宋体;SimSun"/>
          <w:sz w:val="24"/>
        </w:rPr>
        <w:t>厘米，呈圆柱状，表面为皮质，以金、银等金属扁环为边箍；筒内为紧裹的经卷；筒身之上有筒顶，高约</w:t>
      </w:r>
      <w:r>
        <w:rPr>
          <w:rFonts w:eastAsia="宋体;SimSun"/>
          <w:sz w:val="24"/>
        </w:rPr>
        <w:t>10</w:t>
      </w:r>
      <w:r>
        <w:rPr>
          <w:rFonts w:cs="宋体;SimSun" w:eastAsia="宋体;SimSun"/>
          <w:sz w:val="24"/>
        </w:rPr>
        <w:t>厘米，呈塔尖状，与筒身相衔接旋动自如，底端围系若干丝坠，每根丝坠缀满各色珠宝及饰件，将筒身全部遮罩。下部分是一伞状百褶裙帷，其质或丝或棉，长</w:t>
      </w:r>
      <w:r>
        <w:rPr>
          <w:rFonts w:eastAsia="宋体;SimSun"/>
          <w:sz w:val="24"/>
        </w:rPr>
        <w:t>50</w:t>
      </w:r>
      <w:r>
        <w:rPr>
          <w:rFonts w:cs="宋体;SimSun" w:eastAsia="宋体;SimSun"/>
          <w:sz w:val="24"/>
        </w:rPr>
        <w:t>厘米，通身也缀满珠宝饰件诸物</w:t>
      </w:r>
      <w:r>
        <w:rPr>
          <w:rFonts w:cs="宋体;SimSun" w:eastAsia="宋体;SimSun"/>
          <w:sz w:val="24"/>
        </w:rPr>
        <w:t>。</w:t>
      </w:r>
      <w:r>
        <w:rPr>
          <w:rFonts w:cs="宋体;SimSun" w:eastAsia="宋体;SimSun"/>
          <w:sz w:val="24"/>
        </w:rPr>
        <w:t>有一枚重约</w:t>
      </w:r>
      <w:r>
        <w:rPr>
          <w:rFonts w:eastAsia="宋体;SimSun"/>
          <w:sz w:val="24"/>
        </w:rPr>
        <w:t>150</w:t>
      </w:r>
      <w:r>
        <w:rPr>
          <w:rFonts w:cs="宋体;SimSun" w:eastAsia="宋体;SimSun"/>
          <w:sz w:val="24"/>
        </w:rPr>
        <w:t>克许的铜质小碗铃，悬于裙帷里侧。一圆木棍轴插入初帷，直贯转经筒顶底端之臼窝，木棍轴长</w:t>
      </w:r>
      <w:r>
        <w:rPr>
          <w:rFonts w:eastAsia="宋体;SimSun"/>
          <w:sz w:val="24"/>
        </w:rPr>
        <w:t>1.1-1.4</w:t>
      </w:r>
      <w:r>
        <w:rPr>
          <w:rFonts w:cs="宋体;SimSun" w:eastAsia="宋体;SimSun"/>
          <w:sz w:val="24"/>
        </w:rPr>
        <w:t>米不等。手扶木轴缓缓摇动转经轮，伞状裙帷因其内侧所系的小碗铃的离心作用，徐徐向外张开，按顺时针方向呈波浪状旋转，各色珠宝、饰件亦随之叮当作响。须臾之间，整个龚柯在阳光下熠熠耀眼，斑斓绚丽，呈现出一派珠光宝气。</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嘛呢龚柯系单人坐唱。艺人席地而坐，将龚柯立于地面，或立于腹股之间，边摇边唱。而今，也有二、三人合说并伴之以乐器者，一人手持经卷或词文抄本，居中而坐，另一人则摇龚柯，与之唱和，再有一人，或手摇平常所用的小转经轮，伴而唱之，或将鼗鼓、铜铃、马锣之类的敲击乐器逐一轮番交替演奏，并口唱词文经相伴和。若二、三人合说，也有分角色之情形。但多人说唱嘛呢龚柯的现象毕竟少见。</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嘛呢龚柯内容多为佛经中的地狱变相等故事，以宣扬生死轮回、因果报应、劝人行善、多积功德为主要内容。</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目前，阿坝州民间说唱嘛呢龚柯的现象正在逐日减少。即使一般县城、集镇等人口较为密集，经济、文化相对发达的交流中心，嘛呢龚柯艺人虽则时或有之，但也三两日之后即移徙他处，久不复见，至于其他偏僻区乡，更是难得一见。</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五）《百汪》曲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阿坝还有一种近</w:t>
      </w:r>
      <w:r>
        <w:rPr>
          <w:rFonts w:eastAsia="宋体;SimSun"/>
          <w:sz w:val="24"/>
        </w:rPr>
        <w:t>500</w:t>
      </w:r>
      <w:r>
        <w:rPr>
          <w:rFonts w:cs="宋体;SimSun" w:eastAsia="宋体;SimSun"/>
          <w:sz w:val="24"/>
        </w:rPr>
        <w:t>年</w:t>
      </w:r>
      <w:r>
        <w:rPr>
          <w:rFonts w:ascii="宋体;SimSun" w:hAnsi="宋体;SimSun" w:cs="宋体;SimSun" w:eastAsia="宋体;SimSun"/>
          <w:sz w:val="24"/>
        </w:rPr>
        <w:t>历史的唯一用弦乐器伴奏的表演形式《百汪》曲种。百汪是藏文字音译弦乐器，安多方言称这种乐器为“呜央”，而以这种乐器进行表演的艺术形式称之为“呜央曲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百汪是藏族牧民自制的弦乐器，汉语称其为牛角琴。它的音筒用野牛角或牦牛角截成，头大尾小成弯形，筒面鞔上牛肚子表皮或大鱼皮，因而发音高亢；琴杆和弦轴用杂木削制；弓杆用竹或木（树枝、藤条等），弓毛用马尾；弦用牛背筋或牛尾搓绞而成（近代也有丝质或金属弦线者）。全长约</w:t>
      </w:r>
      <w:r>
        <w:rPr>
          <w:rFonts w:eastAsia="宋体;SimSun"/>
          <w:sz w:val="24"/>
        </w:rPr>
        <w:t>50</w:t>
      </w:r>
      <w:r>
        <w:rPr>
          <w:rFonts w:ascii="宋体;SimSun" w:hAnsi="宋体;SimSun" w:cs="宋体;SimSun" w:eastAsia="宋体;SimSun"/>
          <w:sz w:val="24"/>
        </w:rPr>
        <w:t>公分。</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关于百汪的制作，在民间艺人中有一首传唱颇广的《百汪歌》。这首歌过去老幼皆熟，歌词巧妙地介绍了百汪的构造及其社会功能，大意是：</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牛角胡啊，牛角胡／你与我无所不要／你要野牛犄角／又要老马尾巴／最后还要老树的眼泪（松香）／我要的是衣帽鞋袜／酥油奶渣／马茶和糌粑／</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这首唱词说出了百汪是由什么材料制成的，百汪艺人从事的是什么职业，由此不难想象当时艺人的社会地位是何等低下。过去，他们的名字前面往往要被人冠以“学布达”一类带有侮辱性的绰号（学布达意为“靠猎食土狗为生的人”。土狗即旱獭，藏族传统观念上对猎食旱獭者颇为不齿，视之为最下等之人）。</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百汪是藏族牧民千百年来智慧的结晶，它与其它兄弟民族的乐器一样，具有悠久的历史。根据安多草原与外来民族交往的情况来看，百汪源于蒙古部落，史载</w:t>
      </w:r>
      <w:r>
        <w:rPr>
          <w:rFonts w:eastAsia="宋体;SimSun" w:cs="宋体;SimSun" w:ascii="宋体;SimSun" w:hAnsi="宋体;SimSun"/>
          <w:sz w:val="24"/>
        </w:rPr>
        <w:t>15</w:t>
      </w:r>
      <w:r>
        <w:rPr>
          <w:rFonts w:ascii="宋体;SimSun" w:hAnsi="宋体;SimSun" w:cs="宋体;SimSun" w:eastAsia="宋体;SimSun"/>
          <w:sz w:val="24"/>
        </w:rPr>
        <w:t>世纪末河套蒙古族酋长亦不刺、土默特部之俺达汗等，相继攻入青海及安多牧区。此后固始汗驱其部众，攻取康藏，蒙古族势力占据整个藏区近两个世纪。在藏蒙两族文化的交融中，艺人依据马头琴的形式，就地取材，制成了百汪。有了百汪后，民间艺人为了招徕观众，便自制一串小木偶人配合百汪表演，他们将桦树削制成一个个长约</w:t>
      </w:r>
      <w:r>
        <w:rPr>
          <w:rFonts w:eastAsia="宋体;SimSun"/>
          <w:sz w:val="24"/>
        </w:rPr>
        <w:t>15</w:t>
      </w:r>
      <w:r>
        <w:rPr>
          <w:rFonts w:cs="宋体;SimSun" w:eastAsia="宋体;SimSun"/>
          <w:sz w:val="24"/>
        </w:rPr>
        <w:t>分公的小偶人，小偶人头身连在一起，上肢用藤条或铁丝从肩头穿过，故无手；下脚是两片木片削成的，用牛筋穿在小偶人腰部以示腿足。小偶人共有</w:t>
      </w:r>
      <w:r>
        <w:rPr>
          <w:rFonts w:eastAsia="宋体;SimSun"/>
          <w:sz w:val="24"/>
        </w:rPr>
        <w:t>5</w:t>
      </w:r>
      <w:r>
        <w:rPr>
          <w:rFonts w:cs="宋体;SimSun" w:eastAsia="宋体;SimSun"/>
          <w:sz w:val="24"/>
        </w:rPr>
        <w:t>个，均被涂抹得五颜六色，并画有眼、嘴、耳、鼻，两男两女，其中第五个是喇嘛装扮。</w:t>
      </w:r>
      <w:r>
        <w:rPr>
          <w:rFonts w:eastAsia="宋体;SimSun"/>
          <w:sz w:val="24"/>
        </w:rPr>
        <w:t>5</w:t>
      </w:r>
      <w:r>
        <w:rPr>
          <w:rFonts w:cs="宋体;SimSun" w:eastAsia="宋体;SimSun"/>
          <w:sz w:val="24"/>
        </w:rPr>
        <w:t>个小偶人被穿在直径</w:t>
      </w:r>
      <w:r>
        <w:rPr>
          <w:rFonts w:eastAsia="宋体;SimSun"/>
          <w:sz w:val="24"/>
        </w:rPr>
        <w:t>15</w:t>
      </w:r>
      <w:r>
        <w:rPr>
          <w:rFonts w:ascii="宋体;SimSun" w:hAnsi="宋体;SimSun" w:cs="宋体;SimSun" w:eastAsia="宋体;SimSun"/>
          <w:sz w:val="24"/>
        </w:rPr>
        <w:t>公分的藤条或铁丝上成圆形，圆圈用三根细牛绳拴住以呈平衡，然后汇总于一根细牛皮绳上。这根绳从牛角琴杆顶端的一个小洞中穿过，套在琴杆顶端。百汪艺人在表演时，将牛角胡横在腰间，边拉边唱，随着歌声，牛角琴上下起伏，系在琴端的绳索带动地上的小偶人发出有节奏的啪啪声，犹如一组翩翩起舞的锅庄队。表演中，艺人熟练的将小偶人中的两男两女调动得如下跪状，而头戴鸡冠帽的喇嘛却呈站立状，这时艺人立即停止了歌声和动作，口中高喊着：“快来看啊快来瞧，我的锅庄队祝高僧喇嘛，扎西德勒（吉祥如意）”。艺人的表演往往吸引一大群人的观赏，他们中犹以来此交换皮毛的牧人为最，艺人恰到好处的表演，往往会得到虔诚的佛教徒及牧民们慷慨的施舍。</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可惜，目前整个安多地区能制作和演唱《百汪》的，仅剩红原县麦洼部落的仁青老人了，目前已</w:t>
      </w:r>
      <w:r>
        <w:rPr>
          <w:rFonts w:cs="宋体;SimSun" w:eastAsia="宋体;SimSun"/>
          <w:sz w:val="24"/>
        </w:rPr>
        <w:t>是</w:t>
      </w:r>
      <w:r>
        <w:rPr>
          <w:rFonts w:eastAsia="宋体;SimSun"/>
          <w:sz w:val="24"/>
        </w:rPr>
        <w:t>78</w:t>
      </w:r>
      <w:r>
        <w:rPr>
          <w:rFonts w:cs="宋体;SimSun" w:eastAsia="宋体;SimSun"/>
          <w:sz w:val="24"/>
        </w:rPr>
        <w:t>岁高龄</w:t>
      </w:r>
      <w:r>
        <w:rPr>
          <w:rFonts w:ascii="宋体;SimSun" w:hAnsi="宋体;SimSun" w:cs="宋体;SimSun" w:eastAsia="宋体;SimSun"/>
          <w:sz w:val="24"/>
        </w:rPr>
        <w:t>。现在他已作为民间艺人进入了当地管理部门名册。</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六）白马藏族古老的民间艺术《宙偶》</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白马藏人一直保留着跳“宙偶”的习俗，白马藏人对面具舞，老熊舞跳曹盖、曹目等称之为“宙偶”，属典型的傩舞，该舞源于古代苯波教的“百兽舞”。</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松赞干布早期，苯教盛行。《川西苯教调查报告》载：“松赞干布东征时，派出的军队中，有苯教巫师随军，每千户有个大的苯教巫师，称之谓拉布波，每一个战斗小组有一个小巫师，称拉巴。”苯教大师率兵士祭祀时，头戴百兽面具。到民主改革时期，这些面具还剩下三十几个，如今仅剩下十二个。故人们称之为十二相舞，其实是狮、虎、豹、龙、牛、琢、凤、祭、大鬼、小鬼、丑莫（地母）等十二种面具，而不是十二生肖。白马藏人在跳百兽舞的头一天即正月初六，要跳一种头戴面具的“朝盖”舞，即老熊舞。传说白马藏人是“夺纳”（黑熊）和“夺嘎”（白熊）结合的后裔。妖魔鬼怪惧怕熊神，故跳神者化装熊神，可以制服一切鬼怪。表演时由一个表演者头戴黑熊头（去骨作成的标本），手拿木棍和木制刀矛，随着锣鼓声跳跃前行。近代，随着熊猫一词的出现“夺嘎舞”（白熊舞）变成了熊猫舞。此舞结束后，正月初七跳“百兽舞”。跳百兽舞时，先竖立一杆山神的旗幡，上面绘有一赤身露体，肩披虎皮，右手挥石斧，左手捧护裸体婴儿的部落保护神形象，几十位头戴面具的演员跟随一位巫师，沿反时针方向逆圈而跳，形体动作主要表现在手脚的变化上。舞为两大段，每大段又分</w:t>
      </w:r>
      <w:r>
        <w:rPr>
          <w:rFonts w:eastAsia="宋体;SimSun"/>
          <w:sz w:val="24"/>
        </w:rPr>
        <w:t>10</w:t>
      </w:r>
      <w:r>
        <w:rPr>
          <w:rFonts w:cs="宋体;SimSun" w:eastAsia="宋体;SimSun"/>
          <w:sz w:val="24"/>
        </w:rPr>
        <w:t>至</w:t>
      </w:r>
      <w:r>
        <w:rPr>
          <w:rFonts w:eastAsia="宋体;SimSun"/>
          <w:sz w:val="24"/>
        </w:rPr>
        <w:t>15</w:t>
      </w:r>
      <w:r>
        <w:rPr>
          <w:rFonts w:cs="宋体;SimSun" w:eastAsia="宋体;SimSun"/>
          <w:sz w:val="24"/>
        </w:rPr>
        <w:t>个小段，每小段前都有些套子动作。第二大段中表现参加献祭的动物在牺牲前的恐惧。整个舞蹈中有</w:t>
      </w:r>
      <w:r>
        <w:rPr>
          <w:rFonts w:eastAsia="宋体;SimSun"/>
          <w:sz w:val="24"/>
        </w:rPr>
        <w:t>4</w:t>
      </w:r>
      <w:r>
        <w:rPr>
          <w:rFonts w:ascii="宋体;SimSun" w:hAnsi="宋体;SimSun" w:cs="宋体;SimSun" w:eastAsia="宋体;SimSun"/>
          <w:sz w:val="24"/>
        </w:rPr>
        <w:t>段是模仿动物的舞姿，如凤舞、猴舞、小鬼舞（模仿山羊动作）等。宙偶舞无歌无曲，主要以打击乐为伴奏，乐器以鼓钹为主。</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七）羌族说唱《释比史诗》</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释比史诗》这一称谓已于</w:t>
      </w:r>
      <w:r>
        <w:rPr>
          <w:rFonts w:eastAsia="宋体;SimSun" w:cs="宋体;SimSun" w:ascii="宋体;SimSun" w:hAnsi="宋体;SimSun"/>
          <w:sz w:val="24"/>
        </w:rPr>
        <w:t>2004</w:t>
      </w:r>
      <w:r>
        <w:rPr>
          <w:rFonts w:ascii="宋体;SimSun" w:hAnsi="宋体;SimSun" w:cs="宋体;SimSun" w:eastAsia="宋体;SimSun"/>
          <w:sz w:val="24"/>
        </w:rPr>
        <w:t>年底被文化部采用，并例为“四川省民间文化保护名录”之一。羌族《释比史诗》说唱的内容包含天地形成、羌民族的起源等等，如羌族释比《创世纪实史诗》中，许多是反映羌人是从什么地方，又是什么原因来到川西北高原的，我们从史诗的一段唱词中可以看出羌族源于何地，史诗唱道：</w:t>
      </w:r>
    </w:p>
    <w:p>
      <w:pPr>
        <w:pStyle w:val="Normal"/>
        <w:tabs>
          <w:tab w:val="clear" w:pos="420"/>
          <w:tab w:val="left" w:pos="1720" w:leader="none"/>
        </w:tabs>
        <w:snapToGrid w:val="false"/>
        <w:spacing w:lineRule="auto" w:line="360"/>
        <w:ind w:firstLine="480"/>
        <w:rPr/>
      </w:pPr>
      <w:r>
        <w:rPr>
          <w:rFonts w:eastAsia="宋体;SimSun" w:cs="宋体;SimSun" w:ascii="宋体;SimSun" w:hAnsi="宋体;SimSun"/>
          <w:sz w:val="24"/>
        </w:rPr>
        <w:t>“</w:t>
      </w:r>
      <w:r>
        <w:rPr>
          <w:rFonts w:ascii="宋体;SimSun" w:hAnsi="宋体;SimSun" w:cs="宋体;SimSun" w:eastAsia="宋体;SimSun"/>
          <w:sz w:val="24"/>
        </w:rPr>
        <w:t>很久很久以前</w:t>
      </w:r>
      <w:r>
        <w:rPr>
          <w:rFonts w:eastAsia="宋体;SimSun" w:cs="宋体;SimSun" w:ascii="宋体;SimSun" w:hAnsi="宋体;SimSun"/>
          <w:sz w:val="24"/>
        </w:rPr>
        <w:t>/</w:t>
      </w:r>
      <w:r>
        <w:rPr>
          <w:rFonts w:ascii="宋体;SimSun" w:hAnsi="宋体;SimSun" w:cs="宋体;SimSun" w:eastAsia="宋体;SimSun"/>
          <w:sz w:val="24"/>
        </w:rPr>
        <w:t>大地一片莽原／牛群羊群洒满地／羌族生活乐无边。”</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从歌词中，不难看出，它就是史书记载的生活在西北大草原的一支游牧民族。什么原因迫使他们背井离乡呢？史诗唱道：</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无情的天灾和战火／羌人从此失家园／羌人聚众朝西走／寻找幸福的源泉。”</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是天灾、人祸和战争迫使羌人离开家乡，他们聚集部落向西迁徙，去寻找新的家园，一路上他们历尽千难和各种征战。</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羌人部落有九个／部落首领是九兄弟／魔兵冲散各逃生／战火翻滚来拼杀／各自奔波找前程／阿爸百构是大哥／率众奔向补尕山。”</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近年考证，补尕山是青海省久治县与四川阿坝州阿坝县交界的著名圣山——“严波叶则”山。百构部落从此便散居于阿坝州境内。据传阿爸百构也生有九子，大儿子渴巴住格淄（今茂县）、二儿子昔查住热兹（今松潘）、三儿子仇门住夸渣（今汶川县）、四儿子仇主住波洗（今理县薛城）、五儿子木勒住兹巴（今黑水县）、六儿子日格住喀书（今汶川县绵池镇）、七儿子古依住尾尼（今娘子岭）、八儿子娃则住罗和（今灌县）、九儿子尔国住巨大（今北川县），至此，羌人部落遍布岷江上游一带地区。</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释比在说唱史诗时，通常在神树林，议话坪或村寨中人们经常聚会的场所。这些地方原本就有着祭祀神坛（用白石垒成的塔形石堆，塔中部设有炉孔，以备烟祭使用，塔顶供有一巨大百色石英石，代表山神或天神）。释比说唱史诗前先要换上干净整洁的衣衫，其帽子奇特（用一整张金丝猴皮缝制而成，其帽无檐，下圆口，上扁顶，帽顶呈“山”字形，上有三个凸峰，左峰代表日月，中峰代表天，右峰代表地）。释比还要在神坛前摆上法印、符板、响盘、法铃、香柱、白羊毛团、羊皮鼓、神杖等。待释比焚香祭烟后，呼唤各路神灵齐聚一身，然后开始说唱。</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羌族《释比史诗》说唱形式为单档说唱和坐唱，形体动作多以手并辅之以面部表情。《释比史诗》的曲本结构以韵文为主，句式结构多为六、七、八字句式。目前羌族《释比史诗》说唱已后继无人，亟待抢救。</w:t>
      </w:r>
    </w:p>
    <w:p>
      <w:pPr>
        <w:pStyle w:val="Normal"/>
        <w:tabs>
          <w:tab w:val="clear" w:pos="420"/>
          <w:tab w:val="left" w:pos="1720" w:leader="none"/>
        </w:tabs>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八）松潘回族花灯</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阿坝州的回族也有着丰富多彩的民间文化艺术，松潘回族花灯便是其中一颗闪光的明珠。松潘花灯的来源众说纷纭，有说是源于明洪武十二年，由平西大将军丁玉率回民兵将从陕西渭南带来；有说是源自相邻地区的川北花灯；另一种说法是：清朝末年，慈禧太后做寿，要“破万寿”，就是要选与长寿相关联的地方诸候前往贺寿。这几个与寿字相关的地方是“松、鹤、遐、龄”，松州恰好属第一个字，于是松州总政陈金敖组织回民青年排练花灯舞，进京贺寿。</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松潘花灯又称 “九莲灯”，其制作十分精细和考究。工匠们将精心制作的莲花灯固定于一根长</w:t>
      </w:r>
      <w:r>
        <w:rPr>
          <w:rFonts w:eastAsia="宋体;SimSun" w:cs="宋体;SimSun" w:ascii="宋体;SimSun" w:hAnsi="宋体;SimSun"/>
          <w:sz w:val="24"/>
        </w:rPr>
        <w:t>4</w:t>
      </w:r>
      <w:r>
        <w:rPr>
          <w:rFonts w:ascii="宋体;SimSun" w:hAnsi="宋体;SimSun" w:cs="宋体;SimSun" w:eastAsia="宋体;SimSun"/>
          <w:sz w:val="24"/>
        </w:rPr>
        <w:t>尺，两端稍宽，其间较窄的木板或竹板上。两端放置花灯，花心部份设置一特制灯具，上放油灯或蜡烛。表演时点亮灯烛，双手各握一根花灯，歌随舞起，舞伴歌动，使人犹如置身于花海之中，深受百姓欢迎。</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在花灯表演中，表演者依据回民族的习俗，均以淡妆素裹，给人以典雅而不落俗套的感觉。男演员头戴穆斯林白色号帽，身着白色襻扣对襟衫，外套黑色马褂，扎腰带，下装着黑色直筒裤（又叫大裆裤），脚穿白色布袜，穿黑色圆口布鞋；女演员头戴穆斯林盖头，配戴首饰，身着浅色（白色或绿色）满大襻镶边旗袍，也可配以女式背心，下装着浅色布料裤子，脚穿白色袜子，绣花鞋。</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松潘花灯舞以歌配舞，歌曲名《观灯》。观灯曲调为五声音阶羽调式，由四乐句组成，旋律流畅，自然，曲调以级进加小跳展开，给人以活泼跳跃的感觉。歌曲采用一问一答的形式进行，完整的歌词为十二段，以一年十二个月为限，将花灯舞所要表现的内容，讲述得清清楚楚，同时也将地方的乡情风貌表现得淋漓尽致，充满了欢乐祥和的气氛。歌词从正月去看灯直到十二月止，例如：正月去看灯，正月去看什么灯？正月去看元宵灯。男女演员对唱着歌词迈着十字步，双手上下左右舞动花灯，不时变换队形，并利用花灯灵活地组成各种字样，以示庆贺（花灯舞者多时达百人以上）。</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当花灯曲变换至《倒扯灯》时，整个舞队气氛达到高潮，舞队以小碎步，小跳跃，双手同时将花灯举上放下，整个场面气势磅礴，体现一种热闹非凡的景象，启迪人们奋发向上的精神。例如十全大美灯，九九重阳灯。</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阿坝州回族文化娱乐生活中，少有舞蹈，多以山歌民歌为主，花灯舞的传入，不啻给松潘古城带来了一个全新的艺术表演种类。随着历史的不断发展，花灯舞融入了回民族的文化之中，由于回民族的习俗有别于其它兄弟民族，因而花灯舞的动律显得庄重、典雅，但又不失它那激烈的气氛和欢乐的场景。花灯舞的歌曲，受松潘地方方言的影响，别具特色，形成了地地道道的具有松潘回民族特色的松潘花灯舞。</w:t>
      </w:r>
    </w:p>
    <w:p>
      <w:pPr>
        <w:pStyle w:val="Normal"/>
        <w:tabs>
          <w:tab w:val="clear" w:pos="420"/>
          <w:tab w:val="left" w:pos="1720" w:leader="none"/>
        </w:tabs>
        <w:snapToGrid w:val="false"/>
        <w:spacing w:lineRule="auto" w:line="360"/>
        <w:ind w:firstLine="480"/>
        <w:rPr/>
      </w:pPr>
      <w:r>
        <w:rPr>
          <w:rFonts w:ascii="宋体;SimSun" w:hAnsi="宋体;SimSun" w:cs="宋体;SimSun" w:eastAsia="宋体;SimSun"/>
          <w:sz w:val="24"/>
        </w:rPr>
        <w:t>另外，在松潘具有故事情节的还有回族的花灯戏《闹春牛》，又称《牛灯》。每逢春节和春耕季节，松潘进安一带回族尤喜欢“牛灯”舞。此舞由三人表演，一人戴“春牛”面具，扮装“春牛”，两人扮成“毛人”（牧童）。表演时，由牧童先唱“闹春牛”的歌曲，扮“春牛”的表演者给大家做拜年的动作，“毛人”以作揖相陪，完后开始跳“牛灯”。“ 牛灯”舞蹈动作单一，无固定队形和舞蹈组合。</w:t>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720"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以上对阿坝州部份原生态民族民间文化艺术的源流沿革、艺术特色及现状进行了介绍。我们希望国家根据“以人为本”的原则，从抢救非物质文化传承人的角度入手，加强阿坝州的少数民族文化保护与传承。</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sectPr>
      <w:footerReference w:type="default" r:id="rId2"/>
      <w:footnotePr>
        <w:numFmt w:val="decimal"/>
      </w:footnotePr>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rPr/>
      </w:pPr>
      <w:r>
        <w:rPr>
          <w:rStyle w:val="FootnoteCharacters"/>
        </w:rPr>
        <w:t></w:t>
      </w:r>
      <w:r>
        <w:rPr>
          <w:rFonts w:ascii="宋体;SimSun" w:hAnsi="宋体;SimSun" w:cs="宋体;SimSun" w:eastAsia="宋体;SimSun"/>
          <w:sz w:val="18"/>
          <w:szCs w:val="18"/>
        </w:rPr>
        <w:t>作者简介：马成富，四川省阿坝</w:t>
      </w:r>
      <w:r>
        <w:rPr>
          <w:rFonts w:ascii="宋体;SimSun" w:hAnsi="宋体;SimSun" w:cs="宋体;SimSun" w:eastAsia="宋体;SimSun"/>
          <w:sz w:val="18"/>
          <w:szCs w:val="18"/>
        </w:rPr>
        <w:t>藏族羌族自治州</w:t>
      </w:r>
      <w:r>
        <w:rPr>
          <w:rFonts w:ascii="宋体;SimSun" w:hAnsi="宋体;SimSun" w:cs="宋体;SimSun" w:eastAsia="宋体;SimSun"/>
          <w:sz w:val="18"/>
          <w:szCs w:val="18"/>
        </w:rPr>
        <w:t>文化局研究员。</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rFonts w:eastAsia="仿宋_GB2312"/>
      <w:color w:val="000000"/>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720" w:leader="none"/>
      </w:tabs>
      <w:spacing w:lineRule="exact" w:line="500"/>
      <w:ind w:firstLine="880"/>
      <w:jc w:val="center"/>
    </w:pPr>
    <w:rPr>
      <w:rFonts w:eastAsia="黑体;SimHei"/>
      <w:sz w:val="44"/>
    </w:rPr>
  </w:style>
  <w:style w:type="paragraph" w:styleId="2">
    <w:name w:val="正文文本缩进 2"/>
    <w:basedOn w:val="Normal"/>
    <w:qFormat/>
    <w:pPr>
      <w:ind w:firstLine="560"/>
    </w:pPr>
    <w:rPr>
      <w:rFonts w:ascii="宋体;SimSun" w:hAnsi="宋体;SimSun" w:eastAsia="宋体;SimSun" w:cs="宋体;SimSun"/>
      <w:sz w:val="28"/>
    </w:rPr>
  </w:style>
  <w:style w:type="paragraph" w:styleId="3">
    <w:name w:val="正文文本缩进 3"/>
    <w:basedOn w:val="Normal"/>
    <w:qFormat/>
    <w:pPr>
      <w:ind w:firstLine="480"/>
    </w:pPr>
    <w:rPr>
      <w:rFonts w:ascii="宋体;SimSun" w:hAnsi="宋体;SimSun" w:eastAsia="宋体;SimSun" w:cs="宋体;SimSun"/>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4:00Z</dcterms:created>
  <dc:creator>九天</dc:creator>
  <dc:description/>
  <cp:keywords/>
  <dc:language>en-US</dc:language>
  <cp:lastModifiedBy>hui yuanme de ba</cp:lastModifiedBy>
  <cp:lastPrinted>2006-08-21T10:18:00Z</cp:lastPrinted>
  <dcterms:modified xsi:type="dcterms:W3CDTF">2012-12-11T23:00:00Z</dcterms:modified>
  <cp:revision>56</cp:revision>
  <dc:subject/>
  <dc:title>阿坝州部分原生态民族民间文化艺术的历史、现状及抢救保护的对策</dc:title>
</cp:coreProperties>
</file>