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jc w:val="center"/>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侗族文化发展问题的思考</w:t>
      </w:r>
    </w:p>
    <w:p>
      <w:pPr>
        <w:pStyle w:val="Normal"/>
        <w:spacing w:lineRule="auto" w:line="360"/>
        <w:jc w:val="center"/>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刘 宗 碧</w:t>
      </w:r>
      <w:r>
        <w:rPr>
          <w:rStyle w:val="FootnoteCharacters"/>
          <w:rStyle w:val="FootnoteAnchor"/>
          <w:rFonts w:ascii="Symbol" w:hAnsi="Symbol" w:cs="Symbol" w:eastAsia="Symbol"/>
          <w:sz w:val="28"/>
        </w:rPr>
        <w:footnoteReference w:customMarkFollows="1" w:id="2"/>
        <w:t></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sz w:val="24"/>
        </w:rPr>
        <w:t>在现代化、全球化的构筑下，开放性成为了现代社会的重要特征，也是各个民族及其文化所面临和追逐的指向。但这种文化趋变也给弱势民族及其文化带来了严峻的挑战。它们的文化有可能流失或被同化而衰败，甚至消亡。侗族是分布于我国湘、黔、桂的一支少数民族，其文化已在当今强烈变迁的冲击中形成了弱势地位，但侗族文化是人类文化构筑中的重要内容，是中华民族灿烂文化中不可缺少的一枝奇葩。因此，在弱势的环境下如何保护、开发侗族文化，使之得以发展成为民族研究中一个不可忽视的课题，本文就此略谈浅见。</w:t>
      </w:r>
    </w:p>
    <w:p>
      <w:pPr>
        <w:pStyle w:val="Normal"/>
        <w:spacing w:lineRule="auto" w:line="360"/>
        <w:ind w:firstLine="440"/>
        <w:rPr>
          <w:sz w:val="22"/>
        </w:rPr>
      </w:pPr>
      <w:r>
        <w:rPr>
          <w:sz w:val="22"/>
        </w:rPr>
      </w:r>
    </w:p>
    <w:p>
      <w:pPr>
        <w:pStyle w:val="Normal"/>
        <w:spacing w:lineRule="auto" w:line="360"/>
        <w:ind w:left="504" w:firstLine="1260"/>
        <w:rPr>
          <w:rFonts w:ascii="幼圆" w:hAnsi="幼圆" w:eastAsia="幼圆"/>
          <w:sz w:val="28"/>
          <w:szCs w:val="28"/>
        </w:rPr>
      </w:pPr>
      <w:r>
        <w:rPr>
          <w:rFonts w:ascii="幼圆" w:hAnsi="幼圆" w:eastAsia="幼圆"/>
          <w:sz w:val="28"/>
          <w:szCs w:val="28"/>
        </w:rPr>
        <w:t>一</w:t>
      </w:r>
      <w:r>
        <w:rPr>
          <w:rFonts w:ascii="宋体;SimSun" w:hAnsi="宋体;SimSun" w:cs="宋体;SimSun"/>
          <w:sz w:val="28"/>
          <w:szCs w:val="28"/>
        </w:rPr>
        <w:t>　</w:t>
      </w:r>
      <w:r>
        <w:rPr>
          <w:rFonts w:ascii="幼圆" w:hAnsi="幼圆" w:eastAsia="幼圆"/>
          <w:sz w:val="28"/>
          <w:szCs w:val="28"/>
        </w:rPr>
        <w:t>关于侗族文化在发展中的弱势问题</w:t>
      </w:r>
    </w:p>
    <w:p>
      <w:pPr>
        <w:pStyle w:val="Normal"/>
        <w:spacing w:lineRule="auto" w:line="360"/>
        <w:ind w:firstLine="480"/>
        <w:rPr>
          <w:rFonts w:ascii="宋体;SimSun" w:hAnsi="宋体;SimSun" w:cs="宋体;SimSun"/>
          <w:sz w:val="24"/>
        </w:rPr>
      </w:pPr>
      <w:r>
        <w:rPr>
          <w:rFonts w:ascii="宋体;SimSun" w:hAnsi="宋体;SimSun" w:cs="宋体;SimSun"/>
          <w:sz w:val="24"/>
        </w:rPr>
        <w:t>文化是在实践中和竞争中得以发展的，现代化和全球化使各种文化都获得了机会，都有参与现代文化建设的机会。但是在近现代化进程中，侗族文化受到挑战，显现了发展中的弱势地位。</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侗族文化主体弱小</w:t>
      </w:r>
    </w:p>
    <w:p>
      <w:pPr>
        <w:pStyle w:val="Normal"/>
        <w:spacing w:lineRule="auto" w:line="360"/>
        <w:ind w:firstLine="480"/>
        <w:rPr>
          <w:rFonts w:ascii="宋体;SimSun" w:hAnsi="宋体;SimSun" w:cs="宋体;SimSun"/>
          <w:sz w:val="24"/>
        </w:rPr>
      </w:pPr>
      <w:r>
        <w:rPr>
          <w:sz w:val="24"/>
        </w:rPr>
        <w:t>2004</w:t>
      </w:r>
      <w:r>
        <w:rPr>
          <w:rFonts w:cs="宋体;SimSun"/>
          <w:sz w:val="24"/>
        </w:rPr>
        <w:t>年，全国侗族人口总数为</w:t>
      </w:r>
      <w:r>
        <w:rPr>
          <w:sz w:val="24"/>
        </w:rPr>
        <w:t>296.02</w:t>
      </w:r>
      <w:r>
        <w:rPr>
          <w:rFonts w:cs="宋体;SimSun"/>
          <w:sz w:val="24"/>
        </w:rPr>
        <w:t>万人，在全国</w:t>
      </w:r>
      <w:r>
        <w:rPr>
          <w:sz w:val="24"/>
        </w:rPr>
        <w:t>56</w:t>
      </w:r>
      <w:r>
        <w:rPr>
          <w:rFonts w:cs="宋体;SimSun"/>
          <w:sz w:val="24"/>
        </w:rPr>
        <w:t>个民族中排在第</w:t>
      </w:r>
      <w:r>
        <w:rPr>
          <w:sz w:val="24"/>
        </w:rPr>
        <w:t>12</w:t>
      </w:r>
      <w:r>
        <w:rPr>
          <w:rFonts w:cs="宋体;SimSun"/>
          <w:sz w:val="24"/>
        </w:rPr>
        <w:t>位，占全国总人口的</w:t>
      </w:r>
      <w:r>
        <w:rPr>
          <w:sz w:val="24"/>
        </w:rPr>
        <w:t>0.22</w:t>
      </w:r>
      <w:r>
        <w:rPr>
          <w:rFonts w:cs="宋体;SimSun"/>
          <w:sz w:val="24"/>
        </w:rPr>
        <w:t>％。由于人口少，作</w:t>
      </w:r>
      <w:r>
        <w:rPr>
          <w:rFonts w:ascii="宋体;SimSun" w:hAnsi="宋体;SimSun" w:cs="宋体;SimSun"/>
          <w:sz w:val="24"/>
        </w:rPr>
        <w:t>为文化实践的主体单薄，在众多文化的互动中，势必处于其他文化的包围与渗透之中，使文化的保存、创新、发展受到局限。</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文化区域分布的边陲化</w:t>
      </w:r>
    </w:p>
    <w:p>
      <w:pPr>
        <w:pStyle w:val="Normal"/>
        <w:spacing w:lineRule="auto" w:line="360"/>
        <w:ind w:firstLine="480"/>
        <w:rPr/>
      </w:pPr>
      <w:r>
        <w:rPr>
          <w:rFonts w:ascii="宋体;SimSun" w:hAnsi="宋体;SimSun" w:cs="宋体;SimSun"/>
          <w:sz w:val="24"/>
        </w:rPr>
        <w:t>文化区域构成的文化圈与文化主体</w:t>
      </w:r>
      <w:r>
        <w:rPr>
          <w:rFonts w:cs="宋体;SimSun" w:ascii="宋体;SimSun" w:hAnsi="宋体;SimSun"/>
          <w:sz w:val="24"/>
        </w:rPr>
        <w:t>(</w:t>
      </w:r>
      <w:r>
        <w:rPr>
          <w:rFonts w:ascii="宋体;SimSun" w:hAnsi="宋体;SimSun" w:cs="宋体;SimSun"/>
          <w:sz w:val="24"/>
        </w:rPr>
        <w:t>民族</w:t>
      </w:r>
      <w:r>
        <w:rPr>
          <w:rFonts w:cs="宋体;SimSun" w:ascii="宋体;SimSun" w:hAnsi="宋体;SimSun"/>
          <w:sz w:val="24"/>
        </w:rPr>
        <w:t>)</w:t>
      </w:r>
      <w:r>
        <w:rPr>
          <w:rFonts w:ascii="宋体;SimSun" w:hAnsi="宋体;SimSun" w:cs="宋体;SimSun"/>
          <w:sz w:val="24"/>
        </w:rPr>
        <w:t>的分布一般是相互统一的。而侗族主要分布在湘、黔、桂交界的毗邻地带，文化圈在全国的位置具有边陲性的特点。侗族分布的地区在全国不具备作为政治、经济或文化枢纽的中心地位。而以域内的城市看，没有一个</w:t>
      </w:r>
      <w:r>
        <w:rPr>
          <w:sz w:val="24"/>
        </w:rPr>
        <w:t>100</w:t>
      </w:r>
      <w:r>
        <w:rPr>
          <w:rFonts w:cs="宋体;SimSun"/>
          <w:sz w:val="24"/>
        </w:rPr>
        <w:t>万人口以上的城市。目前只有怀化与凯里</w:t>
      </w:r>
      <w:r>
        <w:rPr>
          <w:rFonts w:cs="宋体;SimSun"/>
          <w:sz w:val="24"/>
        </w:rPr>
        <w:t>两</w:t>
      </w:r>
      <w:r>
        <w:rPr>
          <w:rFonts w:cs="宋体;SimSun"/>
          <w:sz w:val="24"/>
        </w:rPr>
        <w:t>所新兴的城市，它们是</w:t>
      </w:r>
      <w:r>
        <w:rPr>
          <w:rFonts w:cs="宋体;SimSun"/>
          <w:sz w:val="24"/>
        </w:rPr>
        <w:t>20</w:t>
      </w:r>
      <w:r>
        <w:rPr>
          <w:rFonts w:cs="宋体;SimSun"/>
          <w:sz w:val="24"/>
        </w:rPr>
        <w:t>世纪五六十年代才开始发展起来的，人口均未超过</w:t>
      </w:r>
      <w:r>
        <w:rPr>
          <w:sz w:val="24"/>
        </w:rPr>
        <w:t>50</w:t>
      </w:r>
      <w:r>
        <w:rPr>
          <w:rFonts w:cs="宋体;SimSun"/>
          <w:sz w:val="24"/>
        </w:rPr>
        <w:t>万，经济的聚集能力和政治、文化</w:t>
      </w:r>
      <w:r>
        <w:rPr>
          <w:rFonts w:ascii="宋体;SimSun" w:hAnsi="宋体;SimSun" w:cs="宋体;SimSun"/>
          <w:sz w:val="24"/>
        </w:rPr>
        <w:t>影响力都还不大。由于侗族的经济生活水平相对较低，在社会生活的互动中处于边缘地带，缺乏文化发展的主导功能。</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文化传播机制脆弱</w:t>
      </w:r>
    </w:p>
    <w:p>
      <w:pPr>
        <w:pStyle w:val="Normal"/>
        <w:spacing w:lineRule="auto" w:line="360"/>
        <w:ind w:firstLine="480"/>
        <w:rPr/>
      </w:pPr>
      <w:r>
        <w:rPr>
          <w:rFonts w:ascii="宋体;SimSun" w:hAnsi="宋体;SimSun" w:cs="宋体;SimSun"/>
          <w:sz w:val="24"/>
        </w:rPr>
        <w:t>文化的发展是借助于一定机制而促成的，但历史以来，侗族文化的传播机制是脆弱的。首先，从政治角度看，侗族是以“款”为制度和组织的一种社区自我管理为主的民族，在历史上没有形成过集中政权，其社会曾被称为“没有国王的王国”。也就是说没有建立以自己文化为基础的政权，历代的行政管理都隶属于中原的中央政权。因此，过去不能够通过强有力的政治力量来推行自己的文化。解放后，侗族在中国共产党的领导下提高了政治地位，但受传统约束的影响而没有借助于政治来开发和传播文化的习惯，政治不构成文化传承的主导力量。其次，从教育角度看，侗族传统文化的传播基本上是民间性的，而由学校教育自身实现的很少。学校教育内容基本上是汉语及其文化为主的，学校教育不能成为传统文化传承的渠道。此外，侗族文化传播机制脆弱与侗语应用局限有关：其一，侗族语言没有相应的文字，对文化传播形成了限制；其二，侗族语言概念体系限于侗族地区的生活，缺乏现代化科学信息的概括和指谓能力，不利于侗族文化的提升与传承。</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逐步发生与出现了文化断层现象</w:t>
      </w:r>
    </w:p>
    <w:p>
      <w:pPr>
        <w:pStyle w:val="Normal"/>
        <w:spacing w:lineRule="auto" w:line="360"/>
        <w:ind w:firstLine="480"/>
        <w:rPr>
          <w:sz w:val="24"/>
        </w:rPr>
      </w:pPr>
      <w:r>
        <w:rPr>
          <w:rFonts w:ascii="宋体;SimSun" w:hAnsi="宋体;SimSun" w:cs="宋体;SimSun"/>
          <w:sz w:val="24"/>
        </w:rPr>
        <w:t>侗族文化的断层主要表现为服饰、语言以及各种习俗的丢失。服饰是侗族文化中变迁较快的要素之一。建国前，甚至</w:t>
      </w:r>
      <w:r>
        <w:rPr>
          <w:rFonts w:cs="宋体;SimSun" w:ascii="宋体;SimSun" w:hAnsi="宋体;SimSun"/>
          <w:sz w:val="24"/>
        </w:rPr>
        <w:t>20</w:t>
      </w:r>
      <w:r>
        <w:rPr>
          <w:rFonts w:ascii="宋体;SimSun" w:hAnsi="宋体;SimSun" w:cs="宋体;SimSun"/>
          <w:sz w:val="24"/>
        </w:rPr>
        <w:t>世纪</w:t>
      </w:r>
      <w:r>
        <w:rPr>
          <w:sz w:val="24"/>
        </w:rPr>
        <w:t>50</w:t>
      </w:r>
      <w:r>
        <w:rPr>
          <w:rFonts w:cs="宋体;SimSun"/>
          <w:sz w:val="24"/>
        </w:rPr>
        <w:t>年代，侗族的传统服饰在北侗、南侗地区都还比较完整地保存着</w:t>
      </w:r>
      <w:r>
        <w:rPr>
          <w:rFonts w:cs="宋体;SimSun"/>
          <w:sz w:val="24"/>
        </w:rPr>
        <w:t>。</w:t>
      </w:r>
      <w:r>
        <w:rPr>
          <w:rFonts w:cs="宋体;SimSun"/>
          <w:sz w:val="24"/>
        </w:rPr>
        <w:t>随着侗族地区开放性加强，与其他民族尤其</w:t>
      </w:r>
      <w:r>
        <w:rPr>
          <w:rFonts w:cs="宋体;SimSun"/>
          <w:sz w:val="24"/>
        </w:rPr>
        <w:t>是与</w:t>
      </w:r>
      <w:r>
        <w:rPr>
          <w:rFonts w:cs="宋体;SimSun"/>
          <w:sz w:val="24"/>
        </w:rPr>
        <w:t>汉族交往的</w:t>
      </w:r>
      <w:r>
        <w:rPr>
          <w:rFonts w:cs="宋体;SimSun"/>
          <w:sz w:val="24"/>
        </w:rPr>
        <w:t>日益</w:t>
      </w:r>
      <w:r>
        <w:rPr>
          <w:rFonts w:cs="宋体;SimSun"/>
          <w:sz w:val="24"/>
        </w:rPr>
        <w:t>加强，加上政治等因素（如在人民公社集体经济中不再种麻、种棉、织布等），侗族文化受到外来文化的整合增大。服饰方面，在</w:t>
      </w:r>
      <w:r>
        <w:rPr>
          <w:rFonts w:cs="宋体;SimSun"/>
          <w:sz w:val="24"/>
        </w:rPr>
        <w:t>20</w:t>
      </w:r>
      <w:r>
        <w:rPr>
          <w:rFonts w:cs="宋体;SimSun"/>
          <w:sz w:val="24"/>
        </w:rPr>
        <w:t>世纪</w:t>
      </w:r>
      <w:r>
        <w:rPr>
          <w:sz w:val="24"/>
        </w:rPr>
        <w:t>60</w:t>
      </w:r>
      <w:r>
        <w:rPr>
          <w:rFonts w:cs="宋体;SimSun"/>
          <w:sz w:val="24"/>
        </w:rPr>
        <w:t>年代出生的青少年的装束已基本融人社会大流。</w:t>
      </w:r>
      <w:r>
        <w:rPr>
          <w:rFonts w:cs="宋体;SimSun"/>
          <w:sz w:val="24"/>
        </w:rPr>
        <w:t>19</w:t>
      </w:r>
      <w:r>
        <w:rPr>
          <w:sz w:val="24"/>
        </w:rPr>
        <w:t>80</w:t>
      </w:r>
      <w:r>
        <w:rPr>
          <w:rFonts w:cs="宋体;SimSun"/>
          <w:sz w:val="24"/>
        </w:rPr>
        <w:t>年后汉装、西装已成为侗族的日常主要服装。天柱县的高酿、从江县的贯洞、洛香，</w:t>
      </w:r>
      <w:r>
        <w:rPr>
          <w:rFonts w:cs="宋体;SimSun"/>
          <w:sz w:val="24"/>
        </w:rPr>
        <w:t>民族服装</w:t>
      </w:r>
      <w:r>
        <w:rPr>
          <w:rFonts w:cs="宋体;SimSun"/>
          <w:sz w:val="24"/>
        </w:rPr>
        <w:t>都发生了变化。如今能够保留的主要是女装，也局限在边远地区，如</w:t>
      </w:r>
      <w:r>
        <w:rPr>
          <w:rFonts w:cs="宋体;SimSun"/>
          <w:sz w:val="24"/>
        </w:rPr>
        <w:t>在</w:t>
      </w:r>
      <w:r>
        <w:rPr>
          <w:rFonts w:cs="宋体;SimSun"/>
          <w:sz w:val="24"/>
        </w:rPr>
        <w:t>江县的高增、增冲，榕江县的车江等地区。</w:t>
      </w:r>
      <w:r>
        <w:rPr>
          <w:rFonts w:cs="宋体;SimSun"/>
          <w:sz w:val="24"/>
        </w:rPr>
        <w:t>日常</w:t>
      </w:r>
      <w:r>
        <w:rPr>
          <w:rFonts w:cs="宋体;SimSun"/>
          <w:sz w:val="24"/>
        </w:rPr>
        <w:t>语言的变化也很大，许多地区侗语已不再是日常语言。天柱县的蓝田、渡马等乡镇，现在只有</w:t>
      </w:r>
      <w:r>
        <w:rPr>
          <w:sz w:val="24"/>
        </w:rPr>
        <w:t>50</w:t>
      </w:r>
      <w:r>
        <w:rPr>
          <w:rFonts w:cs="宋体;SimSun"/>
          <w:sz w:val="24"/>
        </w:rPr>
        <w:t>岁以上的人可以讲侗话，而</w:t>
      </w:r>
      <w:r>
        <w:rPr>
          <w:sz w:val="24"/>
        </w:rPr>
        <w:t>50</w:t>
      </w:r>
      <w:r>
        <w:rPr>
          <w:rFonts w:cs="宋体;SimSun"/>
          <w:sz w:val="24"/>
        </w:rPr>
        <w:t>岁以下的人都不能讲了，甚至有的人已不懂侗话。其他习俗也逐步被改变，如侗族一些节庆不再过了</w:t>
      </w:r>
      <w:r>
        <w:rPr>
          <w:rFonts w:cs="宋体;SimSun"/>
          <w:sz w:val="24"/>
        </w:rPr>
        <w:t>，</w:t>
      </w:r>
      <w:r>
        <w:rPr>
          <w:rFonts w:cs="宋体;SimSun"/>
          <w:sz w:val="24"/>
        </w:rPr>
        <w:t>一些食俗已经改变等等。</w:t>
      </w:r>
    </w:p>
    <w:p>
      <w:pPr>
        <w:pStyle w:val="Normal"/>
        <w:spacing w:lineRule="auto" w:line="360"/>
        <w:ind w:firstLine="480"/>
        <w:rPr>
          <w:sz w:val="24"/>
        </w:rPr>
      </w:pPr>
      <w:r>
        <w:rPr>
          <w:rFonts w:cs="宋体;SimSun"/>
          <w:sz w:val="24"/>
        </w:rPr>
        <w:t>总之，</w:t>
      </w:r>
      <w:r>
        <w:rPr>
          <w:rFonts w:cs="宋体;SimSun"/>
          <w:sz w:val="24"/>
        </w:rPr>
        <w:t>侗族文化在当代处于弱势，而形成这一弱势地位</w:t>
      </w:r>
      <w:r>
        <w:rPr>
          <w:rFonts w:cs="宋体;SimSun"/>
          <w:sz w:val="24"/>
        </w:rPr>
        <w:t>的</w:t>
      </w:r>
      <w:r>
        <w:rPr>
          <w:rFonts w:cs="宋体;SimSun"/>
          <w:sz w:val="24"/>
        </w:rPr>
        <w:t>原因</w:t>
      </w:r>
      <w:r>
        <w:rPr>
          <w:rFonts w:cs="宋体;SimSun"/>
          <w:sz w:val="24"/>
        </w:rPr>
        <w:t>如下：</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文化积累的时间短，层次单薄，缺乏强势的支撑力量</w:t>
      </w:r>
    </w:p>
    <w:p>
      <w:pPr>
        <w:pStyle w:val="Normal"/>
        <w:spacing w:lineRule="auto" w:line="360"/>
        <w:ind w:firstLine="480"/>
        <w:rPr/>
      </w:pPr>
      <w:r>
        <w:rPr>
          <w:rFonts w:ascii="宋体;SimSun" w:hAnsi="宋体;SimSun" w:cs="宋体;SimSun"/>
          <w:sz w:val="24"/>
        </w:rPr>
        <w:t>文化的发展需要实践创新，通过创新才能使文化逐步积累并提高层次。民族形成的时间短，文化实践与积累时间就短，文化的发展层次也就低，从而对外的渗透能力就弱，进而不利于文化的对外传播。侗族形成于唐宋时期，民族发展的历史只有</w:t>
      </w:r>
      <w:r>
        <w:rPr>
          <w:sz w:val="24"/>
        </w:rPr>
        <w:t>1000</w:t>
      </w:r>
      <w:r>
        <w:rPr>
          <w:rFonts w:ascii="宋体;SimSun" w:hAnsi="宋体;SimSun" w:cs="宋体;SimSun"/>
          <w:sz w:val="24"/>
        </w:rPr>
        <w:t>多年，文化积累的时间短和文化的发展层次低。在这种背景下，侗族与其他文化的交流中处于弱势地位，以致在文化取舍中容易被歧视，甚至被视为落后的东西而被排斥，从而丧失传播与发展的机会。文化保存与发展依赖于自身的对外传播能力，尤其在边缘的多元文化交叉地带。总之，侗族文化积累的时间短，没有文字，更没有经典性的文化思想，其文化停留在一些简单的生活经验层次上，在与其他民族的交往中显现出不足。这样，它不能构成为强大的发展力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近现代发展步子慢，与其他文化的整合能力不足</w:t>
      </w:r>
    </w:p>
    <w:p>
      <w:pPr>
        <w:pStyle w:val="Normal"/>
        <w:spacing w:lineRule="auto" w:line="360"/>
        <w:ind w:firstLine="480"/>
        <w:rPr/>
      </w:pPr>
      <w:r>
        <w:rPr>
          <w:rFonts w:ascii="宋体;SimSun" w:hAnsi="宋体;SimSun" w:cs="宋体;SimSun"/>
          <w:sz w:val="24"/>
        </w:rPr>
        <w:t>我国近现代的发展应始于鸦片战争之后，而且是在西方列强炮舰的蹂躏下发生的。所以，在中国文化的启蒙运动具有十分复杂的背景。由于“救亡”的存在使得“启蒙”伴随着中西文化的冲突进行，同时也为文化的近现代化带来阻力。近代以汉文化为文化主体的中华民族经历着这种艰难的文化历程。汉文化的近现代就已是这样的曲折，何况周边的少数民族呢？侗族除了文化的历史层次相对低而不利于与外来文化对接外，侗族分布形成的文化空间也不利于其文化的对外对接。侗族生活于湘、黔、桂交界地区，不具政治、经济的中心地位，加上自然环境的阻隔，与外面文化正面交锋的机会少，从而限制了侗族文化与外来文化的接触。而就近现代发展来看，侗族的文化层次缺乏产生近现代化的内在机制，而近现化作为一种跃迁，主要是通过外来影响而产生的，并且又是通过与周边民族交往和接受强势文化的传播形成的。此时，仅民国政府在侗族地区办了一些现代中小学学校，侗族子弟才得以开始接触了近现代思想。因此，在以近现代化为内核的传播过程中，侗族的生产力基础、社会组织、文化理念都不具备进行直接对话的能力。在这种前提下，要发挥自己的优势去整合别人就形成了障碍，实际上是没有整合能力。在众多领域发生了被别人同化的情况，进而使自己的文化丢失。侗族社会发生文化断层许多就属于这种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文化的自我重构能力差</w:t>
      </w:r>
    </w:p>
    <w:p>
      <w:pPr>
        <w:pStyle w:val="Normal"/>
        <w:spacing w:lineRule="auto" w:line="360"/>
        <w:ind w:firstLine="480"/>
        <w:rPr/>
      </w:pPr>
      <w:r>
        <w:rPr>
          <w:rFonts w:ascii="宋体;SimSun" w:hAnsi="宋体;SimSun" w:cs="宋体;SimSun"/>
          <w:sz w:val="24"/>
        </w:rPr>
        <w:t>文化发展必须依赖于自己适应环境而不断进行重构，使自己在追求创新中壮大起来。文化一旦被纳入近现代化轨道，自身的重构就表现为对传统因素的更新和利用，从而获得新的价值认同，达到保存与创新互动，使文化发扬光大。侗族没有文字，使自身文化重构缺失了一条重要途径；另一方面，在没有文字的背景下，侗族对自己生活实践的总结是简单性和经验性的，还不能上升为理论层次的东西和形成有影响力的主导思想，对自身文化的提升能力差。在这种文化层次上所形成的生产力的相应社会实践能力就很小，从而导致对自身文化改造能力差。首先，作为生产力构筑的社会劳动者，受教育少，大部分是文盲，没有优秀人才，也就没有对科学文化知识的掌握，他们在社会生产、生活实践中的作用弱小。其次，不能推动社会进步的文化思想和理论，也不可能发明、利用先进的生产技术和工具，使文化处在低层次下运作。其三，对外部先进文化的接收能力有限，加上文化差异的障碍和排斥，不能更好地吸收别人的东西来改造自己。这些可用教育来例证。教育是文化传播的主要途径，也是文化重构的最重要途径。侗族从明代开始有了学校，但学校教育向来是以汉文化和儒家经典为内容的，侗族没有文字可用，学校也不教侗族的文化内容。这种教育缺乏对侗族文化进行总结，使它丧失了进行重构、提升的机会。而其他生活范畴也是一样。因此，随着现代化发生后，侗族要在这种伴随外来文化的强势整合下，对自己进行重构而保存自己更是困难重重。</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文化传播、传承的机制脆弱</w:t>
      </w:r>
    </w:p>
    <w:p>
      <w:pPr>
        <w:pStyle w:val="Normal"/>
        <w:spacing w:lineRule="auto" w:line="360"/>
        <w:ind w:firstLine="480"/>
        <w:rPr/>
      </w:pPr>
      <w:r>
        <w:rPr>
          <w:rFonts w:ascii="宋体;SimSun" w:hAnsi="宋体;SimSun" w:cs="宋体;SimSun"/>
          <w:sz w:val="24"/>
        </w:rPr>
        <w:t>这方面对侗族文化的发展影响很大，也是导致侗族文化处于弱势地位的一个重要原因。关于传播、传承机制的脆弱，除了上面提到的语言、教育、政治的局限之外，主要是局限于民间的传承形式，使其不能提升层次，也不能典范性地发展，并且许多是家传进行</w:t>
      </w:r>
      <w:r>
        <w:rPr>
          <w:rFonts w:cs="宋体;SimSun" w:ascii="宋体;SimSun" w:hAnsi="宋体;SimSun"/>
          <w:sz w:val="24"/>
        </w:rPr>
        <w:t>(</w:t>
      </w:r>
      <w:r>
        <w:rPr>
          <w:rFonts w:ascii="宋体;SimSun" w:hAnsi="宋体;SimSun" w:cs="宋体;SimSun"/>
          <w:sz w:val="24"/>
        </w:rPr>
        <w:t>如医药</w:t>
      </w:r>
      <w:r>
        <w:rPr>
          <w:rFonts w:cs="宋体;SimSun" w:ascii="宋体;SimSun" w:hAnsi="宋体;SimSun"/>
          <w:sz w:val="24"/>
        </w:rPr>
        <w:t>)</w:t>
      </w:r>
      <w:r>
        <w:rPr>
          <w:rFonts w:ascii="宋体;SimSun" w:hAnsi="宋体;SimSun" w:cs="宋体;SimSun"/>
          <w:sz w:val="24"/>
        </w:rPr>
        <w:t>也限制了发展空间，使文化项目</w:t>
      </w:r>
      <w:r>
        <w:rPr>
          <w:rFonts w:cs="宋体;SimSun" w:ascii="宋体;SimSun" w:hAnsi="宋体;SimSun"/>
          <w:sz w:val="24"/>
        </w:rPr>
        <w:t>(</w:t>
      </w:r>
      <w:r>
        <w:rPr>
          <w:rFonts w:ascii="宋体;SimSun" w:hAnsi="宋体;SimSun" w:cs="宋体;SimSun"/>
          <w:sz w:val="24"/>
        </w:rPr>
        <w:t>技艺</w:t>
      </w:r>
      <w:r>
        <w:rPr>
          <w:rFonts w:cs="宋体;SimSun" w:ascii="宋体;SimSun" w:hAnsi="宋体;SimSun"/>
          <w:sz w:val="24"/>
        </w:rPr>
        <w:t>)</w:t>
      </w:r>
      <w:r>
        <w:rPr>
          <w:rFonts w:ascii="宋体;SimSun" w:hAnsi="宋体;SimSun" w:cs="宋体;SimSun"/>
          <w:sz w:val="24"/>
        </w:rPr>
        <w:t>不能在更广大的民众中普及化。文化尤其一些技艺是分散于民间的一种自发行为，以朴素的方式保留着，未能发扬光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
        <w:jc w:val="center"/>
        <w:rPr>
          <w:rFonts w:ascii="幼圆" w:hAnsi="幼圆" w:eastAsia="幼圆"/>
          <w:sz w:val="28"/>
          <w:szCs w:val="28"/>
        </w:rPr>
      </w:pPr>
      <w:r>
        <w:rPr>
          <w:rFonts w:ascii="幼圆" w:hAnsi="幼圆" w:eastAsia="幼圆"/>
          <w:sz w:val="28"/>
          <w:szCs w:val="28"/>
        </w:rPr>
        <w:t>二</w:t>
      </w:r>
      <w:r>
        <w:rPr>
          <w:rFonts w:ascii="宋体;SimSun" w:hAnsi="宋体;SimSun" w:cs="宋体;SimSun"/>
          <w:sz w:val="28"/>
          <w:szCs w:val="28"/>
        </w:rPr>
        <w:t>　</w:t>
      </w:r>
      <w:r>
        <w:rPr>
          <w:rFonts w:ascii="幼圆" w:hAnsi="幼圆" w:eastAsia="幼圆"/>
          <w:sz w:val="28"/>
          <w:szCs w:val="28"/>
        </w:rPr>
        <w:t>如何对待侗族文化的弱势地位与发展问题</w:t>
      </w:r>
    </w:p>
    <w:p>
      <w:pPr>
        <w:pStyle w:val="Normal"/>
        <w:spacing w:lineRule="auto" w:line="360"/>
        <w:ind w:firstLine="480"/>
        <w:rPr>
          <w:rFonts w:ascii="宋体;SimSun" w:hAnsi="宋体;SimSun" w:cs="宋体;SimSun"/>
          <w:sz w:val="24"/>
        </w:rPr>
      </w:pPr>
      <w:r>
        <w:rPr>
          <w:rFonts w:ascii="宋体;SimSun" w:hAnsi="宋体;SimSun" w:cs="宋体;SimSun"/>
          <w:sz w:val="24"/>
        </w:rPr>
        <w:t>如何对待侗族文化发展至今的弱势处境？这既是每位侗族成员思考的问题，也是全中国文化与民族研究工作者所要思考与研究的问题。我们对此提出以下几点意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对“弱势”认识有一个客观的科学的态度</w:t>
      </w:r>
    </w:p>
    <w:p>
      <w:pPr>
        <w:pStyle w:val="Normal"/>
        <w:spacing w:lineRule="auto" w:line="360"/>
        <w:ind w:firstLine="480"/>
        <w:rPr/>
      </w:pPr>
      <w:r>
        <w:rPr>
          <w:rFonts w:ascii="宋体;SimSun" w:hAnsi="宋体;SimSun" w:cs="宋体;SimSun"/>
          <w:sz w:val="24"/>
        </w:rPr>
        <w:t>侗族文化在当代的发展中处于不利地位，这是一个客观的事实。那如何认识这一现实呢？我们认为，应有一个科学而积极的态度。这就是：首先要承认侗族文化的环境劣势，若不承认这一点，就不能科学评价侗族文化发展状况，不能实事求是地把握侗族文化发展的特点。其次，要科学对待侗族文化的弱势与衰亡的区别。弱势只是文化比较、整合中的劣势地位的指谓，并不意味着已走向灭亡。但是，弱势的进一步发展就可能变成衰退，最后衰亡。因此，关于侗族文化的弱势状况，我们应警觉其具有走向衰亡的危险性，但不能当作衰亡的征兆和走向衰亡的事实来认可。侗族文化在当代并不是完全丧失了其功能的，因为它毕竟有了上千年的实践总结与积累，它有自己独特的领域并构成民族主体生活的需要。如侗族伦理道德规范以及相应的乡规民约在当代仍有规范作用；侗族的民间医药仍有开发价值；侗族大歌仍有很高的艺术价值，等等。这些都证明了侗族文化在当代具有运用的价值。但是，文化发展在弱势地位的背景下，不是自发实现的，要促进文化的发展必须要由政府和本民族居民共同采取一种积极的对应措施，要主动、自觉探索它在当代发展的道路。这是对侗族文化应有的科学认识的起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建立适应时代的文化重构与发展观</w:t>
      </w:r>
    </w:p>
    <w:p>
      <w:pPr>
        <w:pStyle w:val="Normal"/>
        <w:spacing w:lineRule="auto" w:line="360"/>
        <w:ind w:firstLine="480"/>
        <w:rPr/>
      </w:pPr>
      <w:r>
        <w:rPr>
          <w:rFonts w:ascii="宋体;SimSun" w:hAnsi="宋体;SimSun" w:cs="宋体;SimSun"/>
          <w:sz w:val="24"/>
        </w:rPr>
        <w:t>文化的发展必须是适应时代的，这个“适应时代”就是适应时代文化主流，统合于主流发展方向和重构自己，使自己具备时代的文化品味和品位。侗族文化在当代面临的文化主流是什么</w:t>
      </w:r>
      <w:r>
        <w:rPr>
          <w:rFonts w:cs="宋体;SimSun" w:ascii="宋体;SimSun" w:hAnsi="宋体;SimSun"/>
          <w:sz w:val="24"/>
        </w:rPr>
        <w:t>?</w:t>
      </w:r>
      <w:r>
        <w:rPr>
          <w:rFonts w:ascii="宋体;SimSun" w:hAnsi="宋体;SimSun" w:cs="宋体;SimSun"/>
          <w:sz w:val="24"/>
        </w:rPr>
        <w:t>显然，除了要高举社会主义的旗帜外，就是现代化的进程。侗族文化必须积极参与现代化进程，应主动把自己的文化构筑为现代化的内容，从而获得当代的价值定位。而这样一种文化品位的提升，要通过积极的重构来实现。重构包括两个基本的层次，一是对传统文化因素</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进行现代价值取向的评价与取舍，准确挖掘它们的现代文化功能；二是把具有社会文化功能的内容进行现代改造，实现其现代对接，从而扩大它的文化功能，使之进入现代生活的范畴。文化重构是对文化功能的重新构造，一旦重构成功，文化就能顺利进入现代生活层次，并在生活之中保存发展下来。因此，对侗族文化的发展问题，要有现代发展的视野，并在此前提下进行积极、主动的重构，建立一种适应时代需要的发展观、实践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建立整合而非替代或同化的文化发展观</w:t>
      </w:r>
    </w:p>
    <w:p>
      <w:pPr>
        <w:pStyle w:val="Normal"/>
        <w:spacing w:lineRule="auto" w:line="360"/>
        <w:ind w:firstLine="480"/>
        <w:rPr/>
      </w:pPr>
      <w:r>
        <w:rPr>
          <w:rFonts w:ascii="宋体;SimSun" w:hAnsi="宋体;SimSun" w:cs="宋体;SimSun"/>
          <w:sz w:val="24"/>
        </w:rPr>
        <w:t>进行适应当代现代化发展的文化重构是侗族文化发展的必由之路。那么，在现代化进程的文化重构中，必然会碰到各种异域、异质的文化，并与它们发生关系。侗族文化所面对的异质、异域文化多半是社会开放的成果。因此，我们的原则不能是用自己的文化去替代别人的，也不是用别人的来替换自己原有的。要保留和发展自己必须保持“整合”的态度并在这一原则下进行取舍。“整合”是一种互动，是一种相互渗透的社会过程，在多元的交流、结合中重新构筑新的东西出来。但整合又不是无条件的，在各种参与整合的因素中要有对接的机制。因此，侗族文化重构不应持一个排斥的态度，而是积极地汲取，借鉴别人的长处来促进自己，使自己更能显示优点，提高品位。总之，要有整合的眼光，才会找到我们文化发展的途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注重发挥特色文化优势的作用</w:t>
      </w:r>
    </w:p>
    <w:p>
      <w:pPr>
        <w:pStyle w:val="Normal"/>
        <w:spacing w:lineRule="auto" w:line="360"/>
        <w:ind w:firstLine="480"/>
        <w:rPr>
          <w:rFonts w:ascii="宋体;SimSun" w:hAnsi="宋体;SimSun" w:cs="宋体;SimSun"/>
          <w:sz w:val="24"/>
        </w:rPr>
      </w:pPr>
      <w:r>
        <w:rPr>
          <w:rFonts w:ascii="宋体;SimSun" w:hAnsi="宋体;SimSun" w:cs="宋体;SimSun"/>
          <w:sz w:val="24"/>
        </w:rPr>
        <w:t>不同民族在各自生活实践中有着特殊的认识和经验，并形成特殊的文化范畴。特殊的文化内容往往是其他文化不可替代的，它的价值就在于它的独特性。而这些范畴，一方面体现人类认识领域的特别历程和经验，对人类文化构成具有特殊的意义；另一方面代表人类特殊工艺的技术要领，对生活有特定的作用。而这些一旦进入生活，成为人们普遍认可的东西，它的文化功能就获得增强。民族特殊文化的不可替代性成为民族文化发展的重要契机。因此，发展文化应注重挖掘特色文化的潜力。侗族文化也有许多独特的领域，它们是其他民族不具有的。因此，发展侗族文化应注重对它们的开发、传播与利用，从而发挥其特色优势作用。</w:t>
      </w:r>
    </w:p>
    <w:p>
      <w:pPr>
        <w:pStyle w:val="Normal"/>
        <w:spacing w:lineRule="auto" w:line="360"/>
        <w:ind w:firstLine="440"/>
        <w:rPr>
          <w:rFonts w:ascii="宋体;SimSun" w:hAnsi="宋体;SimSun" w:cs="宋体;SimSun"/>
          <w:sz w:val="22"/>
        </w:rPr>
      </w:pPr>
      <w:r>
        <w:rPr>
          <w:rFonts w:cs="宋体;SimSun" w:ascii="宋体;SimSun" w:hAnsi="宋体;SimSun"/>
          <w:sz w:val="22"/>
        </w:rPr>
      </w:r>
    </w:p>
    <w:p>
      <w:pPr>
        <w:pStyle w:val="Normal"/>
        <w:spacing w:lineRule="auto" w:line="360"/>
        <w:ind w:firstLine="504"/>
        <w:jc w:val="center"/>
        <w:rPr>
          <w:rFonts w:ascii="幼圆" w:hAnsi="幼圆" w:eastAsia="幼圆"/>
          <w:sz w:val="28"/>
          <w:szCs w:val="28"/>
        </w:rPr>
      </w:pPr>
      <w:r>
        <w:rPr>
          <w:rFonts w:ascii="幼圆" w:hAnsi="幼圆" w:eastAsia="幼圆"/>
          <w:sz w:val="28"/>
          <w:szCs w:val="28"/>
        </w:rPr>
        <w:t>三</w:t>
      </w:r>
      <w:r>
        <w:rPr>
          <w:rFonts w:ascii="宋体;SimSun" w:hAnsi="宋体;SimSun" w:cs="宋体;SimSun"/>
          <w:sz w:val="28"/>
          <w:szCs w:val="28"/>
        </w:rPr>
        <w:t>　</w:t>
      </w:r>
      <w:r>
        <w:rPr>
          <w:rFonts w:ascii="幼圆" w:hAnsi="幼圆" w:eastAsia="幼圆"/>
          <w:sz w:val="28"/>
          <w:szCs w:val="28"/>
        </w:rPr>
        <w:t>关于侗族文化保护、开发与发展的几点思考</w:t>
      </w:r>
    </w:p>
    <w:p>
      <w:pPr>
        <w:pStyle w:val="Normal"/>
        <w:spacing w:lineRule="auto" w:line="360"/>
        <w:ind w:firstLine="480"/>
        <w:rPr/>
      </w:pPr>
      <w:r>
        <w:rPr>
          <w:rFonts w:ascii="宋体;SimSun" w:hAnsi="宋体;SimSun" w:cs="宋体;SimSun"/>
          <w:sz w:val="24"/>
        </w:rPr>
        <w:t>文化是一个综合性的范畴，它涉及的内容很多，有语言和非语言的；有物质的和非物质的；有精英层次的和民间普通层次的，等等。这些划分只是相对的。包含着物质、制度、精神的各个层次和方面，其实是相互关联密不可分的。因此，侗族文化的保护、开发必然是一个系统性的工程。从宏观上看，在侗族文化的保护、开发中，就其进行重构，首先应遵守以下两个基本的原则：</w:t>
      </w:r>
    </w:p>
    <w:p>
      <w:pPr>
        <w:pStyle w:val="Normal"/>
        <w:spacing w:lineRule="auto" w:line="360"/>
        <w:ind w:firstLine="480"/>
        <w:rPr>
          <w:rFonts w:ascii="黑体;SimHei" w:hAnsi="黑体;SimHei" w:eastAsia="黑体;SimHei" w:cs="宋体;SimSun"/>
          <w:color w:val="0000FF"/>
          <w:sz w:val="24"/>
        </w:rPr>
      </w:pPr>
      <w:r>
        <w:rPr>
          <w:rFonts w:ascii="黑体;SimHei" w:hAnsi="黑体;SimHei" w:cs="宋体;SimSun" w:eastAsia="黑体;SimHei"/>
          <w:color w:val="0000FF"/>
          <w:sz w:val="24"/>
        </w:rPr>
        <w:t>（一）重构要与时俱进，向现代文化看齐</w:t>
      </w:r>
    </w:p>
    <w:p>
      <w:pPr>
        <w:pStyle w:val="Normal"/>
        <w:spacing w:lineRule="auto" w:line="360"/>
        <w:ind w:firstLine="480"/>
        <w:rPr/>
      </w:pPr>
      <w:r>
        <w:rPr>
          <w:rFonts w:ascii="宋体;SimSun" w:hAnsi="宋体;SimSun" w:cs="宋体;SimSun"/>
          <w:sz w:val="24"/>
        </w:rPr>
        <w:t>文化是发展的，而且只有发展才能更好地发挥作用。侗族文化要得到保存，只有通过发展才能实现。发展需要重构，而重构就应与时俱进，向现代文化看齐，在传统文化的改造、更新中注入现代文化信息，使它形成新的文化品位。只有这样的文化实践，才能使文化形成新的发展机制，产生新的价值功能，人们就能普遍地接受它。我们的文化资源开发，要挖掘传统因素的原始意义和功能，梳理文化的源与流，以达到古为今用的目的。文化开发不是越古老就越有意义，而是要使古老的东西能服务于今天的生活。因此，文化开发的准绳不是年代的久远，而是与现代生活的相关性。由此出发，文化资源的开发利用，必须要有现代性的目标，要有走向未来的视野。</w:t>
      </w:r>
    </w:p>
    <w:p>
      <w:pPr>
        <w:pStyle w:val="Normal"/>
        <w:spacing w:lineRule="auto" w:line="360"/>
        <w:ind w:firstLine="480"/>
        <w:rPr>
          <w:rFonts w:ascii="黑体;SimHei" w:hAnsi="黑体;SimHei" w:eastAsia="黑体;SimHei" w:cs="宋体;SimSun"/>
          <w:color w:val="0000FF"/>
          <w:sz w:val="24"/>
        </w:rPr>
      </w:pPr>
      <w:r>
        <w:rPr>
          <w:rFonts w:ascii="黑体;SimHei" w:hAnsi="黑体;SimHei" w:cs="宋体;SimSun" w:eastAsia="黑体;SimHei"/>
          <w:color w:val="0000FF"/>
          <w:sz w:val="24"/>
        </w:rPr>
        <w:t>（二）重构要注重文化功能的提升和适用于生活的需要</w:t>
      </w:r>
    </w:p>
    <w:p>
      <w:pPr>
        <w:pStyle w:val="Normal"/>
        <w:spacing w:lineRule="auto" w:line="360"/>
        <w:ind w:firstLine="480"/>
        <w:rPr>
          <w:rFonts w:ascii="宋体;SimSun" w:hAnsi="宋体;SimSun" w:cs="宋体;SimSun"/>
          <w:sz w:val="24"/>
        </w:rPr>
      </w:pPr>
      <w:r>
        <w:rPr>
          <w:rFonts w:ascii="宋体;SimSun" w:hAnsi="宋体;SimSun" w:cs="宋体;SimSun"/>
          <w:sz w:val="24"/>
        </w:rPr>
        <w:t>任何文化不是抽象地存在的，而是生成于人类生活之中的。可以说文化就是生活，是各种生活范畴的彰显。文化只有与人们的生活实践紧密联系在一起，成为人们生活的内容，才能保存与发展。换句话说，文化是以满足人的生活需要为功能而存在的，如果一定的文化范畴不再成为人们生活中的需要，那么，它就等于丧失了功能，以致它必然消亡。人类历史的事实证明，古代许多文化事项的消亡是因为在人们生活之中不再使用它。而相反，获得运用的则在生活中不断发展、完善。由此，侗族文化的保存、开发，不是象牙塔式的纯理论研究，必须置于人类具体生活之中来构筑，发挥它的文化功能，提升它的文化功能。</w:t>
      </w:r>
    </w:p>
    <w:p>
      <w:pPr>
        <w:pStyle w:val="Normal"/>
        <w:spacing w:lineRule="auto" w:line="360"/>
        <w:ind w:firstLine="480"/>
        <w:rPr>
          <w:rFonts w:ascii="宋体;SimSun" w:hAnsi="宋体;SimSun" w:cs="宋体;SimSun"/>
          <w:sz w:val="24"/>
        </w:rPr>
      </w:pPr>
      <w:r>
        <w:rPr>
          <w:rFonts w:ascii="宋体;SimSun" w:hAnsi="宋体;SimSun" w:cs="宋体;SimSun"/>
          <w:sz w:val="24"/>
        </w:rPr>
        <w:t>在基于上述几个原则性观点的理解下，关于侗族文化的保护、开发，我们提出以下几条思路：</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加强优秀文化因素的开发利用，使之与现代化相结合并构成现代文化生活的内容，增强侗族文化的传播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物质文化方面。侗族的物质文化十分丰富，具有开发价值的也相当多，如食品、服饰、医药等等。对这些文化的开发，在与现代文化的结合和构筑中，主要是注重其科学性与创新性的改造。现代社会物质生活的享受有一个特点，就是以科学性为基础的；同时，产品又一般是通过市场进入人们的生活领域的。因此，它还应有创新性，有占领市场的能力。比如侗族医药和其他一些中国传统医药一样，有很好的治疗功能，但缺乏对其成份及其功能的科学分析，因此走出国门时就很难被西方人所接受。最近在中医药的对外开发方面，人们已开始注意到了这个问题，有些产品通过科学性的功能分析，赢得了认可。在侗族文化的开发中，作为物质领域，它们都是看得见摸得着的，它们的功能、价值往往需要明确的科学说明。因此，物质文化除了开发它们的原有价值外，还应通过科学化来改变、提升，使它们更广泛地进入人们的生活，满足人们一般的生活需要，在赢得社会效益的同时形成经济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艺术文化方面。侗族的艺术文化同样是十分丰富的，涉及文学、音乐、绘画、戏剧、建筑、刺绣等等。艺术文化是人类文化的精华之一，它们往往需要长期的积累，需要不断更新和提炼。而作为艺术作品能够久远留传，则在于它们具有代表性并根植于生活。因此，对于艺术文化的现代发展，关键的步骤是能否使之经典化；能否形成品牌。艺术作品必须经典化，才能产生生命力，才能以品牌的形式传承与保留下来。应该说，这是艺术文化现代发展的一条重要渠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制度文化方面。侗族制度文化的价值不在于发达，而在于有特点，这就是形成有别其他民族的“款”组织文化。“款”组织，它不是血缘性的组织和制度，而是地缘性的组织和制度，但它又不等于政权，表现出的社会维系功能是自发的。所以，它的管理模式很类似于当代的“社区管理”。这样，它的现代价值开发，应与社区管理结合起来，通过社区获得现代变换而发挥职能。社区管理是国家与社会分化后出现的一个生活空间，也是现代人类学、社会学应用研究的一个重要范畴。关于侗族制度文化在当代的开发、运用是十分有价值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精神文化方面。侗族的精神文化朴素而丰富，但最有价值的应该是道德伦理思想方面。我们认为，侗族伦理道德思想与规范，在当代精神文明建设中具有开发价值。现在国家提出“以德治国”、“构建和谐社会”，那么，在侗族地区，通过提升并把侗族的传统道德观和规范运用于当代侗族社会乃至其他社会，从而达到与当代社会文化建设的统一，进而实现“以德治村、以德治寨”，促进社会和谐发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注重民族村寨的保护、开发与利用，使侗族文化能在村寨这样的一种载体运作中，得到比较完整的保存和发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族村寨是社区文化实践的载体，民族文化一般都是通过村寨的社区实践来保存与显现出来。因此，对民族村寨的保护可以使其文化实现完整性的和立体性的保存下来。民族村寨对文化实践的意义，不同于单纯项目的开发与利用，它与全体村民的实际生活同构，以致这种保护方式具有结构完整性，对传统文化的保存有着更强的作用，对传统文化的开发也能与实践相结合，从而更能展示它们的文化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族村寨的保护、开发可以与民族风情旅游开发相结合。一种文化的保护，不是单纯地保存，应考虑它的社会价值和经济价值的结合，开发它的多元价值。民族风情是当代旅游的重要资源，对它的开发是旅游业发展的重要渠道。侗族地区村寨有民族风情的文化优势，对于它们的保护应置于民族风情开发的层次上来，实现文化项目开发与经济项目开发的统一，从而达到社会价值与经济价值双丰收的目标。</w:t>
      </w:r>
    </w:p>
    <w:p>
      <w:pPr>
        <w:pStyle w:val="Normal"/>
        <w:spacing w:lineRule="auto" w:line="360"/>
        <w:ind w:firstLine="480"/>
        <w:rPr>
          <w:sz w:val="2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民族村寨的保护与开发，对侗族文化的重构和发展意义重大。把村寨作为对象进行保存与开发，必须增加对民族文化的重新认识，这便于发现它们的现代价值。另外，村寨在开发中使人们直接获得与外面交流的机会，成为村民接触、学习外来文化的最好机会，这样可以造就新的文化互动契机，从而使侗族文化实践参与交流整合，从而获得重构、更新与发展。</w:t>
      </w:r>
    </w:p>
    <w:p>
      <w:pPr>
        <w:pStyle w:val="Normal"/>
        <w:spacing w:lineRule="auto" w:line="360"/>
        <w:ind w:firstLine="480"/>
        <w:rPr/>
      </w:pPr>
      <w:r>
        <w:rPr>
          <w:rFonts w:ascii="宋体;SimSun" w:hAnsi="宋体;SimSun" w:cs="宋体;SimSun"/>
          <w:sz w:val="24"/>
        </w:rPr>
        <w:t>侗族文化是中华民族整体文化的重要组成部分。侗族文化能否健康发展，不仅关系到侗族的荣辱，而且关系到整个中华民族的盛衰。只有从这个高度上认识侗族文化的保护与发展，我们才能自觉地采取有效的措施和行动。</w:t>
      </w:r>
    </w:p>
    <w:p>
      <w:pPr>
        <w:pStyle w:val="Normal"/>
        <w:spacing w:lineRule="auto" w:line="360"/>
        <w:rPr>
          <w:sz w:val="22"/>
        </w:rPr>
      </w:pPr>
      <w:r>
        <w:rPr>
          <w:sz w:val="22"/>
        </w:rPr>
        <w:t>____________________________________</w:t>
      </w:r>
    </w:p>
    <w:p>
      <w:pPr>
        <w:pStyle w:val="Normal"/>
        <w:spacing w:lineRule="auto" w:line="360"/>
        <w:rPr>
          <w:rFonts w:ascii="楷体_GB2312" w:hAnsi="楷体_GB2312" w:eastAsia="楷体_GB2312"/>
          <w:b/>
          <w:b/>
          <w:sz w:val="24"/>
        </w:rPr>
      </w:pPr>
      <w:r>
        <w:rPr>
          <w:rFonts w:ascii="楷体_GB2312" w:hAnsi="楷体_GB2312" w:eastAsia="楷体_GB2312"/>
          <w:b/>
          <w:sz w:val="24"/>
        </w:rPr>
        <w:t>参考文献 ：</w:t>
      </w:r>
    </w:p>
    <w:p>
      <w:pPr>
        <w:pStyle w:val="Normal"/>
        <w:spacing w:lineRule="auto" w:line="360"/>
        <w:ind w:left="364" w:hanging="364"/>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黔东南苗族侗族自治州概况编写组：《黔东南苗族侗族自治州概况》，贵阳，贵州人民出版社，</w:t>
      </w:r>
      <w:r>
        <w:rPr>
          <w:rFonts w:eastAsia="楷体_GB2312"/>
          <w:szCs w:val="21"/>
        </w:rPr>
        <w:t>1995</w:t>
      </w:r>
      <w:r>
        <w:rPr>
          <w:rFonts w:ascii="楷体_GB2312" w:hAnsi="楷体_GB2312" w:eastAsia="楷体_GB2312"/>
          <w:szCs w:val="21"/>
        </w:rPr>
        <w:t>年。</w:t>
      </w:r>
    </w:p>
    <w:p>
      <w:pPr>
        <w:pStyle w:val="Normal"/>
        <w:spacing w:lineRule="auto" w:line="360"/>
        <w:ind w:left="441" w:hanging="40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刘宗碧：《经济改革对侗族文化的重构性影响——以黔东南地区侗族为例》，黔东南民族师范高等专科学校学</w:t>
      </w:r>
      <w:r>
        <w:rPr>
          <w:rFonts w:eastAsia="楷体_GB2312"/>
          <w:szCs w:val="21"/>
        </w:rPr>
        <w:t>报，</w:t>
      </w:r>
      <w:r>
        <w:rPr>
          <w:rFonts w:eastAsia="楷体_GB2312"/>
          <w:szCs w:val="21"/>
        </w:rPr>
        <w:t>2002</w:t>
      </w:r>
      <w:r>
        <w:rPr>
          <w:rFonts w:eastAsia="楷体_GB2312"/>
          <w:szCs w:val="21"/>
        </w:rPr>
        <w:t>，</w:t>
      </w:r>
      <w:r>
        <w:rPr>
          <w:rFonts w:eastAsia="楷体_GB2312"/>
          <w:szCs w:val="21"/>
        </w:rPr>
        <w:t>(5)</w:t>
      </w:r>
      <w:r>
        <w:rPr>
          <w:rFonts w:eastAsia="楷体_GB2312"/>
          <w:szCs w:val="21"/>
        </w:rPr>
        <w:t>。</w:t>
      </w:r>
    </w:p>
    <w:p>
      <w:pPr>
        <w:pStyle w:val="Normal"/>
        <w:spacing w:lineRule="auto" w:line="360"/>
        <w:rPr>
          <w:rFonts w:ascii="楷体_GB2312" w:hAnsi="楷体_GB2312" w:eastAsia="楷体_GB2312"/>
          <w:szCs w:val="21"/>
        </w:rPr>
      </w:pPr>
      <w:r>
        <w:rPr>
          <w:rFonts w:eastAsia="楷体_GB2312" w:ascii="楷体_GB2312" w:hAnsi="楷体_GB2312"/>
          <w:szCs w:val="21"/>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宋体;SimSun" w:hAnsi="宋体;SimSun" w:cs="宋体;SimSun"/>
          <w:sz w:val="18"/>
          <w:szCs w:val="18"/>
        </w:rPr>
      </w:pPr>
      <w:r>
        <w:rPr>
          <w:rStyle w:val="FootnoteCharacters"/>
        </w:rPr>
        <w:t></w:t>
      </w:r>
      <w:r>
        <w:rPr>
          <w:rFonts w:ascii="宋体;SimSun" w:hAnsi="宋体;SimSun" w:cs="宋体;SimSun"/>
          <w:sz w:val="18"/>
          <w:szCs w:val="18"/>
        </w:rPr>
        <w:t>作者简介：刘宗碧，凯里学院学报主编，副研究员。</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18:00Z</dcterms:created>
  <dc:creator>klxhw</dc:creator>
  <dc:description/>
  <cp:keywords/>
  <dc:language>en-US</dc:language>
  <cp:lastModifiedBy>hui yuanme de ba</cp:lastModifiedBy>
  <cp:lastPrinted>2006-01-12T12:17:00Z</cp:lastPrinted>
  <dcterms:modified xsi:type="dcterms:W3CDTF">2012-12-11T23:00:00Z</dcterms:modified>
  <cp:revision>118</cp:revision>
  <dc:subject/>
  <dc:title>侗族文化的保护、开发与发展问题的几点思考</dc:title>
</cp:coreProperties>
</file>